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5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07</w:t>
      </w:r>
      <w:r>
        <w:rPr>
          <w:lang w:val="bg-BG"/>
        </w:rPr>
        <w:t xml:space="preserve">.07.2020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5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7 юли 2020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Изграждане на къмпинг, сгради за отдих и обслужваща сграда”</w:t>
      </w:r>
      <w:r>
        <w:rPr>
          <w:sz w:val="24"/>
          <w:szCs w:val="24"/>
          <w:lang w:val="bg-BG"/>
        </w:rPr>
        <w:t>, с която се засяга около 1502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Д.“ООД гр.Смолян, в землището на            с. Левочево, местност „Горно Кременово”, поземлен имот с идентификатор 43219.2.516 от КККР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Ферма за отглеждане на овце-месодайна прода”</w:t>
      </w:r>
      <w:r>
        <w:rPr>
          <w:sz w:val="24"/>
          <w:szCs w:val="24"/>
          <w:lang w:val="bg-BG"/>
        </w:rPr>
        <w:t>, с която се засяга общо около 8795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К. И. А., С. К. А. и наследниците на И. Б. А., в землището на гр. Смолян, местност „Дълго блато”, поземлени имоти с идентификатори 67653.86.18, 67653.86.31, 67653.86.3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имот № 086038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67653.86.39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 086039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67653.86.40 от КККР, община Смолян, област Смолян, при граници, посочени в приложените ски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.</w:t>
      </w:r>
      <w:r>
        <w:rPr/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Къщи за гости и обществено обслужваща сграда”</w:t>
      </w:r>
      <w:r>
        <w:rPr>
          <w:sz w:val="24"/>
          <w:szCs w:val="24"/>
          <w:lang w:val="bg-BG"/>
        </w:rPr>
        <w:t>, с която се засяга около 2172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Х.“ЕООД гр. Асеновград, в землището на                     с. Соколовци, местност „Дупката”, поземлен имот с идентификатор 67965.8.48 от КККР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b/>
          <w:sz w:val="24"/>
          <w:szCs w:val="24"/>
          <w:lang w:val="bg-BG"/>
        </w:rPr>
        <w:t>“Къща за гости”</w:t>
      </w:r>
      <w:r>
        <w:rPr>
          <w:sz w:val="24"/>
          <w:szCs w:val="24"/>
          <w:lang w:val="bg-BG"/>
        </w:rPr>
        <w:t>, с която се засяга около 699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Г. Р. Ч., в землището на с. Борино, местност „Чатак”, поземлен имот с идентификатор 05462.117.2 от КККР, община Борино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-жилищна сграда”</w:t>
      </w:r>
      <w:r>
        <w:rPr>
          <w:sz w:val="24"/>
          <w:szCs w:val="24"/>
          <w:lang w:val="bg-BG"/>
        </w:rPr>
        <w:t>, с която се засяга около 1241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Р. А. Ч., в землището на гр.Смолян, местност „Лаго”, поземлен имот с идентификатор 67653.2.587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 002587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571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собственост В. Х. С., за изграждане на обект: </w:t>
      </w:r>
      <w:r>
        <w:rPr>
          <w:b/>
          <w:sz w:val="24"/>
          <w:szCs w:val="24"/>
          <w:lang w:val="bg-BG"/>
        </w:rPr>
        <w:t>”Жилищно строителство и обществено обслужване”</w:t>
      </w:r>
      <w:r>
        <w:rPr>
          <w:sz w:val="24"/>
          <w:szCs w:val="24"/>
          <w:lang w:val="bg-BG"/>
        </w:rPr>
        <w:t xml:space="preserve">, в землището на гр. Златоград, местност „Сина падина”, поземлен имот с идентификатор 31111.27.182 от КККР, община Златоград, област Смолян, при граници, посочени в приложените скица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4,23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939 кв. метра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 категория, неполивна, съсобственост на Р. П. Ю. и Р. П. Ю., за изграждане на обект: </w:t>
      </w:r>
      <w:r>
        <w:rPr>
          <w:b/>
          <w:sz w:val="24"/>
          <w:szCs w:val="24"/>
          <w:lang w:val="bg-BG"/>
        </w:rPr>
        <w:t>”Жилищно строителство-жилищни нужди”</w:t>
      </w:r>
      <w:r>
        <w:rPr>
          <w:sz w:val="24"/>
          <w:szCs w:val="24"/>
          <w:lang w:val="bg-BG"/>
        </w:rPr>
        <w:t xml:space="preserve">, в землището на гр. Златоград, местност „Гогаджово бърце”, поземлен имот с идентификатор 31111.27.67 от КККР, община Златоград, област Смолян, при граници, посочени в приложените скица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134,32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702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А. И. М., за изграждане на обект: </w:t>
      </w:r>
      <w:r>
        <w:rPr>
          <w:b/>
          <w:sz w:val="24"/>
          <w:szCs w:val="24"/>
          <w:lang w:val="bg-BG"/>
        </w:rPr>
        <w:t>”Вилно строителство-изграждане на четири вилни сгради”</w:t>
      </w:r>
      <w:r>
        <w:rPr>
          <w:sz w:val="24"/>
          <w:szCs w:val="24"/>
          <w:lang w:val="bg-BG"/>
        </w:rPr>
        <w:t xml:space="preserve">, в землището на гр. Доспат, местност „Чинлий”, поземлен имот с идентификатор 23025.43.31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 043031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Доспат, област Смолян, при граници, посочени в приложените скица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Наслед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3,18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524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М. Б. К./ П., за изграждане на обект: </w:t>
      </w:r>
      <w:r>
        <w:rPr>
          <w:b/>
          <w:sz w:val="24"/>
          <w:szCs w:val="24"/>
          <w:lang w:val="bg-BG"/>
        </w:rPr>
        <w:t>”Вилна сграда”</w:t>
      </w:r>
      <w:r>
        <w:rPr>
          <w:sz w:val="24"/>
          <w:szCs w:val="24"/>
          <w:lang w:val="bg-BG"/>
        </w:rPr>
        <w:t xml:space="preserve">, в землището на с. Кутела, местност „Маневска барчина”, поземлен имот с идентификатор 40748.11.122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 011122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37,16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4256 кв. метра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от които 3488 кв. метра поземлен имот с идентификатор 68451.63.3 от КККР и 768 кв. мета поземлен имот с идентификатор 68451.63.10 от КККР, собственост „К. Т.“ЕООД с. Ловци, за изграждане на обект: </w:t>
      </w:r>
      <w:r>
        <w:rPr>
          <w:b/>
          <w:sz w:val="24"/>
          <w:szCs w:val="24"/>
          <w:lang w:val="bg-BG"/>
        </w:rPr>
        <w:t>”Монтаж и експлоатация на ТМСИ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bg-BG"/>
        </w:rPr>
        <w:t>трошачно миячна и сортировъчна инсталация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, в землището на с. Средногорци, местност „Голямо равнище”, община Мадан, област Смолян, при граници, посочени в приложените скици и влязъл в сила Подробен устройствен план-План за регулация и застрояван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    т. 2  на Тарифата в размер  на </w:t>
      </w:r>
      <w:r>
        <w:rPr>
          <w:sz w:val="24"/>
          <w:szCs w:val="24"/>
        </w:rPr>
        <w:t xml:space="preserve"> 1723</w:t>
      </w:r>
      <w:r>
        <w:rPr>
          <w:sz w:val="24"/>
          <w:szCs w:val="24"/>
          <w:lang w:val="bg-BG"/>
        </w:rPr>
        <w:t xml:space="preserve">,68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5:00Z</dcterms:created>
  <dc:creator>Маври</dc:creator>
  <dc:description/>
  <cp:keywords/>
  <dc:language>en-US</dc:language>
  <cp:lastModifiedBy>Mavri</cp:lastModifiedBy>
  <cp:lastPrinted>2020-07-16T13:11:00Z</cp:lastPrinted>
  <dcterms:modified xsi:type="dcterms:W3CDTF">2020-09-21T13:53:00Z</dcterms:modified>
  <cp:revision>18</cp:revision>
  <dc:subject/>
  <dc:title> </dc:title>
</cp:coreProperties>
</file>