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4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0</w:t>
      </w:r>
      <w:r>
        <w:rPr>
          <w:lang w:val="bg-BG"/>
        </w:rPr>
        <w:t xml:space="preserve">.06.2021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4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0 юни 2021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b/>
          <w:sz w:val="24"/>
          <w:szCs w:val="24"/>
          <w:lang w:val="bg-BG"/>
        </w:rPr>
        <w:t>“Изграждане на жилищна сграда с обособен етаж за пакетиране и консервиране на пчелен мед и пчелни продукти”</w:t>
      </w:r>
      <w:r>
        <w:rPr>
          <w:sz w:val="24"/>
          <w:szCs w:val="24"/>
          <w:lang w:val="bg-BG"/>
        </w:rPr>
        <w:t>, с която се засяга общо около 1497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А. А. Л., в землището на гр. Девин, местност „Гарипова тепавица”, поземлени имоти с идентификатори 20465.151.14 и 20465.151.17 по КККР на  гр. Девин, община Девин, област Смолян, при граници, посочени в приложените  ски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Изграждане на малък цех за пакетиране и разфасовки от чай в торбички и студен чай за пряка консумация”</w:t>
      </w:r>
      <w:r>
        <w:rPr>
          <w:sz w:val="24"/>
          <w:szCs w:val="24"/>
          <w:lang w:val="bg-BG"/>
        </w:rPr>
        <w:t>, с която се засяга общо около 187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С. Кр.  Б., в землището на гр. Девин, местност „Гарипова тепавица”, поземлени имоти с идентификатори 20465.151.19, 20465.151.25 и 20465.151.26 по КККР на  гр. Девин, община Девин, област Смолян, при граници, посочени в приложените 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Сгради за отдих и обществено  обслужващи дейности”</w:t>
      </w:r>
      <w:r>
        <w:rPr>
          <w:sz w:val="24"/>
          <w:szCs w:val="24"/>
          <w:lang w:val="bg-BG"/>
        </w:rPr>
        <w:t>, с която се засяга около 11 888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Й. Ч., в землището на с. Момчиловци, местност „Общината”, поземлен имот с идентификатор 49014.16.315 по КККР на с. Момчиловци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Православен храм Св.св. Кирик и Юлита-параклис”</w:t>
      </w:r>
      <w:r>
        <w:rPr>
          <w:sz w:val="24"/>
          <w:szCs w:val="24"/>
          <w:lang w:val="bg-BG"/>
        </w:rPr>
        <w:t>, с която се засяга около 2000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в землището на гр. Смолян, местност „Карлък”, поземлен имот с идентификатор 67653.169.30 по КККР на гр. Смолян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на 72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М. З. Д., за нуждите М. З. Д., за реализиране на временен обект: </w:t>
      </w:r>
      <w:r>
        <w:rPr>
          <w:b/>
          <w:sz w:val="24"/>
          <w:szCs w:val="24"/>
          <w:lang w:val="bg-BG"/>
        </w:rPr>
        <w:t>„Изграждане на дървен наве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еновал “</w:t>
      </w:r>
      <w:r>
        <w:rPr>
          <w:sz w:val="24"/>
          <w:szCs w:val="24"/>
          <w:lang w:val="bg-BG"/>
        </w:rPr>
        <w:t xml:space="preserve">, в землището на с. Средногорци, местност “Ливадище”, част от поземлен имот с идентификатор 68451.13.3 по КККР на с. Средногорци, община Мадан, област Смолян, при граници, съгласно приложената ситуационна скица-скица про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временния обект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rPr/>
      </w:pPr>
      <w:r>
        <w:rPr>
          <w:b/>
          <w:sz w:val="24"/>
          <w:szCs w:val="24"/>
          <w:lang w:val="bg-BG"/>
        </w:rPr>
        <w:t xml:space="preserve">                           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0:00Z</dcterms:created>
  <dc:creator>Маври</dc:creator>
  <dc:description/>
  <cp:keywords/>
  <dc:language>en-US</dc:language>
  <cp:lastModifiedBy>Mavri</cp:lastModifiedBy>
  <cp:lastPrinted>2021-06-18T09:46:00Z</cp:lastPrinted>
  <dcterms:modified xsi:type="dcterms:W3CDTF">2021-07-27T06:49:00Z</dcterms:modified>
  <cp:revision>10</cp:revision>
  <dc:subject/>
  <dc:title> </dc:title>
</cp:coreProperties>
</file>