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3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3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 xml:space="preserve">.2020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3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3 март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и сгради и ловен дом”</w:t>
      </w:r>
      <w:r>
        <w:rPr>
          <w:sz w:val="24"/>
          <w:szCs w:val="24"/>
          <w:lang w:val="bg-BG"/>
        </w:rPr>
        <w:t>, с която се засяга около 2337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С. С. Ч., в землището на с.Полковник Серафимово, местност „Яньовско блато”, поземлен имот с идентификатор 57282.5.52  от КККР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505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 xml:space="preserve">“Монтаж и експлоатация на ТМСИ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трошачно миячна и сортировъчна инсталация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, с която се засяга  общо около 4256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К.  Т.“ЕООД с.Л., в землището на с.Средногорци, местност „Голямо равнище”, поземлени имоти с идентификатори 68451.63.3 и 68451.63.10 от КККР, община Мадан, област Смолян, при граници, посочени в приложените ск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00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Г. Д., за изграждане на обект:</w:t>
      </w:r>
      <w:r>
        <w:rPr>
          <w:b/>
          <w:sz w:val="24"/>
          <w:szCs w:val="24"/>
          <w:lang w:val="bg-BG"/>
        </w:rPr>
        <w:t>”Стопанска сграда за отглеждане на овце и съхранение на животинска и растителна продукция”</w:t>
      </w:r>
      <w:r>
        <w:rPr>
          <w:sz w:val="24"/>
          <w:szCs w:val="24"/>
          <w:lang w:val="bg-BG"/>
        </w:rPr>
        <w:t xml:space="preserve">, в землището на с.Стража, местност „Присойката”, поземлен имот с идентификатор 69585.1.747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9585.1.601 от ККК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7 на Тарифата в размер на 10,0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и на 1259 кв. метра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собственост на наследниците на М. А. А., за нуждите на „Д. – Л. 16“ЕООД с.Ч., за обособяване на обект:</w:t>
      </w:r>
      <w:r>
        <w:rPr>
          <w:b/>
          <w:sz w:val="24"/>
          <w:szCs w:val="24"/>
          <w:lang w:val="bg-BG"/>
        </w:rPr>
        <w:t>“Склад за съхранение на дървен материал”</w:t>
      </w:r>
      <w:r>
        <w:rPr>
          <w:sz w:val="24"/>
          <w:szCs w:val="24"/>
          <w:lang w:val="bg-BG"/>
        </w:rPr>
        <w:t xml:space="preserve">, в землището на с.Чепинци, местност “Кам лъка”, поземлен имот с идентификатор 80399.32.1 от КККР, община  Рудозем, област Смолян, при граници, съгласно приложената  ск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>След изтичане на срока заинтересованото лице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5:00Z</dcterms:created>
  <dc:creator>Маври</dc:creator>
  <dc:description/>
  <cp:keywords/>
  <dc:language>en-US</dc:language>
  <cp:lastModifiedBy>User</cp:lastModifiedBy>
  <cp:lastPrinted>2020-03-26T15:47:00Z</cp:lastPrinted>
  <dcterms:modified xsi:type="dcterms:W3CDTF">2020-04-09T11:24:00Z</dcterms:modified>
  <cp:revision>11</cp:revision>
  <dc:subject/>
  <dc:title> </dc:title>
</cp:coreProperties>
</file>