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3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11</w:t>
      </w:r>
      <w:r>
        <w:rPr>
          <w:lang w:val="bg-BG"/>
        </w:rPr>
        <w:t xml:space="preserve">.05.2021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3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1 май 2021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За животновъдни селскостопански и обслужващи обекти ”</w:t>
      </w:r>
      <w:r>
        <w:rPr>
          <w:sz w:val="24"/>
          <w:szCs w:val="24"/>
          <w:lang w:val="bg-BG"/>
        </w:rPr>
        <w:t>, с която се засяга общо около 3450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Б. Р. Д., в землището на с. Равнината, местност „Колибището”, поземлени имоти с идентификатори 61193.1.699 и 61193.1.703 по КККР на  с. Равнината, община Рудозем, област Смолян, при граници, посочени в приложените  ски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или за семеен отдих”</w:t>
      </w:r>
      <w:r>
        <w:rPr>
          <w:sz w:val="24"/>
          <w:szCs w:val="24"/>
          <w:lang w:val="bg-BG"/>
        </w:rPr>
        <w:t>, с която се засяга общо около 2401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Н. А. К., в землището на с. Момчиловци, местност „Инлюкя”, поземлен имот с идентификатор 49014.15.21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0054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поземлен имот с идентификатор 49014.15.22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0055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 на с. Момчиловци, община Смолян, област Смолян, при граници, посочени в приложените ск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Административно-битова сграда”</w:t>
      </w:r>
      <w:r>
        <w:rPr>
          <w:sz w:val="24"/>
          <w:szCs w:val="24"/>
          <w:lang w:val="bg-BG"/>
        </w:rPr>
        <w:t>, с която се засяга около 940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в землището на с. Стойките, местност „Карлък”, част от поземлен имот с идентификатор 69345.19.24 по КККР на с. Стойките, община Смолян, област Смолян, при граници, посочени в приложената скица-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одоем-6”</w:t>
      </w:r>
      <w:r>
        <w:rPr>
          <w:sz w:val="24"/>
          <w:szCs w:val="24"/>
          <w:lang w:val="bg-BG"/>
        </w:rPr>
        <w:t>, с която се засяга около 512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в землището на с. Стойките, местност „Карлък”, част от поземлен имот с идентификатор 69345.19.101 по КККР на с. Стойките, община Смолян, област Смолян, при граници, посочени в приложената скица-проек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илно строителство-две вилни сгради”</w:t>
      </w:r>
      <w:r>
        <w:rPr>
          <w:sz w:val="24"/>
          <w:szCs w:val="24"/>
          <w:lang w:val="bg-BG"/>
        </w:rPr>
        <w:t>, с която се засяга около 6308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М. Р. А., в землището на с. Вишнево, местност „Шумлачовица”, поземлен имот с идентификатор 11377.7.158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7158 от КВС част от имот № 00715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Вишнево, община Баните, област Смолян, при граници, посочени в приложената 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154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С. И. К., за изграждане на обект: </w:t>
      </w:r>
      <w:r>
        <w:rPr>
          <w:b/>
          <w:sz w:val="24"/>
          <w:szCs w:val="24"/>
          <w:lang w:val="bg-BG"/>
        </w:rPr>
        <w:t>”База за отдих”</w:t>
      </w:r>
      <w:r>
        <w:rPr>
          <w:sz w:val="24"/>
          <w:szCs w:val="24"/>
          <w:lang w:val="bg-BG"/>
        </w:rPr>
        <w:t xml:space="preserve">, в землището на гр. Доспат, местност „Чинлий”, поземлен имот с идентификатор 23025.44.102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44102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гр. Доспат, община Доспат, област Смолян, при граници, посочени в приложените скица и влезли в сила ПУП-ПРЗ и ОУП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Наслед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90,79  лева. 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510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В. Х., за изграждане на обект: </w:t>
      </w:r>
      <w:r>
        <w:rPr>
          <w:b/>
          <w:sz w:val="24"/>
          <w:szCs w:val="24"/>
          <w:lang w:val="bg-BG"/>
        </w:rPr>
        <w:t>”Двуетажна вилна сграда”</w:t>
      </w:r>
      <w:r>
        <w:rPr>
          <w:sz w:val="24"/>
          <w:szCs w:val="24"/>
          <w:lang w:val="bg-BG"/>
        </w:rPr>
        <w:t xml:space="preserve">, в землището на гр. Доспат, местност „Ирийте”, поземлен имот с идентификатор 23025.50.3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50003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гр. Доспат, община Доспат, област Смолян, при граници, посочени в приложените скица и влезли в сила ПУП-ПРЗ и ОУП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38,85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8 от 30.08.2007 година, точка 34  на Комисията по чл. 17, ал. 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010,18 лева, представляваща разликата между внесената такса в размер на 2117,00 лева, посочена в Решение № 08 от 30.08.2007 година, точка 34 на Комисията и определената такса по действащата към момента на внасяне на заявлението тарифа в размер  на   4127,18  лева.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до 22.01.2031 г. на 733 кв. м. земеделска земя,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, съсобственост на С. Н. Ч. и наследниците на А. Н. Ч., за нуждите „Д. Т.-95“ ЕООД, за реализиране на  временен обект: </w:t>
      </w:r>
      <w:r>
        <w:rPr>
          <w:b/>
          <w:sz w:val="24"/>
          <w:szCs w:val="24"/>
          <w:lang w:val="bg-BG"/>
        </w:rPr>
        <w:t>„Склад за съхранение на дървен материал, поставяне на фургон и химическа тоалетна“</w:t>
      </w:r>
      <w:r>
        <w:rPr>
          <w:sz w:val="24"/>
          <w:szCs w:val="24"/>
          <w:lang w:val="bg-BG"/>
        </w:rPr>
        <w:t xml:space="preserve">, в землището на гр. Златоград, местност “Тютюнева/ Келката”, част от поземлен имот с идентификатор 31111.3.101 по КККР на гр. Златоград, община Златоград, област Смолян, при граници, съгласно приложената  ситуационна скиц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„ДИМ Транс-95“ ЕООД да премахне дървесина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rPr/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Маври</dc:creator>
  <dc:description/>
  <cp:keywords/>
  <dc:language>en-US</dc:language>
  <cp:lastModifiedBy>Mavri</cp:lastModifiedBy>
  <cp:lastPrinted>2021-05-18T11:03:00Z</cp:lastPrinted>
  <dcterms:modified xsi:type="dcterms:W3CDTF">2021-05-19T13:17:00Z</dcterms:modified>
  <cp:revision>2</cp:revision>
  <dc:subject/>
  <dc:title> </dc:title>
</cp:coreProperties>
</file>