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2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09</w:t>
      </w:r>
      <w:r>
        <w:rPr>
          <w:lang w:val="bg-BG"/>
        </w:rPr>
        <w:t xml:space="preserve">.04.2021 г.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2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09 април 2021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</w:t>
      </w:r>
    </w:p>
    <w:p>
      <w:pPr>
        <w:pStyle w:val="2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Вила за отдих”</w:t>
      </w:r>
      <w:r>
        <w:rPr>
          <w:sz w:val="24"/>
          <w:szCs w:val="24"/>
          <w:lang w:val="bg-BG"/>
        </w:rPr>
        <w:t>, с която се засяга около 2466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К. О. Д., в землището на с. Борино, местност „Кастракли”, поземлен имот с идентификатор 05462.145.2 по КККР на с. Борино, община Борино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Шест броя къщи за гости, паркинг и обществено-обслужващи дейности ”</w:t>
      </w:r>
      <w:r>
        <w:rPr>
          <w:sz w:val="24"/>
          <w:szCs w:val="24"/>
          <w:lang w:val="bg-BG"/>
        </w:rPr>
        <w:t>, с която се засяга общо около 2062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ъсобственост на К. С. И. и Н. С. И., в землището на с. Стойките, местност „Мушкин хазмак”, поземлени имоти с идентификатори 69345.13.638 и 69345.13.639 по КККР на с. Стойките, община Смолян, област Смолян, при граници, посочени в приложените скиц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Жилищно строителство-жилищно застрояване”</w:t>
      </w:r>
      <w:r>
        <w:rPr>
          <w:sz w:val="24"/>
          <w:szCs w:val="24"/>
          <w:lang w:val="bg-BG"/>
        </w:rPr>
        <w:t>, с която се засяга общо около 1350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Б. В. Л., С. В. П., В. Х. Г. и Р. С. Г., в землището на с. Смилян, местност „Карафезово”, поземлени имоти с идентификатори 67547.501.833 и 67547.501.862 по КККР на с. Смилян, община Смолян, област Смолян, при граници, посочени в приложените скиц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Две жилищни сгради и барбекю”</w:t>
      </w:r>
      <w:r>
        <w:rPr>
          <w:sz w:val="24"/>
          <w:szCs w:val="24"/>
          <w:lang w:val="bg-BG"/>
        </w:rPr>
        <w:t>, с която се засяга общо около 1189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Т. Б. М., в землището на с. Чокманово, местност „Мирчово”, поземлени имоти с идентификатори 81520.3.401 и 81520.3.402 по КККР на с. Чокманово, община Смолян, област Смолян, при граници, посочени в приложените скиц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Две вилни сгради за отдих и барбекю”</w:t>
      </w:r>
      <w:r>
        <w:rPr>
          <w:sz w:val="24"/>
          <w:szCs w:val="24"/>
          <w:lang w:val="bg-BG"/>
        </w:rPr>
        <w:t>, с която се засяга около  7609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Б. К. К., в землището на с. Момчиловци, местност „Общината”, поземлен имот с идентификатор 49014.16.316 по КККР на с. Момчиловци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Ведомствен паркинг, шоурум, пропуск и резервен производствен терен”</w:t>
      </w:r>
      <w:r>
        <w:rPr>
          <w:sz w:val="24"/>
          <w:szCs w:val="24"/>
          <w:lang w:val="bg-BG"/>
        </w:rPr>
        <w:t>, с която се засяга около 2764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ТПК „М.“, в землището на                      с. Михалково, местност „Банята”, поземлен имот с идентификатор 48547.37.4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37004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Михалково, община Девин, област Смолян, при граници, посочени в приложената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1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База за отдих-една сграда”</w:t>
      </w:r>
      <w:r>
        <w:rPr>
          <w:sz w:val="24"/>
          <w:szCs w:val="24"/>
          <w:lang w:val="bg-BG"/>
        </w:rPr>
        <w:t>, с която се засяга около 3661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Х. Т. Г., в землището на гр. Смолян, местност „Караманджа”, поземлен имот с идентификатор 67653.1.188 по КККР  на гр. Смолян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764 кв. м.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ТПК „М.“, за изграждане на обект: </w:t>
      </w:r>
      <w:r>
        <w:rPr>
          <w:b/>
          <w:sz w:val="24"/>
          <w:szCs w:val="24"/>
          <w:lang w:val="bg-BG"/>
        </w:rPr>
        <w:t>”Ведомствен паркинг, шоурум, пропуск и резервен производствен терен”</w:t>
      </w:r>
      <w:r>
        <w:rPr>
          <w:sz w:val="24"/>
          <w:szCs w:val="24"/>
          <w:lang w:val="bg-BG"/>
        </w:rPr>
        <w:t xml:space="preserve">, в землището на с. Михалково, местност „Банята”, поземлен имот с идентификатор 48547.37.4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37004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Михалково, община Девин, област Смолян, при граници, посочени в приложените скица,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2  и т. 7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373,14  лева. 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3661 кв. м. земеделска земя от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Х. Т. Г., за изграждане на обект: </w:t>
      </w:r>
      <w:r>
        <w:rPr>
          <w:b/>
          <w:sz w:val="24"/>
          <w:szCs w:val="24"/>
          <w:lang w:val="bg-BG"/>
        </w:rPr>
        <w:t>”База за отдих-една сграда”</w:t>
      </w:r>
      <w:r>
        <w:rPr>
          <w:sz w:val="24"/>
          <w:szCs w:val="24"/>
          <w:lang w:val="bg-BG"/>
        </w:rPr>
        <w:t xml:space="preserve">, в землището на  гр. Смолян, местност „Караманджа”, поземлен имот с идентификатор 67653.1.188 по КККР  на гр. Смолян, община Смолян, област Смолян, при граници, посочени в приложените скица,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обственикът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3569,48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5166 кв. м. земеделска земя от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А.“ ЕООД, за изграждане на обект: </w:t>
      </w:r>
      <w:r>
        <w:rPr>
          <w:b/>
          <w:sz w:val="24"/>
          <w:szCs w:val="24"/>
          <w:lang w:val="bg-BG"/>
        </w:rPr>
        <w:t>”Курортно строителство”</w:t>
      </w:r>
      <w:r>
        <w:rPr>
          <w:sz w:val="24"/>
          <w:szCs w:val="24"/>
          <w:lang w:val="bg-BG"/>
        </w:rPr>
        <w:t xml:space="preserve">, в землището на с. Търън, местност „Лъките”, поземлен имот с идентификатор 73777.2.611 по КККР на с. Търън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2789,64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9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На 1759 кв. м. земеделска земя от </w:t>
      </w:r>
      <w:r>
        <w:rPr>
          <w:b/>
          <w:sz w:val="24"/>
          <w:szCs w:val="24"/>
          <w:lang w:val="bg-BG"/>
        </w:rPr>
        <w:t>шеста</w:t>
      </w:r>
      <w:r>
        <w:rPr>
          <w:sz w:val="24"/>
          <w:szCs w:val="24"/>
          <w:lang w:val="bg-BG"/>
        </w:rPr>
        <w:t xml:space="preserve"> категория, неполивна, собственост на А. Т. С., Н. З. С. и наследниците на Р. Т. С., Ф. А. С. и Х. Т. С., за изграждане на обект: </w:t>
      </w:r>
      <w:r>
        <w:rPr>
          <w:b/>
          <w:sz w:val="24"/>
          <w:szCs w:val="24"/>
          <w:lang w:val="bg-BG"/>
        </w:rPr>
        <w:t>”Търговска сграда с жилищна част”</w:t>
      </w:r>
      <w:r>
        <w:rPr>
          <w:sz w:val="24"/>
          <w:szCs w:val="24"/>
          <w:lang w:val="bg-BG"/>
        </w:rPr>
        <w:t xml:space="preserve">, в землището на с. Чепинци, местност „Ходж ливада”, поземлен имот с идентификатор 80399.31.159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031159, част от имот № 031093, част от имот № 031042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Рудозем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ците и наследници на земята да заплатят на основание  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1 и т. 7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137,19  лева. 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0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372 кв. м. земеделска земя от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наследниците на А. Н. Б., за изграждане на обект: </w:t>
      </w:r>
      <w:r>
        <w:rPr>
          <w:b/>
          <w:sz w:val="24"/>
          <w:szCs w:val="24"/>
          <w:lang w:val="bg-BG"/>
        </w:rPr>
        <w:t>”Жилищно строителство”</w:t>
      </w:r>
      <w:r>
        <w:rPr>
          <w:sz w:val="24"/>
          <w:szCs w:val="24"/>
          <w:lang w:val="bg-BG"/>
        </w:rPr>
        <w:t xml:space="preserve">, в землището на с. Чокманово, местност „Пряслопа”, поземлен имот с идентификатор 81520.3.33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 xml:space="preserve"> имот № 005041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Чокманово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Наслед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40,44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92 кв. м. земеделска земя от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П. И. К.“ АД, за изграждане на обект: </w:t>
      </w:r>
      <w:r>
        <w:rPr>
          <w:b/>
          <w:sz w:val="24"/>
          <w:szCs w:val="24"/>
          <w:lang w:val="bg-BG"/>
        </w:rPr>
        <w:t>”Водоем-1”</w:t>
      </w:r>
      <w:r>
        <w:rPr>
          <w:sz w:val="24"/>
          <w:szCs w:val="24"/>
          <w:lang w:val="bg-BG"/>
        </w:rPr>
        <w:t xml:space="preserve">, в землището на гр.Смолян, местност „Карлък”, част от поземлен имот с идентификатор 67653.169.28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 от имот с идентификатор 67653.169.16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о КККР на гр. Смолян, община Смолян, област Смолян, при граници, посочени в приложените скица-проект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6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13,88  ле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12. </w:t>
      </w:r>
      <w:r>
        <w:rPr>
          <w:sz w:val="24"/>
          <w:szCs w:val="24"/>
          <w:lang w:val="bg-BG"/>
        </w:rPr>
        <w:t xml:space="preserve">На 292 кв. м. земеделска земя от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П. И. К.“ АД, за изграждане на обект: </w:t>
      </w:r>
      <w:r>
        <w:rPr>
          <w:b/>
          <w:sz w:val="24"/>
          <w:szCs w:val="24"/>
          <w:lang w:val="bg-BG"/>
        </w:rPr>
        <w:t>”Водоем-2”</w:t>
      </w:r>
      <w:r>
        <w:rPr>
          <w:sz w:val="24"/>
          <w:szCs w:val="24"/>
          <w:lang w:val="bg-BG"/>
        </w:rPr>
        <w:t xml:space="preserve">, в землището на гр.Смолян, местност „Карлък”, част от поземлен имот с идентификатор 67653.169.6 по КККР на гр.Смолян, община Смолян, област Смолян, при граници, посочени в приложените скица-проект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6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13,88  лева. </w:t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85 кв. м. земеделска земя от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П. И. К.“ АД, за изграждане на обект: </w:t>
      </w:r>
      <w:r>
        <w:rPr>
          <w:b/>
          <w:sz w:val="24"/>
          <w:szCs w:val="24"/>
          <w:lang w:val="bg-BG"/>
        </w:rPr>
        <w:t>”Водоем-3”</w:t>
      </w:r>
      <w:r>
        <w:rPr>
          <w:sz w:val="24"/>
          <w:szCs w:val="24"/>
          <w:lang w:val="bg-BG"/>
        </w:rPr>
        <w:t xml:space="preserve">, в землището на гр.Смолян, местност „Карлък”, част от поземлен имот с идентификатор 67653.169.2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 от имот с идентификатор 67653.169.15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о КККР на гр.Смолян, община Смолян, област Смолян, при граници, посочени в приложените скица-проект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6 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11,15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14. </w:t>
      </w:r>
      <w:r>
        <w:rPr>
          <w:sz w:val="24"/>
          <w:szCs w:val="24"/>
          <w:lang w:val="bg-BG"/>
        </w:rPr>
        <w:t xml:space="preserve">На 512 кв. м.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П. И. К.“ АД, за изграждане на обект: </w:t>
      </w:r>
      <w:r>
        <w:rPr>
          <w:b/>
          <w:sz w:val="24"/>
          <w:szCs w:val="24"/>
          <w:lang w:val="bg-BG"/>
        </w:rPr>
        <w:t>”Водоем-4”</w:t>
      </w:r>
      <w:r>
        <w:rPr>
          <w:sz w:val="24"/>
          <w:szCs w:val="24"/>
          <w:lang w:val="bg-BG"/>
        </w:rPr>
        <w:t xml:space="preserve">, в землището на с.Стойките, местност „Карлък”, част от поземлен имот с идентификатор 69345.19.14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 от имот с идентификатор 69345.19.106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о КККР на с.Стойките, община Смолян, област Смолян, при граници, посочени в приложените скица-проект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6 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30,72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512 кв. м.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П. Р. Е.“ АД, за изграждане на обект: </w:t>
      </w:r>
      <w:r>
        <w:rPr>
          <w:b/>
          <w:sz w:val="24"/>
          <w:szCs w:val="24"/>
          <w:lang w:val="bg-BG"/>
        </w:rPr>
        <w:t>”Водоем-5”</w:t>
      </w:r>
      <w:r>
        <w:rPr>
          <w:sz w:val="24"/>
          <w:szCs w:val="24"/>
          <w:lang w:val="bg-BG"/>
        </w:rPr>
        <w:t xml:space="preserve">, в землището на с. Стойките, местност „Карлък”, част от поземлен имот с идентификатор 69345.19.14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 от имот с идентификатор 69345.19.104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о КККР на с.Стойките, община Смолян, област Смолян, при граници, посочени в приложените скица-проект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6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30,72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12 кв. м.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П.  Р.  Е.“ АД, за изграждане на обект: </w:t>
      </w:r>
      <w:r>
        <w:rPr>
          <w:b/>
          <w:sz w:val="24"/>
          <w:szCs w:val="24"/>
          <w:lang w:val="bg-BG"/>
        </w:rPr>
        <w:t>”Черпателен водоем”</w:t>
      </w:r>
      <w:r>
        <w:rPr>
          <w:sz w:val="24"/>
          <w:szCs w:val="24"/>
          <w:lang w:val="bg-BG"/>
        </w:rPr>
        <w:t xml:space="preserve">, в землището на с.Стойките, местност „Карлък”, част от поземлен имот с идентификатор 69345.19.144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 от имот с идентификатор 69345.19.104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о КККР на с. Стойките, община Смолян, област Смолян, при граници, посочени в приложените скица-проект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6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2,72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083 кв. м. земеделска земя от </w:t>
      </w:r>
      <w:r>
        <w:rPr>
          <w:b/>
          <w:sz w:val="24"/>
          <w:szCs w:val="24"/>
          <w:lang w:val="bg-BG"/>
        </w:rPr>
        <w:t xml:space="preserve">осма </w:t>
      </w:r>
      <w:r>
        <w:rPr>
          <w:sz w:val="24"/>
          <w:szCs w:val="24"/>
          <w:lang w:val="bg-BG"/>
        </w:rPr>
        <w:t xml:space="preserve">категория, неполивна, собственост на Р. Р. С., за изграждане на обект: </w:t>
      </w:r>
      <w:r>
        <w:rPr>
          <w:b/>
          <w:sz w:val="24"/>
          <w:szCs w:val="24"/>
          <w:lang w:val="bg-BG"/>
        </w:rPr>
        <w:t>”Жилищна сграда с гаражи и офис”</w:t>
      </w:r>
      <w:r>
        <w:rPr>
          <w:sz w:val="24"/>
          <w:szCs w:val="24"/>
          <w:lang w:val="bg-BG"/>
        </w:rPr>
        <w:t xml:space="preserve">, в землището на с. Късак, местност „При кулата”, поземлен имот с идентификатор 41006.6.146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6146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 с. Късак, община Доспат, област Смолян, при граници, посочени в приложените скица и влезли в сила ПУП-ПРЗ и ОУП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937,35 лева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8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отвърждава Решение № 09 от 27 септември 2007 година, точка 36 на Комисията по чл. 17, ал.1, т. 1 от ЗОЗ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446,67 лева, представляваща разликата между внесената такса в размер на 471,00 лева, посочена в Решение № 09 от 27 септември 2007 година, точка 36 на Комисията и определената такса по действащата към момента на внасяне на заявлението тарифа в размер  на  917,67 лева.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9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отвърждава Решение № 4 от 09.06.2005 година, точка 11 на Комисията по чл. 17, ал.1, т. 1 от ЗО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064,00 лева, представляваща разликата между внесената такса в размер на 1120,00 лева, посочена в Решение № 4 от 09.06.2005 година, точка 11 на Комисията и определената такса по действащата към момента на внасяне на заявлението тарифа в размер  на  2184,00 лева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20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отвърждава Решение № 04 от 30 септември 2010 година, точка 24 на Комисията по чл. 17, ал.1, т. 1 от ЗО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Заинтересованото лице не заплаща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на Тарифата за такса, тъй като разликата между внесената такса в размер на 147,60 лева, посочена в Решение № 04 от 30 септември 2010 година, точка 24 на Комисията и определената такса по действащата към момента на внасяне на заявлението тарифа в размер  на  147,60 лева е нула лева.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</w:t>
      </w: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lang w:val="bg-BG"/>
        </w:rPr>
        <w:t xml:space="preserve">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21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>десет</w:t>
      </w:r>
      <w:r>
        <w:rPr>
          <w:sz w:val="24"/>
          <w:szCs w:val="24"/>
          <w:lang w:val="bg-BG"/>
        </w:rPr>
        <w:t xml:space="preserve"> години на 14,4 кв. м.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собственост на Е. Е. М., за нуждите Е. Е. М., за реализиране на  преместваем поставяем  обект: </w:t>
      </w:r>
      <w:r>
        <w:rPr>
          <w:b/>
          <w:sz w:val="24"/>
          <w:szCs w:val="24"/>
          <w:lang w:val="bg-BG"/>
        </w:rPr>
        <w:t>„Фургон“</w:t>
      </w:r>
      <w:r>
        <w:rPr>
          <w:sz w:val="24"/>
          <w:szCs w:val="24"/>
          <w:lang w:val="bg-BG"/>
        </w:rPr>
        <w:t xml:space="preserve">, в землището на гр.Смолян, местност “Падалото”, част от поземлен имот с идентификатор 67653.135.27 по КККР на гр.Смолян, община  Смолян, област Смолян, при граници, съгласно приложената схема за поставяне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собственика на земя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2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до </w:t>
      </w:r>
      <w:r>
        <w:rPr>
          <w:b/>
          <w:sz w:val="24"/>
          <w:szCs w:val="24"/>
          <w:lang w:val="bg-BG"/>
        </w:rPr>
        <w:t>26.03.2031 г.</w:t>
      </w:r>
      <w:r>
        <w:rPr>
          <w:sz w:val="24"/>
          <w:szCs w:val="24"/>
          <w:lang w:val="bg-BG"/>
        </w:rPr>
        <w:t xml:space="preserve"> на 333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ъсобственост на Д. Р. О. и Р. Р. Д., за нуждите „Д. - 86“ ЕООД, за реализиране на преместваем временен обект: </w:t>
      </w:r>
      <w:r>
        <w:rPr>
          <w:b/>
          <w:sz w:val="24"/>
          <w:szCs w:val="24"/>
          <w:lang w:val="bg-BG"/>
        </w:rPr>
        <w:t>„Заведение за бързо обслужване“</w:t>
      </w:r>
      <w:r>
        <w:rPr>
          <w:sz w:val="24"/>
          <w:szCs w:val="24"/>
          <w:lang w:val="bg-BG"/>
        </w:rPr>
        <w:t xml:space="preserve">, в землището на гр. Доспат, местност “Ирийте”, част от поземлен имот с идентификатор 23025.52.38 по КККР на гр. Доспат, община  Доспат, област Смолян, при граници, съгласно приложената  ситуационна скиц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„ДЖАМИ - 86“ ЕООД 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25:00Z</dcterms:created>
  <dc:creator>Маври</dc:creator>
  <dc:description/>
  <cp:keywords/>
  <dc:language>en-US</dc:language>
  <cp:lastModifiedBy>Mavri</cp:lastModifiedBy>
  <cp:lastPrinted>2021-04-26T11:52:00Z</cp:lastPrinted>
  <dcterms:modified xsi:type="dcterms:W3CDTF">2021-04-27T13:37:00Z</dcterms:modified>
  <cp:revision>4</cp:revision>
  <dc:subject/>
  <dc:title> </dc:title>
</cp:coreProperties>
</file>