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2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06.02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2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6 февруари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сграда с допълващо застрояване”</w:t>
      </w:r>
      <w:r>
        <w:rPr>
          <w:sz w:val="24"/>
          <w:szCs w:val="24"/>
          <w:lang w:val="bg-BG"/>
        </w:rPr>
        <w:t>, с която се засяга общо около 221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ито 2000 кв. метра собственост на Л. Р. Б., поземлен имот с идентификатор 2046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87.283 от КККР и 215 кв. метра собственост на община Девин, част от поземлен имот 2046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87.296 от КККР, в землището на гр.Девин, местност „Цървулево”, община Девин, област Смолян, при граници, посочени в приложените скица и скица-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Къмпинг и обслужваща сграда към него”</w:t>
      </w:r>
      <w:r>
        <w:rPr>
          <w:sz w:val="24"/>
          <w:szCs w:val="24"/>
          <w:lang w:val="bg-BG"/>
        </w:rPr>
        <w:t>, с която се засяга  около 230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Р. Д. Д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землището на гр.Девин, местност „Вадата”, поземлен имот с идентификатор 2046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.161.1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61012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Девин, област Смолян, при граници, посочени в приложената скиц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къща за гости”</w:t>
      </w:r>
      <w:r>
        <w:rPr>
          <w:sz w:val="24"/>
          <w:szCs w:val="24"/>
          <w:lang w:val="bg-BG"/>
        </w:rPr>
        <w:t>, с която се засяга около 42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И. К., в землището на гр.Девин, местност „Бабин чучур”, поземлен имот с идентификатор 2046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158.82 от КККР, община Девин, област Смолян, при граници, посочени в приложената скиц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а сграда”</w:t>
      </w:r>
      <w:r>
        <w:rPr>
          <w:sz w:val="24"/>
          <w:szCs w:val="24"/>
          <w:lang w:val="bg-BG"/>
        </w:rPr>
        <w:t>, с която се засяга около 367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Р. Л. С., в землището на гр.Девин, местност „Бараклии”, поземлен имот с идентификатор 20465.5.267 от КККР, община Девин, област Смолян, при граници, посочени в приложената скица.</w:t>
      </w: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672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Р. Л. С., за изграждане на обект:</w:t>
      </w:r>
      <w:r>
        <w:rPr>
          <w:b/>
          <w:sz w:val="24"/>
          <w:szCs w:val="24"/>
          <w:lang w:val="bg-BG"/>
        </w:rPr>
        <w:t>”Жилищна сграда”</w:t>
      </w:r>
      <w:r>
        <w:rPr>
          <w:sz w:val="24"/>
          <w:szCs w:val="24"/>
          <w:lang w:val="bg-BG"/>
        </w:rPr>
        <w:t xml:space="preserve">, в землището на гр.Девин, местност „Бараклии”, поземлен имот с идентификатор 20465.5.267 от КККР, община Деви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  716,04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544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Т.-И.“ЕООД гр.С., за изграждане на обект:</w:t>
      </w:r>
      <w:r>
        <w:rPr>
          <w:b/>
          <w:sz w:val="24"/>
          <w:szCs w:val="24"/>
          <w:lang w:val="bg-BG"/>
        </w:rPr>
        <w:t>”Стопански сгради”</w:t>
      </w:r>
      <w:r>
        <w:rPr>
          <w:sz w:val="24"/>
          <w:szCs w:val="24"/>
          <w:lang w:val="bg-BG"/>
        </w:rPr>
        <w:t>, в землището на с.Турян, местност „Гюрово”, поземлен имот с идентификатор 73482.3.917 от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част от имот с идентификатор 73482.3.430 от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т. 3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08,96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2699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от които 2213 кв. метра собственост на Б. Я. К., за изграждане на обект:</w:t>
      </w:r>
      <w:r>
        <w:rPr>
          <w:b/>
          <w:sz w:val="24"/>
          <w:szCs w:val="24"/>
          <w:lang w:val="bg-BG"/>
        </w:rPr>
        <w:t xml:space="preserve">”База за отдих”, </w:t>
      </w:r>
      <w:r>
        <w:rPr>
          <w:sz w:val="24"/>
          <w:szCs w:val="24"/>
          <w:lang w:val="bg-BG"/>
        </w:rPr>
        <w:t xml:space="preserve">поземлен имот с идентификатор 40748.11.193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1193 от КВС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и  общо 486 кв. метра за изграждане на транспортен достъп до обекта от тях 286 кв. метра собственост на С. Я. К., част от поземлен имот с идентификатор 40748.11.475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1475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общо 200 кв. метра собственост на М. З. Г., части от поземлени имоти с идентификатори 40748.11.197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1197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40748.11.19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119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в землището на с.Кутела, местности „Имарет дере” и „Маневска барчина”, община Смолян, област Смолян, при граници, посочени в приложените скица, скици-проект и влязъл в сила Подробен устройствен план-План за регулация и застроява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2,91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5014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„Г.-99“ЕООД гр.Д., за изграждане на обект:</w:t>
      </w:r>
      <w:r>
        <w:rPr>
          <w:b/>
          <w:sz w:val="24"/>
          <w:szCs w:val="24"/>
          <w:lang w:val="bg-BG"/>
        </w:rPr>
        <w:t>”Производствени и складови дейности”</w:t>
      </w:r>
      <w:r>
        <w:rPr>
          <w:sz w:val="24"/>
          <w:szCs w:val="24"/>
          <w:lang w:val="bg-BG"/>
        </w:rPr>
        <w:t xml:space="preserve">, в землището на гр.Доспат, местност „Гьолчетата”, поземлени имоти с идентификатори 23025.133.101 и 23025.133.616 от КККР, община Доспат, област Смолян, при граници, посочени в приложените скици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30, ал.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902,52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41а от Правилника за прилагане на Закона за опазване на земеделските зем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Спира процедурата по заявлението на Х. Е. В., за промяна предназначението на 495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Х. Е. В., за изграждане на обект: „</w:t>
      </w:r>
      <w:r>
        <w:rPr>
          <w:b/>
          <w:sz w:val="24"/>
          <w:szCs w:val="24"/>
          <w:lang w:val="bg-BG"/>
        </w:rPr>
        <w:t>Вила за семеен отдих”</w:t>
      </w:r>
      <w:r>
        <w:rPr>
          <w:sz w:val="24"/>
          <w:szCs w:val="24"/>
          <w:lang w:val="bg-BG"/>
        </w:rPr>
        <w:t>, в землището на с.Стойките, местност „Топъня”, поземлен имот с идентификатор 69345.11.10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 до изясняване статута на построената в имота сград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1 от 04 февруари 2010 година, точка 24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04,26 лева, представляваща разликата между внесената такса в размер на 104,27 лева, посочена в Решение № 01 от 04 февруари 2010 година, точка 24 на Комисията и определената такса по действащата към момента на внасяне на заявлението тарифа в размер на  208,53 лев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24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наследниците на Д. Г. М., за нуждите на В. Г. П., за поставяне на временен премествам обект:</w:t>
      </w:r>
      <w:r>
        <w:rPr>
          <w:b/>
          <w:sz w:val="24"/>
          <w:szCs w:val="24"/>
          <w:lang w:val="bg-BG"/>
        </w:rPr>
        <w:t>“Фургон за инструменти”</w:t>
      </w:r>
      <w:r>
        <w:rPr>
          <w:sz w:val="24"/>
          <w:szCs w:val="24"/>
          <w:lang w:val="bg-BG"/>
        </w:rPr>
        <w:t xml:space="preserve">, в землището на с.Момчиловци, местност “Лопуха - Кашкавалницата”, част от поземлен имот с идентификатор 49014.18.200 от КККР, община Смолян, област Смолян, при граници, съгласно приложената  схема-предлож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заинтересованото лице-наследник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/>
      </w:pPr>
      <w:r>
        <w:rPr>
          <w:b/>
          <w:sz w:val="24"/>
          <w:szCs w:val="24"/>
          <w:lang w:val="bg-BG"/>
        </w:rPr>
        <w:t xml:space="preserve">                   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8:00Z</dcterms:created>
  <dc:creator>Маври</dc:creator>
  <dc:description/>
  <cp:keywords/>
  <dc:language>en-US</dc:language>
  <cp:lastModifiedBy>Потребител на Windows</cp:lastModifiedBy>
  <cp:lastPrinted>2020-02-11T15:14:00Z</cp:lastPrinted>
  <dcterms:modified xsi:type="dcterms:W3CDTF">2020-02-12T07:53:00Z</dcterms:modified>
  <cp:revision>8</cp:revision>
  <dc:subject/>
  <dc:title> </dc:title>
</cp:coreProperties>
</file>