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1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4</w:t>
      </w:r>
      <w:r>
        <w:rPr>
          <w:lang w:val="bg-BG"/>
        </w:rPr>
        <w:t xml:space="preserve">.02.2022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1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4 февруари 2022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2337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Д. С. Д., за изграждане на обект: </w:t>
      </w:r>
      <w:r>
        <w:rPr>
          <w:b/>
          <w:sz w:val="24"/>
          <w:szCs w:val="24"/>
          <w:lang w:val="bg-BG"/>
        </w:rPr>
        <w:t>“Параклис, барбекю и кът за отдих”</w:t>
      </w:r>
      <w:r>
        <w:rPr>
          <w:sz w:val="24"/>
          <w:szCs w:val="24"/>
          <w:lang w:val="bg-BG"/>
        </w:rPr>
        <w:t>, поземлен имот с идентификатор 49014.12.134 по КККР на с. Момчиловци, местност „Друма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2. 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330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К. Б., за изграждане на обект: </w:t>
      </w:r>
      <w:r>
        <w:rPr>
          <w:b/>
          <w:sz w:val="24"/>
          <w:szCs w:val="24"/>
          <w:lang w:val="bg-BG"/>
        </w:rPr>
        <w:t>“Жилищно строителство-жилищна сграда”</w:t>
      </w:r>
      <w:r>
        <w:rPr>
          <w:sz w:val="24"/>
          <w:szCs w:val="24"/>
          <w:lang w:val="bg-BG"/>
        </w:rPr>
        <w:t>, поземлен имот с идентификатор 43219.2.1069 по КККР на с. Левочево, местност „Вадата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766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К. Б., за изграждане на обект: </w:t>
      </w:r>
      <w:r>
        <w:rPr>
          <w:b/>
          <w:sz w:val="24"/>
          <w:szCs w:val="24"/>
          <w:lang w:val="bg-BG"/>
        </w:rPr>
        <w:t>“Жилищно строителство-жилищна сграда”</w:t>
      </w:r>
      <w:r>
        <w:rPr>
          <w:sz w:val="24"/>
          <w:szCs w:val="24"/>
          <w:lang w:val="bg-BG"/>
        </w:rPr>
        <w:t>, поземлен имот с идентификатор 43219.2.1070 по КККР на с. Левочево, местност „Вадата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1704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И. Т. А. и С. Т. Б., за изграждане на обект: 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 xml:space="preserve">, поземлен имот с идентификатор 81520.6.197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3054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Чокманово, местност „Камбурското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1889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. В. С., за изграждане на обект: </w:t>
      </w:r>
      <w:r>
        <w:rPr>
          <w:b/>
          <w:sz w:val="24"/>
          <w:szCs w:val="24"/>
          <w:lang w:val="bg-BG"/>
        </w:rPr>
        <w:t>“Жилищно строителство-жилищна сграда”</w:t>
      </w:r>
      <w:r>
        <w:rPr>
          <w:sz w:val="24"/>
          <w:szCs w:val="24"/>
          <w:lang w:val="bg-BG"/>
        </w:rPr>
        <w:t>, поземлен имот с идентификатор 67653.96.10 по КККР на гр. Смолян, местност „Кралев дол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бщо около  2737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от които 2319 кв. м. собственост на Е. Г. С., за изграждане на обект: </w:t>
      </w:r>
      <w:r>
        <w:rPr>
          <w:b/>
          <w:sz w:val="24"/>
          <w:szCs w:val="24"/>
          <w:lang w:val="bg-BG"/>
        </w:rPr>
        <w:t>“Жилищна сграда”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землен имот с идентификатор 67653.5.197 по КККР гр. Смолян и 418 кв. м. собственост на М. А. Т. и наследниците на А. В. С., за нуждите на Е. Г. С., за изграждане на улица до обекта, части от поземлени имоти с идентификатори 67653.5.196 и 67653.5.200 по КККР на гр.Смолян, местност „Забацко”, община Смолян, област Смолян, при граници, посочени в приложените  скица и скици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466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К. О. Д., за изграждане на обект: </w:t>
      </w:r>
      <w:r>
        <w:rPr>
          <w:b/>
          <w:sz w:val="24"/>
          <w:szCs w:val="24"/>
          <w:lang w:val="bg-BG"/>
        </w:rPr>
        <w:t>”Вила за отдих”</w:t>
      </w:r>
      <w:r>
        <w:rPr>
          <w:sz w:val="24"/>
          <w:szCs w:val="24"/>
          <w:lang w:val="bg-BG"/>
        </w:rPr>
        <w:t xml:space="preserve">, поземлен имот с идентификатор 05462.145.2 по КККР на с. Борино, местност „Кастракли”, община Борино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 </w:t>
      </w:r>
      <w:r>
        <w:rPr>
          <w:sz w:val="24"/>
          <w:szCs w:val="24"/>
        </w:rPr>
        <w:t>33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91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На общо 3450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Б. Р. Д., за изграждане на обект: </w:t>
      </w:r>
      <w:r>
        <w:rPr>
          <w:b/>
          <w:sz w:val="24"/>
          <w:szCs w:val="24"/>
          <w:lang w:val="bg-BG"/>
        </w:rPr>
        <w:t>”За животновъдни, селскостопански и обслужващи обекти”</w:t>
      </w:r>
      <w:r>
        <w:rPr>
          <w:sz w:val="24"/>
          <w:szCs w:val="24"/>
          <w:lang w:val="bg-BG"/>
        </w:rPr>
        <w:t xml:space="preserve">, поземлени имоти с идентификатори 61193.1.699 и 61193.1.703 по КККР на с. Равнината, местност „Колибището”, община Рудозем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9  на Тарифата в размер  на  51,75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353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М. и. гр. София, за изграждане на обект: </w:t>
      </w:r>
      <w:r>
        <w:rPr>
          <w:b/>
          <w:sz w:val="24"/>
          <w:szCs w:val="24"/>
          <w:lang w:val="bg-BG"/>
        </w:rPr>
        <w:t>”Разширение на стар гробищен парк”</w:t>
      </w:r>
      <w:r>
        <w:rPr>
          <w:sz w:val="24"/>
          <w:szCs w:val="24"/>
          <w:lang w:val="bg-BG"/>
        </w:rPr>
        <w:t xml:space="preserve">, поземлен имот с идентификатор 67653.200.2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лучен от имоти 67653.200.6, 67653.200.17 и 67653.200.18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гр. Смолян, местност „Узуновото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5  на Тарифата в размер  на  88,24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На общо 501 кв. м. земеделска земя, от които 435 кв. м.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Р. В. А., за изграждане на обект: </w:t>
      </w:r>
      <w:r>
        <w:rPr>
          <w:b/>
          <w:sz w:val="24"/>
          <w:szCs w:val="24"/>
          <w:lang w:val="bg-BG"/>
        </w:rPr>
        <w:t>”Две вилни сгради”</w:t>
      </w:r>
      <w:r>
        <w:rPr>
          <w:sz w:val="24"/>
          <w:szCs w:val="24"/>
          <w:lang w:val="bg-BG"/>
        </w:rPr>
        <w:t xml:space="preserve">, поземлен имот с идентификатор 36796.1.402 по КККР на с. Кестен и 66 кв. м.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община Д., за нуждите на Р. В. А., за изграждане на улица до обекта, част от поземлен имот с идентификатор 36796.1.601 по КККР на с. Кестен, местност „Дало”, община Девин, област Смолян, при граници, посочени в приложените скица,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на 130,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 и на основание чл. 30, ал. 2 от ЗОЗЗ, местна такса за 66 кв. метра, определена от общински съвет Деви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ите такси по чл. 30 не се възстановява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84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В. Р. Е., за изграждане на обект: </w:t>
      </w:r>
      <w:r>
        <w:rPr>
          <w:b/>
          <w:sz w:val="24"/>
          <w:szCs w:val="24"/>
          <w:lang w:val="bg-BG"/>
        </w:rPr>
        <w:t>”Къща за гости”</w:t>
      </w:r>
      <w:r>
        <w:rPr>
          <w:sz w:val="24"/>
          <w:szCs w:val="24"/>
          <w:lang w:val="bg-BG"/>
        </w:rPr>
        <w:t xml:space="preserve">, поземлен имот с идентификатор 23025.57.116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лучен от имоти с идентификатори 23025.57.35 и 23025.57.36 по ККК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Доспат, местност „Каркъма”, община Доспат, област Смолян, при граници, посочени в приложените скица и влязъл в сила ПУП-ПРЗ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3,56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         чл. 67а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697 кв. м. земеделска земя, </w:t>
      </w:r>
      <w:r>
        <w:rPr>
          <w:b/>
          <w:sz w:val="24"/>
          <w:szCs w:val="24"/>
          <w:lang w:val="bg-BG"/>
        </w:rPr>
        <w:t xml:space="preserve">осма  </w:t>
      </w:r>
      <w:r>
        <w:rPr>
          <w:sz w:val="24"/>
          <w:szCs w:val="24"/>
          <w:lang w:val="bg-BG"/>
        </w:rPr>
        <w:t xml:space="preserve">категория, неполивна, собственост на Т. Ж. Б.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 </w:t>
      </w:r>
      <w:r>
        <w:rPr>
          <w:b/>
          <w:sz w:val="24"/>
          <w:szCs w:val="24"/>
          <w:lang w:val="bg-BG"/>
        </w:rPr>
        <w:t>”Жилищно строителство, къщи за гости”</w:t>
      </w:r>
      <w:r>
        <w:rPr>
          <w:sz w:val="24"/>
          <w:szCs w:val="24"/>
          <w:lang w:val="bg-BG"/>
        </w:rPr>
        <w:t xml:space="preserve">, поземлен имот с идентификатор 67547.8.65 по КККР на с. Смилян, местност „Кравефермата”, община Смолян, област Смолян, при граници, посочени в приложените скица и влязъл в сила ПУП-ПРЗ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   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145,48  лева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Потвърждава Решение № 08 от 30 август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3 на Комисията по чл. 17, ал. 1, т. 1 от ЗОЗЗ при ОД“Земеделие“ гр.Смол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385,10 лева, представляваща разликата между внесената такса в размер на 3137,00 лева, посочена в Решение № 08 от 30 август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. 13  на Комисията и определената такса по действащата</w:t>
      </w:r>
      <w:r>
        <w:rPr>
          <w:lang w:val="bg-BG"/>
        </w:rPr>
        <w:t xml:space="preserve"> към момента на внасяне на заявлението тарифа в размер  на   6522,1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твърждава Решение № 02 от 08 февруари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3 на Комисията по чл. 17, ал. 1, т. 1 от ЗОЗЗ при ОД“Земеделие“ гр.Смол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7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5,45 лева, представляваща разликата между внесената такса в размер на 18,00 лева, посочена в Решение № 02 от 08 февруари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. 23  на Комисията и определената такса по действащата към момента на внасяне на заявлението тарифа в размер  на  63,45  лева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8:00Z</dcterms:created>
  <dc:creator>Маври</dc:creator>
  <dc:description/>
  <cp:keywords/>
  <dc:language>en-US</dc:language>
  <cp:lastModifiedBy>Mavri</cp:lastModifiedBy>
  <cp:lastPrinted>2022-02-10T12:46:00Z</cp:lastPrinted>
  <dcterms:modified xsi:type="dcterms:W3CDTF">2022-02-16T09:08:00Z</dcterms:modified>
  <cp:revision>14</cp:revision>
  <dc:subject/>
  <dc:title> </dc:title>
</cp:coreProperties>
</file>