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30174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1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03</w:t>
      </w:r>
      <w:r>
        <w:rPr>
          <w:lang w:val="bg-BG"/>
        </w:rPr>
        <w:t xml:space="preserve">.02.2021 г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Heading7"/>
        <w:spacing w:before="0" w:after="0"/>
        <w:ind w:left="-567" w:right="-196" w:firstLine="567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1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3 февруари 2021 година</w:t>
      </w:r>
      <w:r>
        <w:rPr>
          <w:b/>
          <w:sz w:val="24"/>
          <w:szCs w:val="24"/>
        </w:rPr>
        <w:t xml:space="preserve">      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Малкоетажно-ниско жилищно застрояване”</w:t>
      </w:r>
      <w:r>
        <w:rPr>
          <w:sz w:val="24"/>
          <w:szCs w:val="24"/>
          <w:lang w:val="bg-BG"/>
        </w:rPr>
        <w:t>, с която се засяга около 733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ъсобственост на С. В. К. и К. В. К., в землището на с. Чокманово, местност „Равнища”, поземлен имот с идентификатор 81520.3.202 по КККР на с. Чокманово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Жилищни и обществено-обслужващи дейности, къща за гости и барбекю”</w:t>
      </w:r>
      <w:r>
        <w:rPr>
          <w:sz w:val="24"/>
          <w:szCs w:val="24"/>
          <w:lang w:val="bg-BG"/>
        </w:rPr>
        <w:t>, с която се засяга около 1239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Г. К., в землището на с. Левочево, местност „Попово”, поземлен имот с идентификатор 43219.2.1083 по КККР на с. Левочево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Жилищни строителство и обществено-обслужващи дейности, къща за гости и барбекю”</w:t>
      </w:r>
      <w:r>
        <w:rPr>
          <w:sz w:val="24"/>
          <w:szCs w:val="24"/>
          <w:lang w:val="bg-BG"/>
        </w:rPr>
        <w:t>, с която се засяга около 6158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А. Я. Ф., в землището на с. Левочево, местност „Попово”, поземлен имот с идентификатор 43219.2.1078 по КККР на с. Левочево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База за отдих”</w:t>
      </w:r>
      <w:r>
        <w:rPr>
          <w:sz w:val="24"/>
          <w:szCs w:val="24"/>
          <w:lang w:val="bg-BG"/>
        </w:rPr>
        <w:t>, с която се засяга около 3039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В. Д. К., в землището на с. Гела, местност „Бекиря”, поземлен имот с идентификатор 14605.9.192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9192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 на с. Гела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илно селище”</w:t>
      </w:r>
      <w:r>
        <w:rPr>
          <w:sz w:val="24"/>
          <w:szCs w:val="24"/>
          <w:lang w:val="bg-BG"/>
        </w:rPr>
        <w:t>, с която се засяга около 3559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Д. Ш. С., в землището на  с. Гьоврен, местност „Алмалъка”, поземлен имот с идентификатор 18424.2.928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62003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Гьоврен, община Деви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одоем-1”</w:t>
      </w:r>
      <w:r>
        <w:rPr>
          <w:sz w:val="24"/>
          <w:szCs w:val="24"/>
          <w:lang w:val="bg-BG"/>
        </w:rPr>
        <w:t>, с която се засяга около 292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в землището на гр. Смолян, местност „Карлък”, част от поземлен имот с идентификатор 67653.169.28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7653.169.16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гр. Смолян, община Смолян, област Смолян, при граници, посочени в приложената скица-проек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одоем-2”</w:t>
      </w:r>
      <w:r>
        <w:rPr>
          <w:sz w:val="24"/>
          <w:szCs w:val="24"/>
          <w:lang w:val="bg-BG"/>
        </w:rPr>
        <w:t>, с която се засяга около 292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в землището на гр. Смолян, местност „Карлък”, част от поземлен имот с идентификатор 67653.169.6 по КККР на гр. Смолян, община Смолян, област Смолян, при граници, посочени в приложената скица-проек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одоем-3”</w:t>
      </w:r>
      <w:r>
        <w:rPr>
          <w:sz w:val="24"/>
          <w:szCs w:val="24"/>
          <w:lang w:val="bg-BG"/>
        </w:rPr>
        <w:t>, с която се засяга около 285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в землището на гр. Смолян, местност „Карлък”, част от поземлен имот с идентификатор 67653.169.2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7653.169.15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гр. Смолян, община Смолян, област Смолян, при граници, посочени в приложената скица-проек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одоем-4”</w:t>
      </w:r>
      <w:r>
        <w:rPr>
          <w:sz w:val="24"/>
          <w:szCs w:val="24"/>
          <w:lang w:val="bg-BG"/>
        </w:rPr>
        <w:t>, с която се засяга около 512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И. К.“ АД, в землището на с.Стойките, местност „Карлък”, част от поземлен имот с идентификатор 69345.19.14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9345.19.106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с. Стойките, община Смолян, област Смолян, при граници, посочени в приложената скица-проек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0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Водоем-5”</w:t>
      </w:r>
      <w:r>
        <w:rPr>
          <w:sz w:val="24"/>
          <w:szCs w:val="24"/>
          <w:lang w:val="bg-BG"/>
        </w:rPr>
        <w:t>, с която се засяга около 512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Р. Е.“ АД, в землището на с.Стойките, местност „Карлък”, част от поземлен имот с идентификатор 69345.19.14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9345.19.104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с. Стойките, община Смолян, област Смолян, при граници, посочени в приложената скица-проек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Черпателен водоем”</w:t>
      </w:r>
      <w:r>
        <w:rPr>
          <w:sz w:val="24"/>
          <w:szCs w:val="24"/>
          <w:lang w:val="bg-BG"/>
        </w:rPr>
        <w:t>, с която се засяга около 212 кв. м.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Р. Е.“ АД, в землището на с.Стойките, местност „Карлък”, част от поземлен имот с идентификатор 69345.19.144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9345.19.104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с. Стойките, община Смолян, област Смолян, при граници, посочени в приложената скица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12. </w:t>
      </w:r>
      <w:r>
        <w:rPr>
          <w:sz w:val="24"/>
          <w:szCs w:val="24"/>
          <w:lang w:val="bg-BG"/>
        </w:rPr>
        <w:t xml:space="preserve">На 317 кв. м.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М. П. Б. и наследниците на Й. П. П., за изграждане на обект: </w:t>
      </w:r>
      <w:r>
        <w:rPr>
          <w:b/>
          <w:sz w:val="24"/>
          <w:szCs w:val="24"/>
          <w:lang w:val="bg-BG"/>
        </w:rPr>
        <w:t>”База за отдих за семейна почивка”</w:t>
      </w:r>
      <w:r>
        <w:rPr>
          <w:sz w:val="24"/>
          <w:szCs w:val="24"/>
          <w:lang w:val="bg-BG"/>
        </w:rPr>
        <w:t xml:space="preserve">, в землището на с. Левочево, местност „Попово”, поземлен имот с идентификатор 43219.2.1099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№ 002940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Левочево, община Смолян, област Смолян, при граници, посочени в приложените скица, и влязъл в сила ПУП-П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собственикът и 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на Тарифата в размер  на </w:t>
      </w:r>
      <w:r>
        <w:rPr>
          <w:sz w:val="24"/>
          <w:szCs w:val="24"/>
        </w:rPr>
        <w:t xml:space="preserve"> 1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02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 На 1502 кв. м.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Д.“ ООД, за изграждане на обект: </w:t>
      </w:r>
      <w:r>
        <w:rPr>
          <w:b/>
          <w:sz w:val="24"/>
          <w:szCs w:val="24"/>
          <w:lang w:val="bg-BG"/>
        </w:rPr>
        <w:t>”Къмпинг, сгради за отдих и обслужваща сграда”</w:t>
      </w:r>
      <w:r>
        <w:rPr>
          <w:sz w:val="24"/>
          <w:szCs w:val="24"/>
          <w:lang w:val="bg-BG"/>
        </w:rPr>
        <w:t xml:space="preserve">, в землището на с. Левочево, местност „Горно Кременово”, поземлен имот с идентификатор 43219.2.516 по КККР на с. Левочево, община Смолян, област Смолян, при граници, посочени в приложените скица и влязъл в сила ПУП-П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13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18</w:t>
      </w:r>
      <w:r>
        <w:rPr>
          <w:sz w:val="24"/>
          <w:szCs w:val="24"/>
          <w:lang w:val="bg-BG"/>
        </w:rPr>
        <w:t xml:space="preserve">  лев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>1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172 кв. м.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Х.“ ЕООД, за изграждане на обект: </w:t>
      </w:r>
      <w:r>
        <w:rPr>
          <w:b/>
          <w:sz w:val="24"/>
          <w:szCs w:val="24"/>
          <w:lang w:val="bg-BG"/>
        </w:rPr>
        <w:t>”Къщи за гости и обществено обслужваща сграда”</w:t>
      </w:r>
      <w:r>
        <w:rPr>
          <w:sz w:val="24"/>
          <w:szCs w:val="24"/>
          <w:lang w:val="bg-BG"/>
        </w:rPr>
        <w:t xml:space="preserve">, в землището на с. Соколовци, местност „Дупката”, поземлен имот с идентификатор 67965.8.48 по КККР на с. Соколовци, община Смолян, област Смолян, при граници, посочени в приложените скица и влязъл в сила ПУП-П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19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48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428 кв. м.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М. И. К., за изграждане на обект: </w:t>
      </w:r>
      <w:r>
        <w:rPr>
          <w:b/>
          <w:sz w:val="24"/>
          <w:szCs w:val="24"/>
          <w:lang w:val="bg-BG"/>
        </w:rPr>
        <w:t>”Жилищно строителство-къща за гости”</w:t>
      </w:r>
      <w:r>
        <w:rPr>
          <w:sz w:val="24"/>
          <w:szCs w:val="24"/>
          <w:lang w:val="bg-BG"/>
        </w:rPr>
        <w:t xml:space="preserve">, в землището на гр. Девин, местност „Бабин чучур”, поземлен имот с идентификатор 20465.158.82 по КККР на гр. Девин, община Девин, област Смолян, при граници, посочени в приложените скица и влязъл в сила ПУП-П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</w:t>
      </w:r>
      <w:r>
        <w:rPr>
          <w:sz w:val="24"/>
          <w:szCs w:val="24"/>
        </w:rPr>
        <w:t xml:space="preserve"> 5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64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628 кв. м.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А. И. Ю., за изграждане на обект: </w:t>
      </w:r>
      <w:r>
        <w:rPr>
          <w:b/>
          <w:sz w:val="24"/>
          <w:szCs w:val="24"/>
          <w:lang w:val="bg-BG"/>
        </w:rPr>
        <w:t>”Жилищно строителство-жилищна сграда”</w:t>
      </w:r>
      <w:r>
        <w:rPr>
          <w:sz w:val="24"/>
          <w:szCs w:val="24"/>
          <w:lang w:val="bg-BG"/>
        </w:rPr>
        <w:t xml:space="preserve">, в землището на гр. Златоград, местност „Гогаджово бърце”, поземлен имот с идентификатор 31111.27.68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27068 по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гр. Златоград, област Смолян, при граници, посочени в приложените скица и влезли в сила ПУП-ПЗ и ОУП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на   Тарифата в размер  на </w:t>
      </w:r>
      <w:r>
        <w:rPr>
          <w:sz w:val="24"/>
          <w:szCs w:val="24"/>
        </w:rPr>
        <w:t xml:space="preserve"> 95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38</w:t>
      </w:r>
      <w:r>
        <w:rPr>
          <w:sz w:val="24"/>
          <w:szCs w:val="24"/>
          <w:lang w:val="bg-BG"/>
        </w:rPr>
        <w:t xml:space="preserve">  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до 02.12.2021 г. на 761 кв. м. земеделска земя,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, собственост на И. Т. М., за нуждите „Б.“ЕООД, за реализиране на временен обект: </w:t>
      </w:r>
      <w:r>
        <w:rPr>
          <w:b/>
          <w:sz w:val="24"/>
          <w:szCs w:val="24"/>
          <w:lang w:val="bg-BG"/>
        </w:rPr>
        <w:t>„Депо за съхранение на трупи-обла дървесина“</w:t>
      </w:r>
      <w:r>
        <w:rPr>
          <w:sz w:val="24"/>
          <w:szCs w:val="24"/>
          <w:lang w:val="bg-BG"/>
        </w:rPr>
        <w:t xml:space="preserve">, в землището на гр.Смолян, местност “Кокора”, поземлен имот с идентификатор 67653.6.23 по КККР на гр.Смолян, община  Смолян, област Смолян, при граници, съгласно приложената  ск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„БУЛПАЛЕТ“ЕООД да премахне облата дървесината и да върне земята в първоначалния й вид или във вид, годен за земеделско ползване.</w:t>
      </w:r>
    </w:p>
    <w:p>
      <w:pPr>
        <w:pStyle w:val="Normal"/>
        <w:ind w:left="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4:00Z</dcterms:created>
  <dc:creator>Маври</dc:creator>
  <dc:description/>
  <cp:keywords/>
  <dc:language>en-US</dc:language>
  <cp:lastModifiedBy>Потребител на Windows</cp:lastModifiedBy>
  <cp:lastPrinted>2020-11-19T09:28:00Z</cp:lastPrinted>
  <dcterms:modified xsi:type="dcterms:W3CDTF">2021-04-12T11:35:00Z</dcterms:modified>
  <cp:revision>7</cp:revision>
  <dc:subject/>
  <dc:title> </dc:title>
</cp:coreProperties>
</file>