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5761355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left="567"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10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от 18.</w:t>
      </w:r>
      <w:r>
        <w:rPr/>
        <w:t>1</w:t>
      </w:r>
      <w:r>
        <w:rPr>
          <w:lang w:val="bg-BG"/>
        </w:rPr>
        <w:t xml:space="preserve">2.2018 г.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Heading7"/>
        <w:spacing w:before="0" w:after="0"/>
        <w:ind w:right="-196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8 декември 2018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Едноетажни стопански сгради и обслужваща улица”</w:t>
      </w:r>
      <w:r>
        <w:rPr>
          <w:sz w:val="24"/>
          <w:szCs w:val="24"/>
          <w:lang w:val="bg-BG"/>
        </w:rPr>
        <w:t>, с която се засяга около 3136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В. К. У., в землището на гр.Смолян, местност „Къшлите”, поземлен имот с идентификатор 67653.44.68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”</w:t>
      </w:r>
      <w:r>
        <w:rPr>
          <w:sz w:val="24"/>
          <w:szCs w:val="24"/>
          <w:lang w:val="bg-BG"/>
        </w:rPr>
        <w:t>, с която се засяга около 38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М. Г. К., в землището на гр.Смолян, местност „Боева вода”, част от поземлен имот с идентификатор 67653.7.253 от КККР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479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А. Х. Е.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с.Късак, местност „Ливаде”, поземлен имот с идентификатор 41006.8.12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812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Доспат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8,74 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общо 1748 кв. метра земеделска земя от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>категория, неполивна, от които 1251 кв. метра поземлен имот с идентификатор 05462.99.17 от КККР, 136 кв. метра част от поземлен имот с идентификатор 05462.100.6 от КККР и 361 кв. метра част от поземлен имот с идентификатор 05462.100.11 от КККР, собственост на Р. А. К., за изграждане на обект:</w:t>
      </w:r>
      <w:r>
        <w:rPr>
          <w:b/>
          <w:sz w:val="24"/>
          <w:szCs w:val="24"/>
          <w:lang w:val="bg-BG"/>
        </w:rPr>
        <w:t>”Къща за гости и барбекю”</w:t>
      </w:r>
      <w:r>
        <w:rPr>
          <w:sz w:val="24"/>
          <w:szCs w:val="24"/>
          <w:lang w:val="bg-BG"/>
        </w:rPr>
        <w:t xml:space="preserve">, в землището на с.Борино, местност „Пъндъклъ”, община Борино, област Смолян, при граници, посочени в приложените скица, скица-проект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707,94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5 от 01 юли 2008 година, точка 20 на Комисията по чл. 17, ал.1, т. 1 от ЗОЗ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30,05  лева, представляваща разликата между внесената такса в размер на 427,00 лева, посочена в Решение № 05 от 01 юли 2008 година, точка 20 на Комисията и определената такса по действащата към момента на внасяне на заявлението тарифа в размер на  557,05 лев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/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1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одини на 200 кв. метра земеделска земя, от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А. Е. Р., за нуждите на А. Е. Р. за обособяване и поставяне на обект:</w:t>
      </w:r>
      <w:r>
        <w:rPr>
          <w:b/>
          <w:sz w:val="24"/>
          <w:szCs w:val="24"/>
          <w:lang w:val="bg-BG"/>
        </w:rPr>
        <w:t>“Стопанска постройка-фургон”</w:t>
      </w:r>
      <w:r>
        <w:rPr>
          <w:sz w:val="24"/>
          <w:szCs w:val="24"/>
          <w:lang w:val="bg-BG"/>
        </w:rPr>
        <w:t xml:space="preserve">, в землището на гр.Рудозем, местност “Краище”,  част от  поземлен имот с идентификатор 63207.32.8 от КККР, община Рудозем, област Смолян, при граници, съгласно приложената ситуационна ск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След изтичане на срока заинтересовано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лице-собственика на имота да премахне обекта и да върне земеделската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Разрешава временно ползване за срок до 0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.12.2019 година на 761 кв. метра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И. Т. М., за нуждите на „Б.“ ООД гр.Смолян, за обособяване на обект:</w:t>
      </w:r>
      <w:r>
        <w:rPr>
          <w:b/>
          <w:sz w:val="24"/>
          <w:szCs w:val="24"/>
          <w:lang w:val="bg-BG"/>
        </w:rPr>
        <w:t>“Депо за съхранение на трупи-обла дървесина”</w:t>
      </w:r>
      <w:r>
        <w:rPr>
          <w:sz w:val="24"/>
          <w:szCs w:val="24"/>
          <w:lang w:val="bg-BG"/>
        </w:rPr>
        <w:t xml:space="preserve">, в землището на гр.Смолян, местност “Кокора”, поземлен имот с идентификатор 67653.6.23 от КККР, община  Смолян, област Смолян, при граници, съгласно приложената скица на им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инвеститорът да премахне дървесина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6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5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2:00Z</dcterms:created>
  <dc:creator>Ulia</dc:creator>
  <dc:description/>
  <cp:keywords/>
  <dc:language>en-US</dc:language>
  <cp:lastModifiedBy>User</cp:lastModifiedBy>
  <cp:lastPrinted>2018-12-19T13:50:00Z</cp:lastPrinted>
  <dcterms:modified xsi:type="dcterms:W3CDTF">2018-12-19T14:30:00Z</dcterms:modified>
  <cp:revision>9</cp:revision>
  <dc:subject/>
  <dc:title> </dc:title>
</cp:coreProperties>
</file>