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10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>от 0</w:t>
      </w:r>
      <w:r>
        <w:rPr/>
        <w:t>5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 xml:space="preserve">.2019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10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 декември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Стопански сгради за съхранение на инвентар и растителна продукция”</w:t>
      </w:r>
      <w:r>
        <w:rPr>
          <w:sz w:val="24"/>
          <w:szCs w:val="24"/>
          <w:lang w:val="bg-BG"/>
        </w:rPr>
        <w:t>, с която се засяга около 4544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Т.-И.“ЕООД гр.Смолян, в землището на с. Турян, местност „Гюрово”, поземлен имот с идентификатор 73482.3.917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73482.3.430 от ККК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илна сграда”</w:t>
      </w:r>
      <w:r>
        <w:rPr>
          <w:sz w:val="24"/>
          <w:szCs w:val="24"/>
          <w:lang w:val="bg-BG"/>
        </w:rPr>
        <w:t>, с която се засяга около 1524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М. Б. П., в землището на с. Кутела, местност „Маневска барчина”, поземлен имот с идентификатор 40748.11.12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ат №01112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-четири жилищни сгради”</w:t>
      </w:r>
      <w:r>
        <w:rPr>
          <w:sz w:val="24"/>
          <w:szCs w:val="24"/>
          <w:lang w:val="bg-BG"/>
        </w:rPr>
        <w:t>, с която се засяга общо около 6402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С. Д. Г.-П., в землището на гр. Смолян, местност „Дълги нивища”, поземлени имоти с идентификатори 67653.97.43 и 67653.97.66 от КККР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1979 кв. метра земеделска земя от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С. М. К., за изграждане на обект: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>, в землището на с.Смилян, местност „Радино”, поземлени имоти с идентификатори 67547.5.51 и 67547.5.85 от КККР и местност „Бяла река”,  поземлен имот с идентификатор 67547.5.7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КККР, община Смолян, област Смолян, при граници, посочени в приложените скици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1335,8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61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Д. Д. Ш.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гр.Смолян, местност „Варадил”, поземлен имот с идентификатор 67653.6.560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1205,6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6960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Я. Н. П., за изграждане на обект:</w:t>
      </w:r>
      <w:r>
        <w:rPr>
          <w:b/>
          <w:sz w:val="24"/>
          <w:szCs w:val="24"/>
          <w:lang w:val="bg-BG"/>
        </w:rPr>
        <w:t>”Вилно застрояване и улица”</w:t>
      </w:r>
      <w:r>
        <w:rPr>
          <w:sz w:val="24"/>
          <w:szCs w:val="24"/>
          <w:lang w:val="bg-BG"/>
        </w:rPr>
        <w:t xml:space="preserve">, в землището на гр.Смолян, местност „Фатово”, част от поземлен имот с идентификатор 67653.6.172 от КККР, община Смолян, област Смолян, при граници, посочени в приложените скица-проект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428,8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861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С. Х. Т., за изграждане на обект:</w:t>
      </w:r>
      <w:r>
        <w:rPr>
          <w:b/>
          <w:sz w:val="24"/>
          <w:szCs w:val="24"/>
          <w:lang w:val="bg-BG"/>
        </w:rPr>
        <w:t>”Жилищно строителство-една жилищна сграда”</w:t>
      </w:r>
      <w:r>
        <w:rPr>
          <w:sz w:val="24"/>
          <w:szCs w:val="24"/>
          <w:lang w:val="bg-BG"/>
        </w:rPr>
        <w:t xml:space="preserve">, в землището на с.Полковник Серафимово, местност „Оградата”, поземлен имот с идентификатор 57282.10.454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51,66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2 от 15 април 2010 година, точка 21 на Комисията по чл. 1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0,00 лева, представляваща разликата между внесената такса в размер на 67,86 лева, посочена в Решение № 02 от 15 април 2010 година, точка 21 на Комисията и определената такса по действащата към момента на внасяне на заявлението тарифа в размер на  67,86 лев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/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а на 1000 кв. метра земеделска земя,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Т. Т.  Б., за нуждите на Т. Т. Б. за обособяване и поставяне на временен обект:</w:t>
      </w:r>
      <w:r>
        <w:rPr>
          <w:b/>
          <w:sz w:val="24"/>
          <w:szCs w:val="24"/>
          <w:lang w:val="bg-BG"/>
        </w:rPr>
        <w:t>“Търговски-чайна”</w:t>
      </w:r>
      <w:r>
        <w:rPr>
          <w:sz w:val="24"/>
          <w:szCs w:val="24"/>
          <w:lang w:val="bg-BG"/>
        </w:rPr>
        <w:t>, в землището на гр.Чепеларе, местност “Чала”, част от поземлен имот с идентификатор 8037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137.10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137010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Чепеларе, област Смолян, при граници, съгласно приложената скица-про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заинтересованото лице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а на 260 кв. метра земеделска земя,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И. К. Т., за нуждите на И. К. Т. за обособяване и поставяне на временен обект: </w:t>
      </w:r>
      <w:r>
        <w:rPr>
          <w:b/>
          <w:sz w:val="24"/>
          <w:szCs w:val="24"/>
          <w:lang w:val="bg-BG"/>
        </w:rPr>
        <w:t>“Търговски-чайна”</w:t>
      </w:r>
      <w:r>
        <w:rPr>
          <w:sz w:val="24"/>
          <w:szCs w:val="24"/>
          <w:lang w:val="bg-BG"/>
        </w:rPr>
        <w:t>, в землището на гр.Чепеларе, местност “Чала-Аичал ДГС”, част от поземлен имот с идентификатор 8037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145.55 от КККР, община Чепеларе, област Смолян, при граници, съгласно приложената скица-про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изтичане на срока заинтересованото лице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1.</w:t>
      </w:r>
      <w:r>
        <w:rPr/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три година на 6711 кв. метра земеделска земя,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„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.“ЕООД  с.Труд, за нуждите на „П. И. К.“АД гр.Смолян за обособяване на обект:</w:t>
      </w:r>
      <w:r>
        <w:rPr>
          <w:b/>
          <w:sz w:val="24"/>
          <w:szCs w:val="24"/>
          <w:lang w:val="bg-BG"/>
        </w:rPr>
        <w:t>“Площадка за трупане на изкопни маси”</w:t>
      </w:r>
      <w:r>
        <w:rPr>
          <w:sz w:val="24"/>
          <w:szCs w:val="24"/>
          <w:lang w:val="bg-BG"/>
        </w:rPr>
        <w:t xml:space="preserve">, в землището на с.Мугла, местност “Карлък”, част от поземлен имот с идентификатор 49285.232.14 от КККР, община Смолян, област Смолян, при граници, съгласно приложената скица-про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заинтересованото лице да премахне изкопните маси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31.08.2027 година на 226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К. Д. Г., за нуждите на „Д.“ООД гр.София, за поставяне на преместваеми модули на обект:</w:t>
      </w:r>
      <w:r>
        <w:rPr>
          <w:b/>
          <w:sz w:val="24"/>
          <w:szCs w:val="24"/>
          <w:lang w:val="bg-BG"/>
        </w:rPr>
        <w:t>“Мобилна, модулна мандра”</w:t>
      </w:r>
      <w:r>
        <w:rPr>
          <w:sz w:val="24"/>
          <w:szCs w:val="24"/>
          <w:lang w:val="bg-BG"/>
        </w:rPr>
        <w:t xml:space="preserve">, в землището на с.Стойките, местност “Кочорите”, част от поземлен имот с идентификатор 69345.6.31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6031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съгласно приложената скица-про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След изтичане на срока заинтересованото лице да премахне обекта и да върне земята в първоначалния й вид или във вид, годен за земеделско ползване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а на 224 кв. метра земеделска земя,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ъсобственост на Г. Е. К., С. Д. К., Я. Д. К. и наследниците на Д. С. К., за нуждите на Г. Е. К., С. Д. К. и Я. Д. К. за обособяване и поставяне на временен обект: </w:t>
      </w:r>
      <w:r>
        <w:rPr>
          <w:b/>
          <w:sz w:val="24"/>
          <w:szCs w:val="24"/>
          <w:lang w:val="bg-BG"/>
        </w:rPr>
        <w:t>“Търговски-чайна”</w:t>
      </w:r>
      <w:r>
        <w:rPr>
          <w:sz w:val="24"/>
          <w:szCs w:val="24"/>
          <w:lang w:val="bg-BG"/>
        </w:rPr>
        <w:t>, в землището на гр.Чепеларе, местност “Чала-Аичал ДГС”, част от поземлен имот с идентификатор 8037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145.1 от КККР, община Чепеларе, област Смолян, при граници, съгласно приложената скица-про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заинтересованите лица да премахнат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4:00Z</dcterms:created>
  <dc:creator>Ulia</dc:creator>
  <dc:description/>
  <cp:keywords/>
  <dc:language>en-US</dc:language>
  <cp:lastModifiedBy>User</cp:lastModifiedBy>
  <cp:lastPrinted>2019-12-10T14:32:00Z</cp:lastPrinted>
  <dcterms:modified xsi:type="dcterms:W3CDTF">2019-12-11T08:32:00Z</dcterms:modified>
  <cp:revision>19</cp:revision>
  <dc:subject/>
  <dc:title> </dc:title>
</cp:coreProperties>
</file>