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30174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196" w:hanging="0"/>
        <w:rPr/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</w:t>
      </w:r>
      <w:r>
        <w:rPr>
          <w:lang w:val="bg-BG"/>
        </w:rPr>
        <w:t>Протокол  №</w:t>
      </w:r>
      <w:r>
        <w:rPr/>
        <w:t xml:space="preserve"> 10</w:t>
      </w:r>
    </w:p>
    <w:p>
      <w:pPr>
        <w:pStyle w:val="Normal"/>
        <w:ind w:right="-19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от 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10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 ноември  2017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bg-BG"/>
        </w:rPr>
        <w:t xml:space="preserve">площадки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расета за проектиране на 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едомствен паркинг, шоурум, пропуск и резервен производствен терен</w:t>
      </w:r>
      <w:r>
        <w:rPr>
          <w:sz w:val="24"/>
          <w:szCs w:val="24"/>
          <w:lang w:val="bg-BG"/>
        </w:rPr>
        <w:t>”, с която се засяга около 2764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ТПК „М.“ с.М., в землището на с.М., местност „Банята”, поземлен имот № 037004 от КВС с НТП –  изоставена нива, община Девин,  област Смолян, при граници, посочени в приложените скица и проект за подробен устройствен план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а сграда”</w:t>
      </w:r>
      <w:r>
        <w:rPr>
          <w:sz w:val="24"/>
          <w:szCs w:val="24"/>
          <w:lang w:val="bg-BG"/>
        </w:rPr>
        <w:t xml:space="preserve">, с която се засяга около 823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Б. А. Т., в землището на с.Б., местност „Килчър“, поземлен имот с идентификатор 05462.11.30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имот № 011030 от КВС) с НТП – използвана ливада, община Борино, област Смолян, при граници, посочени в приложените скица и проект за подробен  устройствен 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2.2.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823</w:t>
      </w:r>
      <w:r>
        <w:rPr>
          <w:sz w:val="24"/>
          <w:szCs w:val="24"/>
          <w:lang w:val="bg-BG"/>
        </w:rPr>
        <w:t xml:space="preserve">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Б. А. Т., за изграждане на обект:</w:t>
      </w:r>
      <w:r>
        <w:rPr>
          <w:b/>
          <w:sz w:val="24"/>
          <w:szCs w:val="24"/>
          <w:lang w:val="bg-BG"/>
        </w:rPr>
        <w:t>”Жилищна сграда”</w:t>
      </w:r>
      <w:r>
        <w:rPr>
          <w:sz w:val="24"/>
          <w:szCs w:val="24"/>
          <w:lang w:val="bg-BG"/>
        </w:rPr>
        <w:t>, в землището на с.Б., местност „Килчър“, поземлен имот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идентификатор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05462.11.3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ККР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 01103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 НТП – използвана ливада, община Борино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74.07</w:t>
      </w:r>
      <w:r>
        <w:rPr>
          <w:sz w:val="24"/>
          <w:szCs w:val="24"/>
          <w:lang w:val="bg-BG"/>
        </w:rPr>
        <w:t xml:space="preserve">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72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Р. Р. К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гр.С., местност „Боева  вода”,  поземлен имот  с идентификатор 67653.7.194 по КККР с НТП – друг вид ливада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83,92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2296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Д.-П.“ ЕООД гр.С., за изграждане на обект:</w:t>
      </w:r>
      <w:r>
        <w:rPr>
          <w:b/>
          <w:sz w:val="24"/>
          <w:szCs w:val="24"/>
          <w:lang w:val="bg-BG"/>
        </w:rPr>
        <w:t>”Бетонов възел”</w:t>
      </w:r>
      <w:r>
        <w:rPr>
          <w:sz w:val="24"/>
          <w:szCs w:val="24"/>
          <w:lang w:val="bg-BG"/>
        </w:rPr>
        <w:t xml:space="preserve">, в землището на с.С., местност „Голямата река”, поземлен имот с идентификатор 69345.8.66 от КККР с НТП –  ливада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06,64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200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А. Р. П., за изграждане на обект:</w:t>
      </w:r>
      <w:r>
        <w:rPr>
          <w:b/>
          <w:sz w:val="24"/>
          <w:szCs w:val="24"/>
          <w:lang w:val="bg-BG"/>
        </w:rPr>
        <w:t>”Къща за гости”</w:t>
      </w:r>
      <w:r>
        <w:rPr>
          <w:sz w:val="24"/>
          <w:szCs w:val="24"/>
          <w:lang w:val="bg-BG"/>
        </w:rPr>
        <w:t xml:space="preserve">, в землището на с.Б., местност „Долна Саборча”, поземлен имот с идентификатор 05462.227.7 от КККР с НТП – ливада, община Борино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обственикът на земята да заплати на основание чл. 30, ал. 1 от ЗОЗЗ, такса по  чл. 6, т. 5  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1350,0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67а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76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В. А. К.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</w:t>
      </w:r>
      <w:r>
        <w:rPr>
          <w:b/>
          <w:sz w:val="24"/>
          <w:szCs w:val="24"/>
          <w:lang w:val="bg-BG"/>
        </w:rPr>
        <w:t>”Производствена база”</w:t>
      </w:r>
      <w:r>
        <w:rPr>
          <w:sz w:val="24"/>
          <w:szCs w:val="24"/>
          <w:lang w:val="bg-BG"/>
        </w:rPr>
        <w:t xml:space="preserve">, в землището на с.В., местност „Дирмишка”, поземлен имот № 002422 от КВС с НТП – ливада, община Мада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3,68  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на В. Б. Х. временно ползване за срок от 1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одини на 5,0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В. Б. Х., за поставяне на търговски обект:</w:t>
      </w:r>
      <w:r>
        <w:rPr>
          <w:b/>
          <w:sz w:val="24"/>
          <w:szCs w:val="24"/>
          <w:lang w:val="bg-BG"/>
        </w:rPr>
        <w:t>“Павилион за продажба на сувенири”</w:t>
      </w:r>
      <w:r>
        <w:rPr>
          <w:sz w:val="24"/>
          <w:szCs w:val="24"/>
          <w:lang w:val="bg-BG"/>
        </w:rPr>
        <w:t xml:space="preserve">, в част от поземлен имот № 002251 от КВС с НТП – нива, землище с.М., местност “Белем”, община Смолян, област Смолян, при граници, съгласно приложената ситуационна скица за разполагане на временния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лед изтичане на срока собственика на земеделскат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05.10.2018 година на 761 кв. метра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обственост на И. Т. М., за нуждите на „Б.“ООД гр.С., за обособяване на обект:</w:t>
      </w:r>
      <w:r>
        <w:rPr>
          <w:b/>
          <w:sz w:val="24"/>
          <w:szCs w:val="24"/>
          <w:lang w:val="bg-BG"/>
        </w:rPr>
        <w:t>“Депо за съхранение на трупи-обла дървесина”</w:t>
      </w:r>
      <w:r>
        <w:rPr>
          <w:sz w:val="24"/>
          <w:szCs w:val="24"/>
          <w:lang w:val="bg-BG"/>
        </w:rPr>
        <w:t xml:space="preserve">, в землището на гр.С., местност “Кокора”, поземлен имот с идентификатор 67653.6.23 от КККР с НТП – друг вид ливада, община  Смолян, област Смолян, при граници, съгласно приложената скица на имот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инвеститорът да премахне дървесината и да върне земята в първоначалния й вид или във вид, годен за земеделско ползв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и §25 от Преходните разпоредби на Постановление № 99 на Министерски съвет от 22 април 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/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09 май 2026 година на 700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Д. А. Н., за нуждите на „Т. Б.“ ЕАД гр.С., за функциониране на обект:</w:t>
      </w:r>
      <w:r>
        <w:rPr>
          <w:b/>
          <w:sz w:val="24"/>
          <w:szCs w:val="24"/>
          <w:lang w:val="bg-BG"/>
        </w:rPr>
        <w:t>“Съоръжение на техническата инфраструктура – телекомуникационно оборудване БС № 3270”</w:t>
      </w:r>
      <w:r>
        <w:rPr>
          <w:sz w:val="24"/>
          <w:szCs w:val="24"/>
          <w:lang w:val="bg-BG"/>
        </w:rPr>
        <w:t xml:space="preserve">, в землището на гр.Д., местност “Усое”, част от поземлен имот с идентификатор 20465.198.6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 № 198006 от КВС на землище с.Наста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 с НТП – ливада, община  Девин, област Смолян, при граници, съгласно приложената скица-проект на имо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708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0:00Z</dcterms:created>
  <dc:creator>Ulia</dc:creator>
  <dc:description/>
  <cp:keywords/>
  <dc:language>en-US</dc:language>
  <cp:lastModifiedBy>User</cp:lastModifiedBy>
  <cp:lastPrinted>2017-11-03T10:34:00Z</cp:lastPrinted>
  <dcterms:modified xsi:type="dcterms:W3CDTF">2017-11-06T09:26:00Z</dcterms:modified>
  <cp:revision>8</cp:revision>
  <dc:subject/>
  <dc:title> </dc:title>
</cp:coreProperties>
</file>