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21157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</w:t>
      </w:r>
      <w:r>
        <w:rPr/>
        <w:t xml:space="preserve"> </w:t>
      </w:r>
      <w:r>
        <w:rPr>
          <w:lang w:val="bg-BG"/>
        </w:rPr>
        <w:t xml:space="preserve">       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/>
        <w:t>7</w:t>
      </w:r>
    </w:p>
    <w:p>
      <w:pPr>
        <w:pStyle w:val="Heading7"/>
        <w:spacing w:before="0" w:after="0"/>
        <w:ind w:right="-196" w:hanging="0"/>
        <w:rPr/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04</w:t>
      </w:r>
      <w:r>
        <w:rPr>
          <w:lang w:val="bg-BG"/>
        </w:rPr>
        <w:t>.0</w:t>
      </w:r>
      <w:r>
        <w:rPr/>
        <w:t>9</w:t>
      </w:r>
      <w:r>
        <w:rPr>
          <w:lang w:val="bg-BG"/>
        </w:rPr>
        <w:t xml:space="preserve">.2018 г.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19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7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от  </w:t>
      </w:r>
      <w:r>
        <w:rPr>
          <w:b/>
          <w:sz w:val="24"/>
          <w:szCs w:val="24"/>
        </w:rPr>
        <w:t>04</w:t>
      </w:r>
      <w:r>
        <w:rPr>
          <w:b/>
          <w:sz w:val="24"/>
          <w:szCs w:val="24"/>
          <w:lang w:val="bg-BG"/>
        </w:rPr>
        <w:t xml:space="preserve"> септември 2018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 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Жилищно строителство, крайпътно заведение с мотел и улица ”</w:t>
      </w:r>
      <w:r>
        <w:rPr>
          <w:sz w:val="24"/>
          <w:szCs w:val="24"/>
          <w:lang w:val="bg-BG"/>
        </w:rPr>
        <w:t>, с която се засяга около 1878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М. С. К., Е. Т. Д. и наследниците на К. А. М., в землището на гр.Смолян, местност „Къшлите”, част от поземлен имот с идентификатор 67653.52.14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52014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Смолян, област Смолян, при граници, посочени в приложените скици-про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 площадка за проектиране на обект:</w:t>
      </w:r>
      <w:r>
        <w:rPr>
          <w:b/>
          <w:sz w:val="24"/>
          <w:szCs w:val="24"/>
          <w:lang w:val="bg-BG"/>
        </w:rPr>
        <w:t>“Ваканционен комплекс-пет броя къщи за гости със зони и сгради за обществено-обслужващи дейности и кътове за отдих и рекреация”</w:t>
      </w:r>
      <w:r>
        <w:rPr>
          <w:sz w:val="24"/>
          <w:szCs w:val="24"/>
          <w:lang w:val="bg-BG"/>
        </w:rPr>
        <w:t>, с която се засяга около 1811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Х.“ООД с.Т., в землището на с.Триград, местност „Хорлог”, поземлен имот с идентификатор 73105.12.515 от КККР, община Девин, област Смолян, при граници, посочени в приложената ск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977 кв. метра земеделска земя от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собственост на П. Д. Д., за изграждане на обект:</w:t>
      </w:r>
      <w:r>
        <w:rPr>
          <w:b/>
          <w:sz w:val="24"/>
          <w:szCs w:val="24"/>
          <w:lang w:val="bg-BG"/>
        </w:rPr>
        <w:t>”Селскостопански сгради за отглеждане на автохтонни проди говеда и съхранение на селскостопанска продукция”</w:t>
      </w:r>
      <w:r>
        <w:rPr>
          <w:sz w:val="24"/>
          <w:szCs w:val="24"/>
          <w:lang w:val="bg-BG"/>
        </w:rPr>
        <w:t xml:space="preserve">, в землището на гр.Смолян, местност „Фатово”, част от поземлен имот с идентификатор 67653.6.196 от КККР, община Смолян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т. 9 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71,89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879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С. С. М., за изграждане на обект:</w:t>
      </w:r>
      <w:r>
        <w:rPr>
          <w:b/>
          <w:sz w:val="24"/>
          <w:szCs w:val="24"/>
          <w:lang w:val="bg-BG"/>
        </w:rPr>
        <w:t>”Жилищно строителство”</w:t>
      </w:r>
      <w:r>
        <w:rPr>
          <w:sz w:val="24"/>
          <w:szCs w:val="24"/>
          <w:lang w:val="bg-BG"/>
        </w:rPr>
        <w:t xml:space="preserve">, в землището на гр.Доспат, местност „Хаджиосманското”, поземлен имот с идентификатор 23025.158.23 от КККР, община Доспат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53,66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5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о 745 кв. метра земеделска земя от </w:t>
      </w:r>
      <w:r>
        <w:rPr>
          <w:b/>
          <w:sz w:val="24"/>
          <w:szCs w:val="24"/>
          <w:lang w:val="bg-BG"/>
        </w:rPr>
        <w:t xml:space="preserve">десета </w:t>
      </w:r>
      <w:r>
        <w:rPr>
          <w:sz w:val="24"/>
          <w:szCs w:val="24"/>
          <w:lang w:val="bg-BG"/>
        </w:rPr>
        <w:t>категория, неполивна, собственост на „М. – Д.“ ООД с.Б., за изграждане на обект:</w:t>
      </w:r>
      <w:r>
        <w:rPr>
          <w:b/>
          <w:sz w:val="24"/>
          <w:szCs w:val="24"/>
          <w:lang w:val="bg-BG"/>
        </w:rPr>
        <w:t>”Складове, производство и търговия”</w:t>
      </w:r>
      <w:r>
        <w:rPr>
          <w:sz w:val="24"/>
          <w:szCs w:val="24"/>
          <w:lang w:val="bg-BG"/>
        </w:rPr>
        <w:t xml:space="preserve">, в землището на с.Барутин, местност „Пшеничище”, поземлен имот с идентификатор 02779.12.263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2263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местност „Въпката”, поземлен имот с идентификатор 02779.12.266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12266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и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1, 2 и 3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67,05  ле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6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463 кв. метра земеделска земя от </w:t>
      </w:r>
      <w:r>
        <w:rPr>
          <w:b/>
          <w:sz w:val="24"/>
          <w:szCs w:val="24"/>
          <w:lang w:val="bg-BG"/>
        </w:rPr>
        <w:t xml:space="preserve">девета </w:t>
      </w:r>
      <w:r>
        <w:rPr>
          <w:sz w:val="24"/>
          <w:szCs w:val="24"/>
          <w:lang w:val="bg-BG"/>
        </w:rPr>
        <w:t>категория, неполивна, собственост на А. Н. Т., за изграждане на обект:</w:t>
      </w:r>
      <w:r>
        <w:rPr>
          <w:b/>
          <w:sz w:val="24"/>
          <w:szCs w:val="24"/>
          <w:lang w:val="bg-BG"/>
        </w:rPr>
        <w:t>”Вилна сграда”</w:t>
      </w:r>
      <w:r>
        <w:rPr>
          <w:sz w:val="24"/>
          <w:szCs w:val="24"/>
          <w:lang w:val="bg-BG"/>
        </w:rPr>
        <w:t xml:space="preserve">, в землището на с.Рибница, местност „Борието”, част от поземлен имот № 0040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 проектен имот № 004035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от КВС, община Рудозем, област Смолян, при граници, посочени в приложените скица-проект и влязъл в сила Подробен устройствен план-План за регулация и застрояван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 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395,01   лева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2000 кв. метра земеделска земя от </w:t>
      </w:r>
      <w:r>
        <w:rPr>
          <w:b/>
          <w:sz w:val="24"/>
          <w:szCs w:val="24"/>
          <w:lang w:val="bg-BG"/>
        </w:rPr>
        <w:t xml:space="preserve">осма </w:t>
      </w:r>
      <w:r>
        <w:rPr>
          <w:sz w:val="24"/>
          <w:szCs w:val="24"/>
          <w:lang w:val="bg-BG"/>
        </w:rPr>
        <w:t>категория, неполивна, собственост на Ц. Б. И., за изграждане на обект:</w:t>
      </w:r>
      <w:r>
        <w:rPr>
          <w:b/>
          <w:sz w:val="24"/>
          <w:szCs w:val="24"/>
          <w:lang w:val="bg-BG"/>
        </w:rPr>
        <w:t>”Вила за семеен отдих”</w:t>
      </w:r>
      <w:r>
        <w:rPr>
          <w:sz w:val="24"/>
          <w:szCs w:val="24"/>
          <w:lang w:val="bg-BG"/>
        </w:rPr>
        <w:t xml:space="preserve">, в землището на гр.Девин, местност „Кръстец”, поземлен имот с идентификатор 20465.538.18 от КККР, община Девин, област Смолян, при граници, посочени в приложените скица и влязъл в сила Подробен устройствен план-План за регулация и застро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1950,00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>. На основание § 30, ал. 6 от ПЗР към ЗИД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меня Решение № 01 от 25 януари 2018 година, точка 4 на Комисията по  чл. 17, ал.1, т. 1 от ЗОЗ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а се възстанови на заинтересованото лице внесената такса с платежно нареждане с 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. № 94996698 от 30.01.2018 г. при „Инвестбанк“АД, клон Смолян в размер на 1318,20 лева, посочена в Решение № 01 от 25 януари 2018 година, точка 4 на Комис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</w:t>
      </w: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bg-BG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9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твърждава Решение № 05 от 10 май 2007 година, точка 25 на Комисията по чл. 17, ал.1, т. 1 от ЗОЗЗ.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684,20  лева, представляваща разликата между внесената такса в размер на 634,00 лева, посочена в Решение № 05 от 10 май 2007 година, точка 25 на Комисията и определената такса по действащата към момента на внасяне на заявлението тарифа в размер на 1318,20 ле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0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Потвърждава Решение № 09 от 27 септември 2007 година, точка 30.2 на Комисията по чл. 17, ал.1, т. 1 от ЗО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Заинтересованото ли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, т. 7 на Тарифата в размер 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279,22  лева, представляваща разликата между внесената такса в размер на 175,00 лева, посочена в Решение №  09 от 27 септември 2007 година, точка 30.2 на Комисията и определената такса по действащата към момента на внасяне на заявлението тарифа в размер на  454,22 лев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right="2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7:00Z</dcterms:created>
  <dc:creator>Ulia</dc:creator>
  <dc:description/>
  <cp:keywords/>
  <dc:language>en-US</dc:language>
  <cp:lastModifiedBy>User</cp:lastModifiedBy>
  <cp:lastPrinted>2018-09-07T13:58:00Z</cp:lastPrinted>
  <dcterms:modified xsi:type="dcterms:W3CDTF">2018-09-10T13:47:00Z</dcterms:modified>
  <cp:revision>18</cp:revision>
  <dc:subject/>
  <dc:title> </dc:title>
</cp:coreProperties>
</file>