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5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28.05.2018 г. 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5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8 юни 2018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За стопански постройки и обори”</w:t>
      </w:r>
      <w:r>
        <w:rPr>
          <w:sz w:val="24"/>
          <w:szCs w:val="24"/>
          <w:lang w:val="bg-BG"/>
        </w:rPr>
        <w:t>, с която се засяга общо около 210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С. Й. М., в землището на с.П. С., местност „Друма”, части от поземлени имоти №№ 005019 и 005548 от КВС, община Смолян, област Смолян, при граници, посочени в приложените скици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Курортна зона и зона за риболов, зелени площи и паркинг”</w:t>
      </w:r>
      <w:r>
        <w:rPr>
          <w:sz w:val="24"/>
          <w:szCs w:val="24"/>
          <w:lang w:val="bg-BG"/>
        </w:rPr>
        <w:t>, с която се засяга общо около 4006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от които 3415 кв. метра собственост на Ю. А. Т., поземлен имот № 007200 от КВС и 591 кв. метра собственост на община Д., поземлен имот № 007201 от КВС с предварителен договор за продажба, в землището на с.Б., местност „Долна Бартина“, община Доспат, област Смолян, при граници, посочени в приложените скици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Курортно строителство”</w:t>
      </w:r>
      <w:r>
        <w:rPr>
          <w:sz w:val="24"/>
          <w:szCs w:val="24"/>
          <w:lang w:val="bg-BG"/>
        </w:rPr>
        <w:t>, с която се засяга общо около 742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Е. Л. М., в землището на гр.Доспат, местност „Чинлий”, поземлен имот с идентификатор 23025.45.150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45150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поземлен имот с идентификатор 23025.46.22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46022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Доспат, област Смолян, при граници, посочени в приложените скиц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Селскостопански сгради за отглеждане на автохтонни породи говеда и съхранение на селскостопанска продукция”</w:t>
      </w:r>
      <w:r>
        <w:rPr>
          <w:sz w:val="24"/>
          <w:szCs w:val="24"/>
          <w:lang w:val="bg-BG"/>
        </w:rPr>
        <w:t>, с която се засяга около 1977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П. Д. Д., в землището на гр.Смолян, местност „Фатово”, част от поземлен имот с идентификатор 67653.6.196 от КККР, община Смолян, област Смолян, при граници, посочени в приложената скица-проект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44 кв. метра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>категория, неполивна, собственост на Д. С. Б., за изграждане на обект:</w:t>
      </w:r>
      <w:r>
        <w:rPr>
          <w:b/>
          <w:sz w:val="24"/>
          <w:szCs w:val="24"/>
          <w:lang w:val="bg-BG"/>
        </w:rPr>
        <w:t>”Работилница за селскостопанска техника и гараж”</w:t>
      </w:r>
      <w:r>
        <w:rPr>
          <w:sz w:val="24"/>
          <w:szCs w:val="24"/>
          <w:lang w:val="bg-BG"/>
        </w:rPr>
        <w:t xml:space="preserve">, в землището на с.Старцево, местност „Карагьозово”, поземлен имот с идентификатор 69105.5.451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5451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Златоград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8, т. 9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9,76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67а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7224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„В. Г.“ ЕООД гр.Д.,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</w:t>
      </w:r>
      <w:r>
        <w:rPr>
          <w:b/>
          <w:sz w:val="24"/>
          <w:szCs w:val="24"/>
          <w:lang w:val="bg-BG"/>
        </w:rPr>
        <w:t>”Дърводелски цех, фабрика за производство на пелети, открити складове за дървен материал, транспортна инфраструктура и озеленяване”</w:t>
      </w:r>
      <w:r>
        <w:rPr>
          <w:sz w:val="24"/>
          <w:szCs w:val="24"/>
          <w:lang w:val="bg-BG"/>
        </w:rPr>
        <w:t xml:space="preserve">, в землището на с.Борино, местност „Над селото”, поземлен имот с идентификатор 05462.202.16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202016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Борино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2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1625,40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75" w:leader="none"/>
        </w:tabs>
        <w:ind w:right="-1649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3:00Z</dcterms:created>
  <dc:creator>Ulia</dc:creator>
  <dc:description/>
  <cp:keywords/>
  <dc:language>en-US</dc:language>
  <cp:lastModifiedBy>User</cp:lastModifiedBy>
  <cp:lastPrinted>2018-07-05T15:28:00Z</cp:lastPrinted>
  <dcterms:modified xsi:type="dcterms:W3CDTF">2018-07-05T12:48:00Z</dcterms:modified>
  <cp:revision>7</cp:revision>
  <dc:subject/>
  <dc:title> </dc:title>
</cp:coreProperties>
</file>