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</w:rPr>
        <w:t>МИНИСТЕРСТВО НА ЗЕМЕДЕЛИЕТО</w:t>
      </w:r>
      <w:r>
        <w:rPr>
          <w:rFonts w:cs="Times New Roman" w:ascii="Times New Roman" w:hAnsi="Times New Roman"/>
          <w:sz w:val="32"/>
          <w:szCs w:val="32"/>
          <w:lang w:val="bg-BG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ХРАНИТЕ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И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21157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>Протокол № 0</w:t>
      </w:r>
      <w:r>
        <w:rPr/>
        <w:t>4</w:t>
      </w:r>
    </w:p>
    <w:p>
      <w:pPr>
        <w:pStyle w:val="Heading7"/>
        <w:spacing w:before="0" w:after="0"/>
        <w:ind w:right="-196" w:hanging="0"/>
        <w:rPr/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28.05.2018 г.      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right="-196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04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28 май 2018 година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   на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Курортно строителство-къща за гости”</w:t>
      </w:r>
      <w:r>
        <w:rPr>
          <w:sz w:val="24"/>
          <w:szCs w:val="24"/>
          <w:lang w:val="bg-BG"/>
        </w:rPr>
        <w:t>, с която се засяга около 610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„Г.-99“ ЕООД, в землището на гр.Д., местност „Чинлий”, поземлен имот с идентификатор 23025.43.10 от КККР с НТП – ливада, община Д.,  област Смолян, при граници, посочени в приложената ск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2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Вилна сграда”</w:t>
      </w:r>
      <w:r>
        <w:rPr>
          <w:sz w:val="24"/>
          <w:szCs w:val="24"/>
          <w:lang w:val="bg-BG"/>
        </w:rPr>
        <w:t>, с която се засяга около 1463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А. Н. Т., в землището на с.Р., местност „Борието”, част от поземлен имот № 004017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а проектен имот № 004035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от КВС с НТП – пасище, община Р., област Смолян., при граници, посочени в приложените скица и скица-проект.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Жилищно строителство, къща за гости”</w:t>
      </w:r>
      <w:r>
        <w:rPr>
          <w:sz w:val="24"/>
          <w:szCs w:val="24"/>
          <w:lang w:val="bg-BG"/>
        </w:rPr>
        <w:t>, с която се засяга около 1661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неполивна, собственост на Т. Ж. Б., в землището на с.С., местност „Кравефермата”, поземлен имот с идентификатор 67547.8.64 от КККР с НТП – ливада, община С., област Смолян, при граници, посочени в приложената скица.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4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меня предназначението на 505 кв. метра земеделска земя от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>категория, неполивна, собственост на „Г.-99“ ЕООД, за изграждане на обект:</w:t>
      </w:r>
      <w:r>
        <w:rPr>
          <w:b/>
          <w:sz w:val="24"/>
          <w:szCs w:val="24"/>
          <w:lang w:val="bg-BG"/>
        </w:rPr>
        <w:t>”Къща за гости със зона за хранене”</w:t>
      </w:r>
      <w:r>
        <w:rPr>
          <w:sz w:val="24"/>
          <w:szCs w:val="24"/>
          <w:lang w:val="bg-BG"/>
        </w:rPr>
        <w:t xml:space="preserve">, в землището на гр.Д., местност „Каркъма”, поземлен имот с идентификатор 23025.58.13 от КККР с НТП – ливада, община Д., област Смолян, при граници, посочени в приложените скица и влязъл в сила Подробен устройствен план-План за регулация и застрояван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Заинтересованото лиц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7 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68,18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bg-BG"/>
        </w:rPr>
        <w:t xml:space="preserve">. На основание чл. 59б, ал.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bg-BG"/>
        </w:rPr>
        <w:t>, във връзка с чл. 59а, ал. 2 от Правилника за прилагане на Закона за опазване на земеделските земи 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Разрешава временно ползване за срок от една година на 1450 кв. метра земеделска земя, от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 при неполивни условия, собственост на Христо Манолев Сгуров, за нуждите на „Е.“ЕООД гр.С. за обособяване на обект:</w:t>
      </w:r>
      <w:r>
        <w:rPr>
          <w:b/>
          <w:sz w:val="24"/>
          <w:szCs w:val="24"/>
          <w:lang w:val="bg-BG"/>
        </w:rPr>
        <w:t>“Открит склад за съхранение на трупи”</w:t>
      </w:r>
      <w:r>
        <w:rPr>
          <w:sz w:val="24"/>
          <w:szCs w:val="24"/>
          <w:lang w:val="bg-BG"/>
        </w:rPr>
        <w:t xml:space="preserve">, в землището на гр.С., местност “Амзово”, поземлен имот с идентификатор 67653.228.20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228020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с НТП –  друг вид нива, община С., област Смолян, при граници, съгласно приложената скиц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лед изтичане на срока заинтересованото лице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276" w:right="850" w:gutter="0" w:header="0" w:top="568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28:00Z</dcterms:created>
  <dc:creator>Ulia</dc:creator>
  <dc:description/>
  <cp:keywords/>
  <dc:language>en-US</dc:language>
  <cp:lastModifiedBy>User</cp:lastModifiedBy>
  <cp:lastPrinted>2018-05-29T10:24:00Z</cp:lastPrinted>
  <dcterms:modified xsi:type="dcterms:W3CDTF">2018-05-31T07:15:00Z</dcterms:modified>
  <cp:revision>18</cp:revision>
  <dc:subject/>
  <dc:title> </dc:title>
</cp:coreProperties>
</file>