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03123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>Протокол № 04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25.04.2019 г.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Heading7"/>
        <w:spacing w:before="0" w:after="0"/>
        <w:ind w:right="-196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04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25 април 2019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Вилна сграда”</w:t>
      </w:r>
      <w:r>
        <w:rPr>
          <w:sz w:val="24"/>
          <w:szCs w:val="24"/>
          <w:lang w:val="bg-BG"/>
        </w:rPr>
        <w:t>, с която се засяга около 2308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СЛР “Л.-Р. Д.“ гр.Д., в землището на с.Кестен, местност „Поюклев гроб”, поземлен имот № 002178 от КВС, община Девин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База за отдих”</w:t>
      </w:r>
      <w:r>
        <w:rPr>
          <w:sz w:val="24"/>
          <w:szCs w:val="24"/>
          <w:lang w:val="bg-BG"/>
        </w:rPr>
        <w:t>, с която се засяга около 1094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ъсобственост на А. К. Х. и Д. М. Т., в землището на с.Смилян, местност „Радино”, поземлен имот с идентификатор 67547.5.52 от КККР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Жилищно строителство”</w:t>
      </w:r>
      <w:r>
        <w:rPr>
          <w:sz w:val="24"/>
          <w:szCs w:val="24"/>
          <w:lang w:val="bg-BG"/>
        </w:rPr>
        <w:t>, с която се засяга около 1000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К. П. Р., в землището на с.Момчиловци, местност „Ахматица”, поземлен имот с идентификатор 49014.18.8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т КККР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База за отдих”</w:t>
      </w:r>
      <w:r>
        <w:rPr>
          <w:sz w:val="24"/>
          <w:szCs w:val="24"/>
          <w:lang w:val="bg-BG"/>
        </w:rPr>
        <w:t>, с която се засяга общо около 19</w:t>
      </w:r>
      <w:r>
        <w:rPr>
          <w:sz w:val="24"/>
          <w:szCs w:val="24"/>
        </w:rPr>
        <w:t>79</w:t>
      </w:r>
      <w:r>
        <w:rPr>
          <w:sz w:val="24"/>
          <w:szCs w:val="24"/>
          <w:lang w:val="bg-BG"/>
        </w:rPr>
        <w:t xml:space="preserve">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на С. М. К., в землището на с.Смилян, местност „Радино”, поземлени имоти с идентификатори 67547.5.</w:t>
      </w:r>
      <w:r>
        <w:rPr>
          <w:sz w:val="24"/>
          <w:szCs w:val="24"/>
        </w:rPr>
        <w:t>51</w:t>
      </w:r>
      <w:r>
        <w:rPr>
          <w:sz w:val="24"/>
          <w:szCs w:val="24"/>
          <w:lang w:val="bg-BG"/>
        </w:rPr>
        <w:t xml:space="preserve">  и 67547.5.</w:t>
      </w:r>
      <w:r>
        <w:rPr>
          <w:sz w:val="24"/>
          <w:szCs w:val="24"/>
        </w:rPr>
        <w:t xml:space="preserve">85 </w:t>
      </w:r>
      <w:r>
        <w:rPr>
          <w:sz w:val="24"/>
          <w:szCs w:val="24"/>
          <w:lang w:val="bg-BG"/>
        </w:rPr>
        <w:t>от КККР и местност „Бяла р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ка”, поземлен имот с идентификатор 67547.5.</w:t>
      </w:r>
      <w:r>
        <w:rPr>
          <w:sz w:val="24"/>
          <w:szCs w:val="24"/>
        </w:rPr>
        <w:t>79</w:t>
      </w:r>
      <w:r>
        <w:rPr>
          <w:sz w:val="24"/>
          <w:szCs w:val="24"/>
          <w:lang w:val="bg-BG"/>
        </w:rPr>
        <w:t xml:space="preserve"> от КККР, община Смолян, област Смолян, при граници, посочени в приложените скиц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Ваканционно селище-общо до четири къщи”</w:t>
      </w:r>
      <w:r>
        <w:rPr>
          <w:sz w:val="24"/>
          <w:szCs w:val="24"/>
          <w:lang w:val="bg-BG"/>
        </w:rPr>
        <w:t>, с която се засяга около 4088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Т. Н. Х., в землището на с.Левочево, местност „Вадата”, поземлен имот с идентификатор 43219.2.106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т КККР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имот № 003514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§ 30, ал. 2 от Преходните и заключителни разпоредби към Закона за  изменение и допълнение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отвърждава Решение № 10 от 22 декември 2008 година, точка 1 на Комисията по чл. 17, ал.1, т. 1 от ЗОЗ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ото лице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на Тарифата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2029,65 лева, представляваща разликата между внесената такса в размер на 2137,50 лева, посочена в Решение № 10 от 22 декември 2008 година, точка 1 на Комисията и определената такса по действащата към момента на внасяне на заявлението тарифа в размер на  4167,15 лев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175" w:leader="none"/>
        </w:tabs>
        <w:ind w:left="-1400" w:right="-1649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</w:t>
      </w:r>
    </w:p>
    <w:sectPr>
      <w:type w:val="nextPage"/>
      <w:pgSz w:w="11906" w:h="16838"/>
      <w:pgMar w:left="1276" w:right="1134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1:00Z</dcterms:created>
  <dc:creator>Ulia</dc:creator>
  <dc:description/>
  <cp:keywords/>
  <dc:language>en-US</dc:language>
  <cp:lastModifiedBy>User</cp:lastModifiedBy>
  <cp:lastPrinted>2019-05-07T10:51:00Z</cp:lastPrinted>
  <dcterms:modified xsi:type="dcterms:W3CDTF">2019-06-20T13:53:00Z</dcterms:modified>
  <cp:revision>11</cp:revision>
  <dc:subject/>
  <dc:title> </dc:title>
</cp:coreProperties>
</file>