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Протокол  №</w:t>
      </w:r>
      <w:r>
        <w:rPr>
          <w:lang w:val="ru-RU"/>
        </w:rPr>
        <w:t xml:space="preserve"> 0</w:t>
      </w:r>
      <w:r>
        <w:rPr>
          <w:lang w:val="bg-BG"/>
        </w:rPr>
        <w:t>3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3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 28 април  2016 година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 Промяна  предназначение на земеделски  земи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bg-BG"/>
        </w:rPr>
        <w:t xml:space="preserve">за  неземеделски  нужди  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утвърждаване   на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площадки и трасета за проектиране на обекти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в земеделски  земи.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17, ал.1, т.1 от ЗОЗЗ</w:t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Е Ш И:</w:t>
      </w:r>
    </w:p>
    <w:p>
      <w:pPr>
        <w:pStyle w:val="BodyText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  <w:lang w:val="bg-BG"/>
        </w:rPr>
        <w:t>І. На основание чл.22, ал.1 от ЗОЗЗ и чл.32, ал.1 от ППЗОЗЗ,  утвърждава площадка (трасе) за проектиране на обекти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Вилни сгради за отдих и рекреация с улица - еко селище Рожен</w:t>
      </w:r>
      <w:r>
        <w:rPr>
          <w:sz w:val="24"/>
          <w:szCs w:val="24"/>
          <w:lang w:val="bg-BG"/>
        </w:rPr>
        <w:t>”, с която се засяга общо около 2471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обственост на фирма „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И.“ ЕООД и съсобственост на М. П. К., П. П. К., Ш. П. К.-Ж. и наследниците на В. П. Т., в землището на  с.Соколовци, местност „Разсадьов чучур”, поземлени имоти №№ 003006 и 003015 и част от поземлен имот № 003016 /за проектен имот № 003048/ по КВС, община Смолян, област Смолян, при граници, посочени в приложените скици, скица-проект и проект з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2.1.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Курортно и жилищно застрояване</w:t>
      </w:r>
      <w:r>
        <w:rPr>
          <w:sz w:val="24"/>
          <w:szCs w:val="24"/>
          <w:lang w:val="bg-BG"/>
        </w:rPr>
        <w:t>”, с която се засяга около 5741 кв. метра земеделска земя от десета категория, неполивна, собственост Р. И. Д.-Ч., в землището на с.Момчиловци, местност „В селото“, поземлен имот с идентификатор 49014.501.1193 по КККР /имот № 035351 по КВС/, община Смолян, област Смолян, при граници, посочени в приложените скица  и  проект за подробен  устройствен 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i/>
          <w:sz w:val="24"/>
          <w:szCs w:val="24"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BodyText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2.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5741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сета категория, неполивна, собственост  на  Р. И. Д.-Ч., за  изграждане на обект: </w:t>
      </w:r>
      <w:r>
        <w:rPr>
          <w:b/>
          <w:sz w:val="24"/>
          <w:szCs w:val="24"/>
          <w:lang w:val="bg-BG"/>
        </w:rPr>
        <w:t>”Курортно и жилищно застрояване”</w:t>
      </w:r>
      <w:r>
        <w:rPr>
          <w:sz w:val="24"/>
          <w:szCs w:val="24"/>
          <w:lang w:val="bg-BG"/>
        </w:rPr>
        <w:t xml:space="preserve">, в землището на с.Момчиловци, местност „В селото“, поземлен имот с идентификатор 49014.501.1193 по КККР /имот № 035351 по КВС/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 да  заплати на основание чл.30, ал.1 от ЗОЗЗ такса по чл.6, т.5 и т.7  на тарифата в размер на 1033,38  лева.  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заплатената такса по чл.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а 3035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обственост на Е. Я. Б., за изграждане на обект:</w:t>
      </w:r>
      <w:r>
        <w:rPr>
          <w:b/>
          <w:sz w:val="24"/>
          <w:szCs w:val="24"/>
          <w:lang w:val="bg-BG"/>
        </w:rPr>
        <w:t>”Вили за семеен отдих”</w:t>
      </w:r>
      <w:r>
        <w:rPr>
          <w:sz w:val="24"/>
          <w:szCs w:val="24"/>
          <w:lang w:val="bg-BG"/>
        </w:rPr>
        <w:t xml:space="preserve">, в землището на гр.Смолян, местност “Падалото“, поземлен имот с идентификатор 67653.137.43 по КККР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Собсвеникът на земята да заплати на основание чл.30, ал.1 от ЗОЗЗ, такса по  чл.6, т.7 на тарифата в разме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959,13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заплатената такса по чл.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а 130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вета категория, неполивна, собственост на фирма „Е-Е.“ ООД, за изграждане на обект:</w:t>
      </w:r>
      <w:r>
        <w:rPr>
          <w:b/>
          <w:sz w:val="24"/>
          <w:szCs w:val="24"/>
          <w:lang w:val="bg-BG"/>
        </w:rPr>
        <w:t>”Автономна фотоволтаична система”</w:t>
      </w:r>
      <w:r>
        <w:rPr>
          <w:sz w:val="24"/>
          <w:szCs w:val="24"/>
          <w:lang w:val="bg-BG"/>
        </w:rPr>
        <w:t xml:space="preserve">, в землището на с.Средногорци, местност “Рашетарско“, поземлен имот № 019034 по КВС, община Мада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Собсвеникът на земята да заплати на основание чл.30, ал.1 от ЗОЗЗ, такса по  чл.8, т.4  на тарифата в разме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31,20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заплатената такса по чл.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а 600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обственост на Д. Ш. Ч., за изграждане на обект:</w:t>
      </w:r>
      <w:r>
        <w:rPr>
          <w:b/>
          <w:sz w:val="24"/>
          <w:szCs w:val="24"/>
          <w:lang w:val="bg-BG"/>
        </w:rPr>
        <w:t>”Автокомплекс, производствени и складови дейности”</w:t>
      </w:r>
      <w:r>
        <w:rPr>
          <w:sz w:val="24"/>
          <w:szCs w:val="24"/>
          <w:lang w:val="bg-BG"/>
        </w:rPr>
        <w:t xml:space="preserve">, в землището на с.Късак, местност “Кисьови говедарници“, поземлен имот № 010531 по КВС, община Доспат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Собсвеникът на земята да заплати на основание чл.30, ал.1 от ЗОЗЗ, такса по  чл.6, т.1, т.2 и т.3  на тарифата в разме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 3600  лева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заплатената такса по чл.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-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  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28" w:right="992" w:gutter="0" w:header="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CharChar1">
    <w:name w:val=" Char Char1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Ulia</dc:creator>
  <dc:description/>
  <cp:keywords/>
  <dc:language>en-US</dc:language>
  <cp:lastModifiedBy>S</cp:lastModifiedBy>
  <cp:lastPrinted>2016-05-10T12:03:00Z</cp:lastPrinted>
  <dcterms:modified xsi:type="dcterms:W3CDTF">2016-09-14T08:11:00Z</dcterms:modified>
  <cp:revision>22</cp:revision>
  <dc:subject/>
  <dc:title> </dc:title>
</cp:coreProperties>
</file>