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3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09.04.2019 г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3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9 април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с която се засяга около 12 679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Е. Б.“ ЕООД с.М., в землището на с.Осиково, местност „Пичерово”, поземлен имот № 013119 от КВС, община Деви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коло 209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В. М. Ф., в землището на гр.Смолян, местност „Пясъка”, поземлен имот с идентификатор 67653.70.16 от КККР, община Смолян, област Смолян, при граници, посочени в приложената ск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Магазин и складове”</w:t>
      </w:r>
      <w:r>
        <w:rPr>
          <w:sz w:val="24"/>
          <w:szCs w:val="24"/>
          <w:lang w:val="bg-BG"/>
        </w:rPr>
        <w:t>, с която се засяга около 1619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ъсобственост на Д. А. К., Д. М. Х. и В. М. Х., в землището на гр.Смолян, местност „Мурацко”, поземлен имот с идентификатор 67653.3.32 от КККР, община Смолян, област Смолян, при граници, посочени в приложената скиц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Гаражи, работилница и жилищни сгради”</w:t>
      </w:r>
      <w:r>
        <w:rPr>
          <w:sz w:val="24"/>
          <w:szCs w:val="24"/>
          <w:lang w:val="bg-BG"/>
        </w:rPr>
        <w:t>, с която се засяга около 308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ъсобственост на М. Н. К. и Н. Н. К., в землището на с.Смилян, местност „Кравефермата”, поземлен имот с идентификатор 67547.28.88 от КККР, община Смолян, област Смолян, при граници, посочени в приложената скиц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Хотел”</w:t>
      </w:r>
      <w:r>
        <w:rPr>
          <w:sz w:val="24"/>
          <w:szCs w:val="24"/>
          <w:lang w:val="bg-BG"/>
        </w:rPr>
        <w:t>, с която се засяга около 254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„П.  С.“ЕООД с.В., в землището на гр.Девин, местност „Строилица”, поземлен имот с идентификатор 20465.138.33 от КККР, община Деви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03 кв. метра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С. Х. Д., за изграждане на обект:</w:t>
      </w:r>
      <w:r>
        <w:rPr>
          <w:b/>
          <w:sz w:val="24"/>
          <w:szCs w:val="24"/>
          <w:lang w:val="bg-BG"/>
        </w:rPr>
        <w:t>”Ваканционно селище-две къщи за настаняване на гости с четири паркоместа”</w:t>
      </w:r>
      <w:r>
        <w:rPr>
          <w:sz w:val="24"/>
          <w:szCs w:val="24"/>
          <w:lang w:val="bg-BG"/>
        </w:rPr>
        <w:t xml:space="preserve">, в землището на гр.Смолян, местност „Ангеловско”, поземлен имот с идентификатор 67653.2.559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след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456,95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2034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С. Й. М., за изграждане на обект:</w:t>
      </w:r>
      <w:r>
        <w:rPr>
          <w:b/>
          <w:sz w:val="24"/>
          <w:szCs w:val="24"/>
          <w:lang w:val="bg-BG"/>
        </w:rPr>
        <w:t>”Стопански постройки и обори”</w:t>
      </w:r>
      <w:r>
        <w:rPr>
          <w:sz w:val="24"/>
          <w:szCs w:val="24"/>
          <w:lang w:val="bg-BG"/>
        </w:rPr>
        <w:t xml:space="preserve">, в землището на с.Полковник Серафимово, местност „Друма”, част от поземлен имот с идентификатор 57282.5.19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имот №005019 от КВС 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аст от поземлен имот с идентификатор 57282.5.54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имот №005548 от КВС 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Смолян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9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0,17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6 от 27 юни 2007 година, точка 33 на Комисията по чл. 17, ал.1, т. 1 от 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47,08 лева, представляваща разликата между внесената такса в размер на 1419,00 лева, посочена в Решение № 06 от 27 юни 2007 година, точка 33 на Комисията и определената такса по действащата към момента на внасяне на заявлението тарифа в размер на  2766,08 лев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6 от 27 юни 2007 година, точка 34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347,08 лева, представляваща разликата между внесената такса в размер на 1419,00 лева, посочена в Решение № 06 от 27 юни 2007 година, точка 34 на Комисията и определената такса по действащата към момента на внасяне на заявлението тарифа в размер на  2767,08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0.</w:t>
      </w:r>
      <w:r>
        <w:rPr/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една година на 150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наследниците на С. Р. Г. за нуждите на „Ф. Д.“ООД с.В., за обособяване и реализиране на обект:</w:t>
      </w:r>
      <w:r>
        <w:rPr>
          <w:b/>
          <w:sz w:val="24"/>
          <w:szCs w:val="24"/>
          <w:lang w:val="bg-BG"/>
        </w:rPr>
        <w:t>“Склад за дървесина”</w:t>
      </w:r>
      <w:r>
        <w:rPr>
          <w:sz w:val="24"/>
          <w:szCs w:val="24"/>
          <w:lang w:val="bg-BG"/>
        </w:rPr>
        <w:t xml:space="preserve">, в землището на с.Елховец, местност “Горно локи”, поземлен имот № 000813 от КВС, община  Рудозем, област Смолян, при граници, съгласно приложената ск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След изтичане на срока наемателят да премахне дървесина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8:00Z</dcterms:created>
  <dc:creator>Ulia</dc:creator>
  <dc:description/>
  <cp:keywords/>
  <dc:language>en-US</dc:language>
  <cp:lastModifiedBy>User</cp:lastModifiedBy>
  <cp:lastPrinted>2019-04-18T14:45:00Z</cp:lastPrinted>
  <dcterms:modified xsi:type="dcterms:W3CDTF">2019-04-19T09:27:00Z</dcterms:modified>
  <cp:revision>11</cp:revision>
  <dc:subject/>
  <dc:title> </dc:title>
</cp:coreProperties>
</file>