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/>
        <w:t>2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22.01.2019 г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7"/>
        <w:spacing w:before="0" w:after="0"/>
        <w:ind w:right="-19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2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7 март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застрояване”</w:t>
      </w:r>
      <w:r>
        <w:rPr>
          <w:sz w:val="24"/>
          <w:szCs w:val="24"/>
          <w:lang w:val="bg-BG"/>
        </w:rPr>
        <w:t>, с която се засяга около 101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С. В. П., в землището на гр.Девин, местност „Хумата”, поземлен имот с идентификатор 20465.157.16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15701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Деви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/>
        <w:t xml:space="preserve"> </w:t>
      </w:r>
      <w:r>
        <w:rPr>
          <w:sz w:val="24"/>
          <w:szCs w:val="24"/>
          <w:lang w:val="bg-BG"/>
        </w:rPr>
        <w:t xml:space="preserve">На 60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на наследниците на В. Г. С., за изграждане на обект:</w:t>
      </w:r>
      <w:r>
        <w:rPr>
          <w:b/>
          <w:sz w:val="24"/>
          <w:szCs w:val="24"/>
          <w:lang w:val="bg-BG"/>
        </w:rPr>
        <w:t>”База за отдих и обществено-обслужващи дейности”</w:t>
      </w:r>
      <w:r>
        <w:rPr>
          <w:sz w:val="24"/>
          <w:szCs w:val="24"/>
          <w:lang w:val="bg-BG"/>
        </w:rPr>
        <w:t xml:space="preserve">, в землището на гр.Чепеларе, местност „Керечменица”, ядро „Долна лифтова станция Мечи чал“, поземлен имот с идентификатор 80371.133.64 от КККР, община Чепеларе, област Смолян, при граници, посочени в приложените скица и влезли в сила ПУП-ПРЗ и ОУП на Ски център Чепелар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на 78,0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472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на П. В. М., за изграждане на обект:</w:t>
      </w:r>
      <w:r>
        <w:rPr>
          <w:b/>
          <w:sz w:val="24"/>
          <w:szCs w:val="24"/>
          <w:lang w:val="bg-BG"/>
        </w:rPr>
        <w:t>”Къщи за отдих-до четири къщи за гости”</w:t>
      </w:r>
      <w:r>
        <w:rPr>
          <w:sz w:val="24"/>
          <w:szCs w:val="24"/>
          <w:lang w:val="bg-BG"/>
        </w:rPr>
        <w:t xml:space="preserve">, в землището на с.Момчиловци, местност „Свети Георги”, поземлен имот с идентификатор 49014.5.63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4187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638,14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00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 категория, неполивна, собственост на Т. М. П., за изграждане на обект:</w:t>
      </w:r>
      <w:r>
        <w:rPr>
          <w:b/>
          <w:sz w:val="24"/>
          <w:szCs w:val="24"/>
          <w:lang w:val="bg-BG"/>
        </w:rPr>
        <w:t>”Жилищно застрояване-жилищна сграда”</w:t>
      </w:r>
      <w:r>
        <w:rPr>
          <w:sz w:val="24"/>
          <w:szCs w:val="24"/>
          <w:lang w:val="bg-BG"/>
        </w:rPr>
        <w:t xml:space="preserve">, в землището на с.Кръстатица, местност „До къщи”, поземлен имот с идентификатор 40326.2.226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22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Баните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540,0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5 от 24 септември 2009 година, точка 25 на Комисията по чл. 17, ал.1, т. 1 от ЗОЗ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ите 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4,95 лева, представляваща разликата между внесената такса в размер на 134,96 лева, посочена в Решение № 05 от 24 септември 2009 година, точка 25 на Комисията и определената такса по действащата към момента на внасяне на заявлението тарифа в размер на  269,91 лев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и §25 от Преходните разпоредби на Постановление № 99 на Министерски съвет от 22 април 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09 май 2026 година на 30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И. К. Т. за нуждите на „Б. Т. К.“ ЕАД гр.София за функциониране на обект:</w:t>
      </w:r>
      <w:r>
        <w:rPr>
          <w:b/>
          <w:sz w:val="24"/>
          <w:szCs w:val="24"/>
          <w:lang w:val="bg-BG"/>
        </w:rPr>
        <w:t xml:space="preserve">“Съоръжение на техническата инфра-структура ППС № </w:t>
      </w:r>
      <w:r>
        <w:rPr>
          <w:b/>
          <w:sz w:val="24"/>
          <w:szCs w:val="24"/>
        </w:rPr>
        <w:t>PD 2891 (Mehi Chal)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в землището на гр.Чепеларе, местност “Чала-Аичал ДГС”, част от поземлен имот с идентификатор 80371.145.55 от КККР, община Чепеларе, област Смолян, при граници, съгласно приложената ситуационна схем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8:00Z</dcterms:created>
  <dc:creator>Ulia</dc:creator>
  <dc:description/>
  <cp:keywords/>
  <dc:language>en-US</dc:language>
  <cp:lastModifiedBy>User</cp:lastModifiedBy>
  <cp:lastPrinted>2019-02-08T11:09:00Z</cp:lastPrinted>
  <dcterms:modified xsi:type="dcterms:W3CDTF">2019-03-11T15:22:00Z</dcterms:modified>
  <cp:revision>3</cp:revision>
  <dc:subject/>
  <dc:title> </dc:title>
</cp:coreProperties>
</file>