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1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5.01.2018 г.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1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5 януари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bg-BG"/>
        </w:rPr>
        <w:t xml:space="preserve">площадки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расета за проектиране на 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Къща за гости и барбекю”</w:t>
      </w:r>
      <w:r>
        <w:rPr>
          <w:sz w:val="24"/>
          <w:szCs w:val="24"/>
          <w:lang w:val="bg-BG"/>
        </w:rPr>
        <w:t>, с която се засяга общо около 174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от които 1251 кв. метра поземлен имот с идентификатор 05462.99.17 от КККР с НТП – ливада, 136 кв. метра част от поземлен имот с идентификатор 05462.100.6 от КККР с НТП – ливада и 361 кв. метра част от поземлен имот с идентификатор 05462.100.11 от КККР с НТП – ливада, собственост на Р. А. К., в землището на с.Б., местност „Пъндъклъ”, община Б.,  област С., при граници, посочени в приложените скици, скица-проект и проект з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”Жилищно застрояване“</w:t>
      </w:r>
      <w:r>
        <w:rPr>
          <w:sz w:val="24"/>
          <w:szCs w:val="24"/>
          <w:lang w:val="bg-BG"/>
        </w:rPr>
        <w:t>, с която се засяга около 588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А. Н. Ш., в землището на с.С., местност „Чаушева поляна”, поземлен имот № 003066  от КВС с НТП – нива, община З., област С., при граници, посочени в приложените скица и проект за подробен  устройствен 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”Къща за гости със зона за хранене -мотел“</w:t>
      </w:r>
      <w:r>
        <w:rPr>
          <w:sz w:val="24"/>
          <w:szCs w:val="24"/>
          <w:lang w:val="bg-BG"/>
        </w:rPr>
        <w:t>, с която се засяга около 50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”Г.-99“ ЕООД гр.Д., в землището на гр.Д., местност „Каркъма”, поземлен имот с идентификатор 23025.58.13 от КККР с НТП – ливада, община Д., област С., при граници, посочени в приложените скица и проект за подробен  устройствен 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507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“Т. А.“ гр.С., за изграждане на обект:</w:t>
      </w:r>
      <w:r>
        <w:rPr>
          <w:b/>
          <w:sz w:val="24"/>
          <w:szCs w:val="24"/>
          <w:lang w:val="bg-BG"/>
        </w:rPr>
        <w:t>”Хотелски комплекс”</w:t>
      </w:r>
      <w:r>
        <w:rPr>
          <w:sz w:val="24"/>
          <w:szCs w:val="24"/>
          <w:lang w:val="bg-BG"/>
        </w:rPr>
        <w:t xml:space="preserve">, в землището на с.С., местност „Дуневски ливади“, т. я. “М.“, к. к. “П.“, поземлен имот с идентификатор 69345.6.95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6095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 НТП – естествена ливада, община С., област С., при граници, посочени в приложените скица и влезли в сила Общ устройствен план и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18,20 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 2349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Е. Ю. К., за изграждане на обект:</w:t>
      </w:r>
      <w:r>
        <w:rPr>
          <w:b/>
          <w:sz w:val="24"/>
          <w:szCs w:val="24"/>
          <w:lang w:val="bg-BG"/>
        </w:rPr>
        <w:t>”Ваканционно селище-две вилни сгради”</w:t>
      </w:r>
      <w:r>
        <w:rPr>
          <w:sz w:val="24"/>
          <w:szCs w:val="24"/>
          <w:lang w:val="bg-BG"/>
        </w:rPr>
        <w:t xml:space="preserve">, в землището на с.Г. А., местност „Гераница”, поземлен имот  с идентификатор 02782.2.8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08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 НТП – ливада, община С., област С.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11,41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а на 1066 кв. метра земеделска земя,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 при неполивни условия, съсобственост на Т. Л. К., Е. М. М., Я. Л. К. и 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Ф. – А.  Х.“ с.С., за нуждите на 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Ф. – А.  Х.“ с.С., за обособяване и реализиране на обект:</w:t>
      </w:r>
      <w:r>
        <w:rPr>
          <w:b/>
          <w:sz w:val="24"/>
          <w:szCs w:val="24"/>
          <w:lang w:val="bg-BG"/>
        </w:rPr>
        <w:t>“Склад за дървен материал”</w:t>
      </w:r>
      <w:r>
        <w:rPr>
          <w:sz w:val="24"/>
          <w:szCs w:val="24"/>
          <w:lang w:val="bg-BG"/>
        </w:rPr>
        <w:t xml:space="preserve">, в землището на с.С., местност “Мерханово”, част от поземлен имот с идентификатор 67547.2.28 от КККР с НТП – ливада, община  С., област С., при граници, съгласно приложената ситуационна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инвеститорът-съсобственик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6:00Z</dcterms:created>
  <dc:creator>Ulia</dc:creator>
  <dc:description/>
  <cp:keywords/>
  <dc:language>en-US</dc:language>
  <cp:lastModifiedBy>User</cp:lastModifiedBy>
  <cp:lastPrinted>2018-02-01T11:48:00Z</cp:lastPrinted>
  <dcterms:modified xsi:type="dcterms:W3CDTF">2018-02-02T09:18:00Z</dcterms:modified>
  <cp:revision>17</cp:revision>
  <dc:subject/>
  <dc:title> </dc:title>
</cp:coreProperties>
</file>