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rFonts w:eastAsia="Arial"/>
          <w:lang w:val="ru-RU"/>
        </w:rPr>
        <w:t xml:space="preserve">       </w:t>
      </w:r>
    </w:p>
    <w:p>
      <w:pPr>
        <w:pStyle w:val="Heading2"/>
        <w:ind w:right="-1549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</w:rPr>
        <w:t>МИНИСТЕРСТВО НА ЗЕМЕДЕЛИЕТО</w:t>
      </w:r>
      <w:r>
        <w:rPr>
          <w:rFonts w:cs="Times New Roman" w:ascii="Times New Roman" w:hAnsi="Times New Roman"/>
          <w:sz w:val="32"/>
          <w:szCs w:val="32"/>
          <w:lang w:val="bg-BG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ХРАНИТЕ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И ГОРИТ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НА ДИРЕКЦИЯ „ЗЕМЕДЕЛИЕ”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55pt" to="503.9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>КОМИСИЯ 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  -  СМОЛЯ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177800</wp:posOffset>
                </wp:positionV>
                <wp:extent cx="6031230" cy="689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54.3pt;mso-wrap-distance-left:9.05pt;mso-wrap-distance-right:9.05pt;mso-wrap-distance-top:0pt;mso-wrap-distance-bottom:0pt;margin-top:-14pt;mso-position-vertical-relative:text;margin-left:-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</w:t>
      </w:r>
      <w:r>
        <w:rPr/>
        <w:t xml:space="preserve"> </w:t>
      </w:r>
      <w:r>
        <w:rPr>
          <w:lang w:val="bg-BG"/>
        </w:rPr>
        <w:t xml:space="preserve">                                                                                                                   </w:t>
      </w:r>
      <w:r>
        <w:rPr>
          <w:lang w:val="bg-BG"/>
        </w:rPr>
        <w:t>Протокол № 01</w:t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</w:t>
      </w:r>
      <w:r>
        <w:rPr>
          <w:lang w:val="bg-BG"/>
        </w:rPr>
        <w:t xml:space="preserve">от 22.01.2019 г.  </w:t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Heading7"/>
        <w:spacing w:before="0" w:after="0"/>
        <w:ind w:right="-196" w:hanging="0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</w:t>
      </w:r>
      <w:r>
        <w:rPr>
          <w:b/>
        </w:rPr>
        <w:t xml:space="preserve"> </w:t>
      </w:r>
      <w:r>
        <w:rPr>
          <w:b/>
          <w:lang w:val="bg-BG"/>
        </w:rPr>
        <w:t xml:space="preserve">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 Е  Ш  Е  Н  И  Е</w:t>
      </w:r>
    </w:p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01</w:t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от  22 януари 2019 година</w:t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bg-BG"/>
        </w:rPr>
        <w:t>ЗА: Промяна  предназначение на земеделски  земи</w:t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bg-BG"/>
        </w:rPr>
        <w:t xml:space="preserve">за   неземеделски  нужди  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утвърждаване  на</w:t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>площадки 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трасета за проектиране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бекти</w:t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емеделски  земи.</w:t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</w:t>
      </w:r>
      <w:r>
        <w:rPr>
          <w:b/>
          <w:sz w:val="24"/>
          <w:szCs w:val="24"/>
          <w:lang w:val="bg-BG"/>
        </w:rPr>
        <w:t>КОМИСИЯТА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</w:t>
      </w:r>
    </w:p>
    <w:p>
      <w:pPr>
        <w:pStyle w:val="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Р Е Ш И:</w:t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І. На основание чл. 22, ал. 1 и във връзка с чл. 18 от Закона за опазване на земеделските зем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</w:p>
    <w:p>
      <w:pPr>
        <w:pStyle w:val="Normal"/>
        <w:jc w:val="both"/>
        <w:rPr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 на обект:</w:t>
      </w:r>
      <w:r>
        <w:rPr>
          <w:b/>
          <w:sz w:val="24"/>
          <w:szCs w:val="24"/>
          <w:lang w:val="bg-BG"/>
        </w:rPr>
        <w:t>“Жилищно строителство-жилищна сграда”</w:t>
      </w:r>
      <w:r>
        <w:rPr>
          <w:sz w:val="24"/>
          <w:szCs w:val="24"/>
          <w:lang w:val="bg-BG"/>
        </w:rPr>
        <w:t>, с която се засяга общо около 3953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неполивна, собственост на „ФС  П.“ООД гр.София, в землището на гр.Смолян, местност „Могилата”, поземлени имоти с идентификатори 67653.133.44, 67653.133.705 и 67653.133.706 от КККР, община Смолян, област Смолян, при граници, посочени в приложените скиц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2.</w:t>
      </w:r>
      <w:r>
        <w:rPr/>
        <w:t xml:space="preserve"> </w:t>
      </w:r>
      <w:r>
        <w:rPr>
          <w:sz w:val="24"/>
          <w:szCs w:val="24"/>
          <w:lang w:val="bg-BG"/>
        </w:rPr>
        <w:t>Утвърждава площадка за проектиране на обект:</w:t>
      </w:r>
      <w:r>
        <w:rPr>
          <w:b/>
          <w:sz w:val="24"/>
          <w:szCs w:val="24"/>
          <w:lang w:val="bg-BG"/>
        </w:rPr>
        <w:t>“Жилищно строителство”</w:t>
      </w:r>
      <w:r>
        <w:rPr>
          <w:sz w:val="24"/>
          <w:szCs w:val="24"/>
          <w:lang w:val="bg-BG"/>
        </w:rPr>
        <w:t>, с която се засяга общо около 2191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сма</w:t>
      </w:r>
      <w:r>
        <w:rPr>
          <w:sz w:val="24"/>
          <w:szCs w:val="24"/>
          <w:lang w:val="bg-BG"/>
        </w:rPr>
        <w:t xml:space="preserve"> категория, неполивна, съсобственост на Р. Й. К., Н. В. В., В. В. Т., Т. А. Ч., М. Г. Б., З. З. Г. и Л. Д. К., в землището на с.Орехово, местност „Турско гробе”, поземлени имоти №№ 168002, 168007 и 168008 от КВС, община Чепеларе, област Смолян, при граници, посочени в приложените скиц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 на обект:</w:t>
      </w:r>
      <w:r>
        <w:rPr>
          <w:b/>
          <w:sz w:val="24"/>
          <w:szCs w:val="24"/>
          <w:lang w:val="bg-BG"/>
        </w:rPr>
        <w:t>“База за отдих”</w:t>
      </w:r>
      <w:r>
        <w:rPr>
          <w:sz w:val="24"/>
          <w:szCs w:val="24"/>
          <w:lang w:val="bg-BG"/>
        </w:rPr>
        <w:t>, с която се засяга общо около 1415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неполивна, собственост на А. С. К., в землището на гр.Смолян, местност „Лъгът”, поземлен имот с идентификатор 67653.32.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от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32009 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и поземлен имот с идентификатор 67653.32.1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от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32010 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, община Смолян, област Смолян, при граници, посочени в приложените скиц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4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 на обект:</w:t>
      </w:r>
      <w:r>
        <w:rPr>
          <w:b/>
          <w:sz w:val="24"/>
          <w:szCs w:val="24"/>
          <w:lang w:val="bg-BG"/>
        </w:rPr>
        <w:t>“База за отдих”</w:t>
      </w:r>
      <w:r>
        <w:rPr>
          <w:sz w:val="24"/>
          <w:szCs w:val="24"/>
          <w:lang w:val="bg-BG"/>
        </w:rPr>
        <w:t>, с която се засяга общо около 1415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неполивна, собственост и съсобственост на Р. А. Ч. и М. А. Ч., в землището на гр.Смолян, местност „Лъгът”, поземлени имоти с идентификатори 67653.32.11 и 67653.32.12 от КККР, община Смолян, област Смолян, при граници, посочени в приложените скиц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5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 на обект:</w:t>
      </w:r>
      <w:r>
        <w:rPr>
          <w:b/>
          <w:sz w:val="24"/>
          <w:szCs w:val="24"/>
          <w:lang w:val="bg-BG"/>
        </w:rPr>
        <w:t>“База за отдих и рекреация със заведение за хранене и средства за настаняване-две сгради”</w:t>
      </w:r>
      <w:r>
        <w:rPr>
          <w:sz w:val="24"/>
          <w:szCs w:val="24"/>
          <w:lang w:val="bg-BG"/>
        </w:rPr>
        <w:t>, с която се засяга около 2905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девета </w:t>
      </w:r>
      <w:r>
        <w:rPr>
          <w:sz w:val="24"/>
          <w:szCs w:val="24"/>
          <w:lang w:val="bg-BG"/>
        </w:rPr>
        <w:t>категория, неполивна, собственост на С. Д. К., в землището на гр.Неделино, местност „Черешка”, поземлен имот № 004335 от КВС, община Неделино, област Смолян, при граници, посочени в приложената скиц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sz w:val="24"/>
          <w:szCs w:val="24"/>
          <w:lang w:val="bg-BG"/>
        </w:rPr>
        <w:t>Забележка: При внасяне на преписката за промяна предназначението на имота да бъде отразен цялостно имот № 007279-полски път в КВС/КККР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6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 на обект:</w:t>
      </w:r>
      <w:r>
        <w:rPr>
          <w:b/>
          <w:sz w:val="24"/>
          <w:szCs w:val="24"/>
          <w:lang w:val="bg-BG"/>
        </w:rPr>
        <w:t>“Жилищно застрояване-жилищна сграда”</w:t>
      </w:r>
      <w:r>
        <w:rPr>
          <w:sz w:val="24"/>
          <w:szCs w:val="24"/>
          <w:lang w:val="bg-BG"/>
        </w:rPr>
        <w:t>, с която се засяга около 3167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С. С. Т., в землището на гр.Чепеларе, местност „Шабанска махала”, поземлен имот с идентификатор 80371.62.6 от КККР, община Чепеларе, област Смолян, при граници, посочени в приложената ск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7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3000 кв. метра земеделска земя от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„Р.“ООД с.Сопотот, за изграждане на обект:</w:t>
      </w:r>
      <w:r>
        <w:rPr>
          <w:b/>
          <w:sz w:val="24"/>
          <w:szCs w:val="24"/>
          <w:lang w:val="bg-BG"/>
        </w:rPr>
        <w:t>”Цех за преработка на дървен материал-гатер”</w:t>
      </w:r>
      <w:r>
        <w:rPr>
          <w:sz w:val="24"/>
          <w:szCs w:val="24"/>
          <w:lang w:val="bg-BG"/>
        </w:rPr>
        <w:t xml:space="preserve">, в землището на с.Рибница, местност „Рибница”, част от поземлен имот № 000088 от КВС, община Рудозем, област Смолян, при граници, посочени в приложените скица-проект и влязъл в сила Подробен устройствен план-План за регулация и застрояван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2  на Тарифата в размер 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270,00  лева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8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1811 кв. метра земеделска земя от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 категория, неполивна, собственост на „Х.“ООД с.Триград, за изграждане на обект:</w:t>
      </w:r>
      <w:r>
        <w:rPr>
          <w:b/>
          <w:sz w:val="24"/>
          <w:szCs w:val="24"/>
          <w:lang w:val="bg-BG"/>
        </w:rPr>
        <w:t>”Ваканционен комплекс-пет броя къщи за гости със зони и сгради за обществено-обслужващи дейности и кътове за отдих и рекреация”</w:t>
      </w:r>
      <w:r>
        <w:rPr>
          <w:sz w:val="24"/>
          <w:szCs w:val="24"/>
          <w:lang w:val="bg-BG"/>
        </w:rPr>
        <w:t xml:space="preserve">, в землището на с.Триград, местност „Хорлог”, поземлен имот с идентификатор 73105.12.515 от КККР, община Девин, област Смолян, при граници, посочени в приложените скица и влязъл в сила Подробен устройствен план-План за регулация и застрояван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5  на Тарифата в размер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162,99  ле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9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986 кв. метра земеделска земя от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 категория, неполивна, собственост на Р. Р. А., за изграждане на обект:</w:t>
      </w:r>
      <w:r>
        <w:rPr>
          <w:b/>
          <w:sz w:val="24"/>
          <w:szCs w:val="24"/>
          <w:lang w:val="bg-BG"/>
        </w:rPr>
        <w:t>”Автосервиз и автосалон”</w:t>
      </w:r>
      <w:r>
        <w:rPr>
          <w:sz w:val="24"/>
          <w:szCs w:val="24"/>
          <w:lang w:val="bg-BG"/>
        </w:rPr>
        <w:t xml:space="preserve">, в землището на гр.Мадан, местност „Нивище”, поземлен имот с идентификатор 46045.1.214 от КККР, община Мадан, област Смолян, при граници, посочени в приложените скица и влязъл в сила Подробен устройствен план-План за регулация и застрояван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1  на Тарифата в размер 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384,54 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67а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4 от Правилника за прилагане на Закона за опазване на земеделските земи се провежда процедура по глава пета от Правилника за прилагане на Закона за опазване на земеделските зем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 кодек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276" w:right="1134" w:gutter="0" w:header="0" w:top="709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pacing w:val="2"/>
      <w:kern w:val="2"/>
      <w:sz w:val="16"/>
      <w:szCs w:val="16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spacing w:val="2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0"/>
      <w:kern w:val="0"/>
      <w:sz w:val="32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Знак Знак Char Char Знак Знак Знак"/>
    <w:basedOn w:val="Normal"/>
    <w:qFormat/>
    <w:pPr/>
    <w:rPr>
      <w:spacing w:val="0"/>
      <w:kern w:val="0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06:00Z</dcterms:created>
  <dc:creator>Ulia</dc:creator>
  <dc:description/>
  <cp:keywords/>
  <dc:language>en-US</dc:language>
  <cp:lastModifiedBy>User</cp:lastModifiedBy>
  <cp:lastPrinted>2019-01-24T14:05:00Z</cp:lastPrinted>
  <dcterms:modified xsi:type="dcterms:W3CDTF">2019-01-28T08:45:00Z</dcterms:modified>
  <cp:revision>13</cp:revision>
  <dc:subject/>
  <dc:title> </dc:title>
</cp:coreProperties>
</file>