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96" w:hanging="0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Протокол  №</w:t>
      </w:r>
      <w:r>
        <w:rPr>
          <w:lang w:val="ru-RU"/>
        </w:rPr>
        <w:t xml:space="preserve"> 01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6 г.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1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 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февруари  2016 година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 Промяна  предназначение на земеделски  земи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bg-BG"/>
        </w:rPr>
        <w:t xml:space="preserve">за  неземеделски  нужди  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утвърждаване   на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лощадки и трасета за проектиране на обекти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в земеделски  земи.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</w:t>
      </w:r>
      <w:r>
        <w:rPr>
          <w:b/>
          <w:sz w:val="24"/>
          <w:szCs w:val="24"/>
          <w:lang w:val="be-BY"/>
        </w:rPr>
        <w:t xml:space="preserve">А </w:t>
      </w:r>
      <w:r>
        <w:rPr>
          <w:b/>
          <w:sz w:val="24"/>
          <w:szCs w:val="24"/>
          <w:lang w:val="bg-BG"/>
        </w:rPr>
        <w:t>ПО  чл.17, ал.1, т.1 от ЗОЗЗ</w:t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І. На основание чл.22, ал.1 от ЗОЗЗ и чл.32, ал.1 от ППЗОЗЗ,  утвърждава площадка (трасе) за проектиране на обекти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Вилно застрояване</w:t>
      </w:r>
      <w:r>
        <w:rPr>
          <w:sz w:val="24"/>
          <w:szCs w:val="24"/>
          <w:lang w:val="bg-BG"/>
        </w:rPr>
        <w:t>”, с която се засяга около 1693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вета категория, неполивна, собственост на Р. Я. П., в землището на гр.Смолян, местност „Падалото”, поземлен имот с идентификатор 67653.135.29 по КККР, община Смолян, област Смолян, при граници, посочени в приложените скица и проект з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Къща за семеен отдих</w:t>
      </w:r>
      <w:r>
        <w:rPr>
          <w:sz w:val="24"/>
          <w:szCs w:val="24"/>
          <w:lang w:val="bg-BG"/>
        </w:rPr>
        <w:t>”, с която се засяга около 491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обственост на Н. И. Т., в землището на гр.Смолян, местност „Рупцовото”, поземлен имот с идентификатор 67653.300.530 по КККР, община Смолян, област Смолян, при граници, посочени в приложените скица и проект з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Жилищна сграда за сезонно ползване</w:t>
      </w:r>
      <w:r>
        <w:rPr>
          <w:sz w:val="24"/>
          <w:szCs w:val="24"/>
          <w:lang w:val="bg-BG"/>
        </w:rPr>
        <w:t>”, с която се засяга около 981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вета категория, неполивна, собственост на А. Г. Д., в землището на с.Соколовци, местност „Богаза”, поземлен имот № 001002 по КВС, община Смолян, област Смолян, при граници, посочени в приложените скица и проект за подробен устройствен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База за отдих и риболов</w:t>
      </w:r>
      <w:r>
        <w:rPr>
          <w:sz w:val="24"/>
          <w:szCs w:val="24"/>
          <w:lang w:val="bg-BG"/>
        </w:rPr>
        <w:t>”, с която се засяга около 5582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а категория, неполивна, собственост на Д. К. Д., в землището на гр.Чепеларе, местност „Селището”, поземлен имот с идентификатор 80371.52.34 по КККР, община Чепеларе, област Смолян, при граници, посочени в приложените скица и проект за подробен устройствен план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Търговско помещение и складова база</w:t>
      </w:r>
      <w:r>
        <w:rPr>
          <w:sz w:val="24"/>
          <w:szCs w:val="24"/>
          <w:lang w:val="bg-BG"/>
        </w:rPr>
        <w:t>”, с която се засяга около 836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ма категория, неполивна, собственост на Д. С. В, в землището на гр.Девин, местност „Вадата”, поземлен имот с идентификатор 20465.161.18 по КККР, община Девин, област Смолян, при граници, посочени в приложените скициа и проект за подробен устройствен план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Автокомплекс, производствени и складови дейности</w:t>
      </w:r>
      <w:r>
        <w:rPr>
          <w:sz w:val="24"/>
          <w:szCs w:val="24"/>
          <w:lang w:val="bg-BG"/>
        </w:rPr>
        <w:t>”, с която се засяга около 600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ма категория, неполивна, собственост на Д. Ш. Ч., в землището на с.Късак, местност „Кисьови говедарници”, поземлен имот № 010531 по КВС, община Доспат, област Смолян, при граници, посочени в приложените скица и проект за подробен устройствен план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7.1.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Телекомуникационно съоръже-ние</w:t>
      </w:r>
      <w:r>
        <w:rPr>
          <w:sz w:val="24"/>
          <w:szCs w:val="24"/>
          <w:lang w:val="bg-BG"/>
        </w:rPr>
        <w:t>”, с която се засяга около 50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вета категория, неполивна, собственос на наследниците на С. М. Д. с учредено право на строеж и сервитут на фирма „М.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АД, в землището на с.Забърдо, местност “Балабана“, част от поземлен имот № 010156 /за проектен имот № 010286/ по КВС, община Чепеларе, област Смолян, при граници, посочени в приложените скица, скица-проект  и  проект за подробен  устройствен 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Мотел</w:t>
      </w:r>
      <w:r>
        <w:rPr>
          <w:sz w:val="24"/>
          <w:szCs w:val="24"/>
          <w:lang w:val="bg-BG"/>
        </w:rPr>
        <w:t>”, с която се засяга около 2783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З. Е. М., в землището на с.Смилян, местност „Мерханово“, поземлен имот с идентификатор 67547.2.2 по КККР /имот № 002002 по КВС/, община Смолян, област Смолян, при граници, посочени в приложените скица  и  проект за подробен  устройствен 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i/>
          <w:sz w:val="24"/>
          <w:szCs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50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вета категория, неполивна, собственост на наследниците на С. М. Д. с  учредено право на строеж и сервитут на фирма „М.“ЕАД, за изграждане на обект:</w:t>
      </w:r>
      <w:r>
        <w:rPr>
          <w:b/>
          <w:sz w:val="24"/>
          <w:szCs w:val="24"/>
          <w:lang w:val="bg-BG"/>
        </w:rPr>
        <w:t>”Телекомуникационно съоръжение ”</w:t>
      </w:r>
      <w:r>
        <w:rPr>
          <w:sz w:val="24"/>
          <w:szCs w:val="24"/>
          <w:lang w:val="bg-BG"/>
        </w:rPr>
        <w:t xml:space="preserve">, в землището на с.Забърдо, местност “Балабана“, част от поземлен имот № 010156 /за проектен имот № 010286/ по КВС, община Чепеларе, област Смолян, при граници, посочени в приложените скица, скица-проект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Инвеститорът на обекта  да  заплати на основание чл.30, ал.1 от ЗОЗЗ такса по чл.6, т.2  на тарифата в размер на  90,00  ле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8.2. </w:t>
      </w:r>
      <w:r>
        <w:rPr>
          <w:sz w:val="24"/>
          <w:szCs w:val="24"/>
          <w:lang w:val="bg-BG"/>
        </w:rPr>
        <w:t>На 2783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ма категория, неполивна, собственост на З. Е. М., за изграждане на обект: </w:t>
      </w:r>
      <w:r>
        <w:rPr>
          <w:b/>
          <w:sz w:val="24"/>
          <w:szCs w:val="24"/>
          <w:lang w:val="bg-BG"/>
        </w:rPr>
        <w:t>”Мотел”</w:t>
      </w:r>
      <w:r>
        <w:rPr>
          <w:sz w:val="24"/>
          <w:szCs w:val="24"/>
          <w:lang w:val="bg-BG"/>
        </w:rPr>
        <w:t xml:space="preserve">, в землището на с.Смилян, местност „Мерханово“, поземлен имот с идентификатор 67547.2.2 по КККР /имот № 002002 по КВС/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Собственикът на земята  да  заплати на основание чл.30, ал.1 от ЗОЗЗ такса по чл.6, т.1  на тарифата в размер  на  1878,53 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26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обственост на Д. Т. К., за изграждане на обек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”Вилно застрояване-вилна сграда”</w:t>
      </w:r>
      <w:r>
        <w:rPr>
          <w:sz w:val="24"/>
          <w:szCs w:val="24"/>
          <w:lang w:val="bg-BG"/>
        </w:rPr>
        <w:t xml:space="preserve">, в землището на гр.Смолян, местност “Яра“, поземлен имот с идентификатор 67653.78.60 по КККР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обсвеникът на земята да заплати на основание чл.30, ал.1 от ЗОЗЗ такса по чл.6, т.7 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33,80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0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а 3693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ъсобственост на Д. П. Д., К. П. Д. и Р. Н. Д., за изграждане на обект: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с.Стойките, местност “Малакова падина“, поземлен имот с идентификатор 69345.10.316 по КККР /имот № 010316 по КВС/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ъсобсвениците на земята да заплатят на основание чл.30, ал.1 от ЗОЗЗ такса по чл.6, т.5 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lang w:val="ru-RU"/>
        </w:rPr>
        <w:t>33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906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вета категория, неполивна, собственост на наследниците на М. С. Ю., за изграждане на обект:</w:t>
      </w:r>
      <w:r>
        <w:rPr>
          <w:b/>
          <w:sz w:val="24"/>
          <w:szCs w:val="24"/>
          <w:lang w:val="bg-BG"/>
        </w:rPr>
        <w:t>”Гаражи”</w:t>
      </w:r>
      <w:r>
        <w:rPr>
          <w:sz w:val="24"/>
          <w:szCs w:val="24"/>
          <w:lang w:val="bg-BG"/>
        </w:rPr>
        <w:t xml:space="preserve">, в землището на гр.Мадан, местност “Кьошке“,  поземлен имот с идентификатор 46045.5.158 по КККР /имот № 001158 по КВС/, община Мада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Наследниците на земята да заплатят на основание чл.30, ал.1 от ЗОЗЗ такса по чл.6, т.7 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53,34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478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а категория, неполивна, собственост на К. Д. Д., за изграждане на обект: </w:t>
      </w:r>
      <w:r>
        <w:rPr>
          <w:b/>
          <w:sz w:val="24"/>
          <w:szCs w:val="24"/>
          <w:lang w:val="bg-BG"/>
        </w:rPr>
        <w:t>”Жилищно строителство-къща за гости”</w:t>
      </w:r>
      <w:r>
        <w:rPr>
          <w:sz w:val="24"/>
          <w:szCs w:val="24"/>
          <w:lang w:val="bg-BG"/>
        </w:rPr>
        <w:t xml:space="preserve">, в землището на с.Триград, местност “Хорлог“, поземлен имот с идентификатор 73105.12.59 по КККР, община Деви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обсвеникът на земята да заплати на основание чл.30, ал.1 от ЗОЗЗ такса по чл.6, т.7 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8,68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101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И. Н. П., за изграждане на обект: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с.Хвойна, местност “Грамади“, поземлен имот № 008040 по КВС, община Чепеларе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обсвеникът на земята да заплати на основание чл.30, ал.1 от ЗОЗЗ такса по чл.6, т.5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681,75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общо 2698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А. А. Л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гр.Девин, местност “Гарипова тепавица“,  поземлени имоти с идентификатори 20465.151.30 и 20465.151.31 по КККР, община Девин, област Смолян, при граници, посочени в приложените скици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обсвеникът на земята да заплати на основание чл.30, ал.1 от ЗОЗЗ такса по чл.6, т.7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630,55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1143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обственост на фирма „Г .Е. Х.“ООД, за изграждане на обект:</w:t>
      </w:r>
      <w:r>
        <w:rPr>
          <w:b/>
          <w:sz w:val="24"/>
          <w:szCs w:val="24"/>
          <w:lang w:val="bg-BG"/>
        </w:rPr>
        <w:t>”Жилищно строителство-къща за гости”</w:t>
      </w:r>
      <w:r>
        <w:rPr>
          <w:sz w:val="24"/>
          <w:szCs w:val="24"/>
          <w:lang w:val="bg-BG"/>
        </w:rPr>
        <w:t xml:space="preserve">, в землището на гр.Девин, местност “Калугер“,  поземлен имот с идентификатор 20465.611.4 по КККР, община Деви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Собсвеникът на земята да заплати на основание чл.30, ал.1 от ЗОЗЗ такса по чл.6, т.7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1884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обственост на Д. А. Х., за изграждане на обект:</w:t>
      </w:r>
      <w:r>
        <w:rPr>
          <w:b/>
          <w:sz w:val="24"/>
          <w:szCs w:val="24"/>
          <w:lang w:val="bg-BG"/>
        </w:rPr>
        <w:t>”Ферма за отглеждане на петдесет броя крави”</w:t>
      </w:r>
      <w:r>
        <w:rPr>
          <w:sz w:val="24"/>
          <w:szCs w:val="24"/>
          <w:lang w:val="bg-BG"/>
        </w:rPr>
        <w:t xml:space="preserve">, в землището на с.Бориково, местност “Блато“, поземлен имот № 003031 по КВС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обсвеникът на земята да заплати на основание чл.30, ал.1 от ЗОЗЗ такса по чл.8, т.9  на тарифата в размер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 9,42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 </w:t>
      </w:r>
      <w:r>
        <w:rPr>
          <w:b/>
          <w:i/>
          <w:sz w:val="24"/>
          <w:szCs w:val="24"/>
          <w:lang w:val="bg-BG"/>
        </w:rPr>
        <w:t>ІІІ.  На основание чл.</w:t>
      </w: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  <w:lang w:val="bg-BG"/>
        </w:rPr>
        <w:t>6 от ЗОЗЗ и чл.64, ал.4 от ППЗОЗЗ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Отменя Решение № 01 от 24 януари 2008 година, точка 11 на Комисията по чл.17, ал.1, т.1 от ЗОЗЗ  при  ОД“Земеделие“ гр.Смоля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-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  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BodyText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728" w:right="172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CharChar1">
    <w:name w:val=" Char Char1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1:00Z</dcterms:created>
  <dc:creator>Ulia</dc:creator>
  <dc:description/>
  <cp:keywords/>
  <dc:language>en-US</dc:language>
  <cp:lastModifiedBy>S</cp:lastModifiedBy>
  <cp:lastPrinted>2016-02-23T13:45:00Z</cp:lastPrinted>
  <dcterms:modified xsi:type="dcterms:W3CDTF">2016-09-14T08:10:00Z</dcterms:modified>
  <cp:revision>27</cp:revision>
  <dc:subject/>
  <dc:title> </dc:title>
</cp:coreProperties>
</file>