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Областна дирекция „Земеделие“ Смолян уведомява всички собственици и ползватели на земеделски земи, че съгласно чл.69 и чл. 70 от ППЗПСЗЗ, е необходимо в срок </w:t>
      </w:r>
      <w:r>
        <w:rPr>
          <w:rFonts w:ascii="Times New Roman" w:hAnsi="Times New Roman"/>
          <w:b/>
          <w:sz w:val="24"/>
          <w:szCs w:val="24"/>
        </w:rPr>
        <w:t>до 31 юли 2015 год.</w:t>
      </w:r>
      <w:r>
        <w:rPr>
          <w:rFonts w:ascii="Times New Roman" w:hAnsi="Times New Roman"/>
          <w:sz w:val="24"/>
          <w:szCs w:val="24"/>
        </w:rPr>
        <w:t xml:space="preserve"> да подадат декларация за ползваните от тях земеделските земи и заявление за участие в споразумения за ползване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Декларацията е по образец, подава се в общинската служба по местонахождение на имотите и важи за стопанската 2015/2016 год. В нея се посочват формата на стопанисване и начина на трайно ползване на всеки отделен имот.  Декларацията се подава лично или от упълномощено лице. Когато имотът е съсобствен, декларацията се подава от един от съсобствениците и ползва всички останали съсобственици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бластна дирекция „Земеделие“ призовава всички собственици и ползватели на земеделски земи да подадат декларация в посочения срок. Декларирането на ползването е от изключителна важност, както при създаването на споразумения за ползване, така и при кандид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атстването по схеми и мерки за директни плащани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3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7:00Z</dcterms:created>
  <dc:creator>User</dc:creator>
  <dc:description/>
  <dc:language>en-US</dc:language>
  <cp:lastModifiedBy/>
  <cp:lastPrinted>2015-07-06T11:34:00Z</cp:lastPrinted>
  <dcterms:modified xsi:type="dcterms:W3CDTF">2015-07-06T13:27:00Z</dcterms:modified>
  <cp:revision>2</cp:revision>
  <dc:subject/>
  <dc:title>         Областна дирекция „Земеделие“ Смолян уведомява всички собственици и ползватели на земеделски земи, че съгласн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