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е Наредба № 6/12.03.2008г. за условията и реда за подпомагане на производителите на ягоди и малини, предназначени за прерабо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 ДВ бр. 31 от 21.03.2008г./ , Министърът на земеделието и храните със Заповед № РД 09-158/ 15.03.2011 г. одобри изкупвачи и първи преработватели на ягоди и малини и Заповед № РД 09-157/15.03.2011 г. са одобрени  минималните количества на хектар ягоди и/или малин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6:00Z</dcterms:created>
  <dc:creator>dstrelkova</dc:creator>
  <dc:description/>
  <cp:keywords/>
  <dc:language>en-US</dc:language>
  <cp:lastModifiedBy>rbstoimenova</cp:lastModifiedBy>
  <cp:lastPrinted>2011-03-17T15:05:00Z</cp:lastPrinted>
  <dcterms:modified xsi:type="dcterms:W3CDTF">2011-03-17T13:23:00Z</dcterms:modified>
  <cp:revision>3</cp:revision>
  <dc:subject/>
  <dc:title>Министърът на земеделието и храните одобри изкупвачи </dc:title>
</cp:coreProperties>
</file>