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ind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 </w:t>
      </w: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ind w:hanging="0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ind w:hanging="0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-гр. Сливен</w:t>
      </w:r>
    </w:p>
    <w:p>
      <w:pPr>
        <w:pStyle w:val="Normal"/>
        <w:autoSpaceDE w:val="false"/>
        <w:ind w:left="2124" w:hanging="0"/>
        <w:jc w:val="center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  <w:tab w:val="left" w:pos="4678" w:leader="none"/>
          <w:tab w:val="left" w:pos="7035" w:leader="none"/>
        </w:tabs>
        <w:spacing w:lineRule="auto" w:line="360"/>
        <w:jc w:val="left"/>
        <w:rPr>
          <w:b w:val="false"/>
          <w:b w:val="false"/>
          <w:i w:val="false"/>
          <w:i w:val="false"/>
          <w:iCs w:val="false"/>
          <w:caps/>
          <w:sz w:val="24"/>
          <w:szCs w:val="24"/>
        </w:rPr>
      </w:pPr>
      <w:r>
        <w:rPr>
          <w:b w:val="false"/>
          <w:i w:val="false"/>
          <w:iCs w:val="false"/>
          <w:caps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  <w:tab w:val="left" w:pos="4678" w:leader="none"/>
          <w:tab w:val="left" w:pos="7035" w:leader="none"/>
        </w:tabs>
        <w:spacing w:lineRule="auto" w:line="360"/>
        <w:jc w:val="left"/>
        <w:rPr>
          <w:i w:val="false"/>
          <w:i w:val="false"/>
          <w:iCs w:val="false"/>
          <w:caps/>
          <w:sz w:val="24"/>
          <w:szCs w:val="24"/>
        </w:rPr>
      </w:pPr>
      <w:r>
        <w:rPr>
          <w:i w:val="false"/>
          <w:iCs w:val="false"/>
          <w:caps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  <w:tab w:val="left" w:pos="4678" w:leader="none"/>
          <w:tab w:val="left" w:pos="7035" w:leader="none"/>
        </w:tabs>
        <w:spacing w:lineRule="auto" w:line="360"/>
        <w:jc w:val="left"/>
        <w:rPr>
          <w:i w:val="false"/>
          <w:i w:val="false"/>
          <w:iCs w:val="false"/>
          <w:caps/>
          <w:sz w:val="24"/>
          <w:szCs w:val="24"/>
        </w:rPr>
      </w:pPr>
      <w:r>
        <w:rPr>
          <w:i w:val="false"/>
          <w:iCs w:val="false"/>
          <w:caps/>
          <w:sz w:val="24"/>
          <w:szCs w:val="24"/>
        </w:rPr>
        <w:t>УТВЪРДИЛ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ТОДОР БРАТАНОВ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Директор ОД ”Земеделие” Сливен</w:t>
      </w:r>
    </w:p>
    <w:p>
      <w:pPr>
        <w:pStyle w:val="Heading"/>
        <w:tabs>
          <w:tab w:val="clear" w:pos="708"/>
          <w:tab w:val="left" w:pos="0" w:leader="none"/>
          <w:tab w:val="left" w:pos="4678" w:leader="none"/>
          <w:tab w:val="left" w:pos="7035" w:leader="none"/>
        </w:tabs>
        <w:spacing w:lineRule="auto" w:line="360"/>
        <w:jc w:val="left"/>
        <w:rPr>
          <w:i w:val="false"/>
          <w:i w:val="false"/>
          <w:iCs w:val="false"/>
          <w:caps/>
          <w:sz w:val="24"/>
          <w:szCs w:val="24"/>
        </w:rPr>
      </w:pPr>
      <w:r>
        <w:rPr>
          <w:i w:val="false"/>
          <w:iCs w:val="false"/>
          <w:caps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iCs/>
          <w:caps/>
          <w:sz w:val="24"/>
          <w:szCs w:val="24"/>
        </w:rPr>
      </w:pPr>
      <w:r>
        <w:rPr>
          <w:rFonts w:cs="Tahoma" w:ascii="Tahoma" w:hAnsi="Tahoma"/>
          <w:i/>
          <w:iCs/>
          <w:caps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равила</w:t>
      </w:r>
    </w:p>
    <w:p>
      <w:pPr>
        <w:pStyle w:val="Normal"/>
        <w:spacing w:lineRule="auto" w:line="36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за НАБЛЮДЕНИЕ ПРИЛАГАНЕТО на Етичен кодекс за поведение на служителите от ОД „Земеделие” гр. Сливен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left="2124"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БЩИ ПОЛОЖЕНИЯ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Чл.1 Тези правила определят механизмите за наблюдение, установяване на нарушения, докладването, предприемането на мерки и огласяването на предприетите мерки по спазването на Етичният кодекс за поведение на служителите от ОД „Земеделие” гр. Сливен (Етичния кодекс) с цел да се гарантира спазването на нормите м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Чл.2 Правилата се прилагат за спазване на принципите на законност, обективност, безпристрастност и демократичност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МЕХАНИЗЪМ ЗА НАБЛЮДЕНИЕ ЗА ПРИЛАГАНЕТО НА ЕТИЧНИЯ КОДЕКС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Чл.3 (1) Директорите на дирекции и началниците на общински служби по земеделие следят и отговарят за спазването на нормите на Етичния кодекс от служителите на ОДЗ-Сливен и ОСЗ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(2) Директора на ОДЗ-Сливен следи и отговаря за спазването на нормите на Етичния кодекс от директорите на дирекции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(3) В случай на отсъствие на директор на дирекция и началник на ОСЗ за спазването на нормите на Етичния кодекс от служителите отговаря лицето, което го замества, а ако такова не е определено следи и отговаря главния секретар на ОДЗ-Сливен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(4) В случай на отсъствие на директора на ОДЗ-Сливен за спазването на нормите на Етичния кодекс от директорите на дирекции и началници на ОСЗ, отговаря лицето, което го замества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Чл.4 Всички служители в ОДЗ-Сливен и ОСЗ следят за спазването на нормите на Етичния кодекс от Директора на ОДЗ-Сливен, главния секретар, директорите на дирекции и началниците на ОСЗ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Чл.5 Служителите от системата на министерство на земеделието и храните при работата си с ОДЗ-Сливен могат да следят за спазването на нормите на Етичния кодекс от главния секретар, директорите на дирекции, началниците на ОСЗ и всички останали служители на ОДЗ-Сливен и ОСЗ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Чл.6 Всички граждани при взаимоотношенията си с ОДЗ-Сливен и общински служби по земеделие могат да следят за спазването на нормите на Етичния кодекс от главния секретар, директорите на дирекции, началниците на ОСЗ и всички останали служители на ОДЗ-Сливен и ОСЗ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 xml:space="preserve">МЕХАНИЗЪМ ЗА УСТАНОВЯВАНЕ НА НАРУШЕНИЯ НА ЕТИЧНИЯ КОДЕКС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Чл.7 Нарушения на нормите на Етичния кодекс се установява по сигнали (устни или писмени) от главния секретар, директорите на дирекции, началниците на ОСЗ,  служителите на ОДЗ-Сливен и ОСЗ, звена на министерство на земеделието и храните, както и граждани при работа си с ОДЗ-Сливен и ОСЗ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Чл.8 (1) Сигналите за нарушение на нормите на Етичния кодекс могат да бъдат писмени или устн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>(2) Писмените сигнали се внасят в деловодството на ОДЗ- Сливен и ОСЗ и се регистрират във входящия дневник.</w:t>
      </w:r>
      <w:r>
        <w:rPr>
          <w:lang w:val="ru-RU"/>
        </w:rPr>
        <w:t xml:space="preserve"> </w:t>
      </w:r>
      <w:r>
        <w:rPr/>
        <w:t>Подписват се с пълното име и адрес на заявителя. Анонимни заявления не се разглежда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ab/>
        <w:t>(3) Устните сигнали се представят пред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.1 Съответния директор на дирекция- за нарушения, извършени от служителите от ОДЗ-Сливен от същата дирекц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.2 Съответния  директор и/или началник на ОСЗ и Общински служби по земеделие-за нарушения, извършени от служителите от ОСЗ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.3 Директора на ОДЗ-Сливен- за нарушения, извършени от главен секретар, директорите на дирек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>(4) Нарушения, извършени от директора на ОДЗ-Сливен се установяват само в писмен вид, внесен в Министерство на земеделието и хранит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Чл.9 (1) Всеки подаден сигнал за нарушение на нормите на Етичния кодекс от служител на ОДЗ-Сливен и ОСЗ и главен секретар, директор на дирекция, началник на ОСЗ се </w:t>
      </w:r>
      <w:r>
        <w:rPr>
          <w:b/>
        </w:rPr>
        <w:t>проверява лично</w:t>
      </w:r>
      <w:r>
        <w:rPr/>
        <w:t xml:space="preserve"> от директора на ОДЗ-Сливен не по-късно от края на следващия работен ден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>(2) В случай, че директора на ОДЗ-Сливен отсъства, проверката се извършва след неговото завръщан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>(3) Лицето, заместващо директора на ОДЗ-Сливен е длъжно да го информира за всички подадени сигнали по време на неговото отсъств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Чл.10 (1) Установяването на нарушението задължително включва разговор с лицето, срещу когото е подаден сигнала за нарушение нормите на Етичния кодекс с цел установяване на обективната фактическа обстановка. Когато нарушението е от служител на ОДЗ-Сливен или на ОСЗ на разговора присъства и директора на съответната дирекция и/или началника на ОСЗ. При необходимост могат да бъдат проведени и други действия, свързани с обективното изясняване на случая, който е сигнализиран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>(2) При необходимост се съставя писмен протокол за подадения сигнал и установеното нарушение, който се подписва от лицето, подало сигнала; служителя срещу когото е сигнала и поне още едно лице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МЕХАНИЗЪМ ЗА ДОКЛАДВАНЕ  НА НАРУШЕНИЯ НА ЕТИЧНИЯ КОДЕКС НА СЛУЖИТЕЛИТЕ В ОДЗ-СЛИВЕН И ОСЗ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Чл. 11 При констатирани с протокол по чл.10, ал.2,  нарушения на нормите на Етичния кодекс за служител на ОДЗ-Сливен и ОСЗ, директора на ОДЗ-Сливен назначава тричленна комисия по етика, в която се включва главен секретар, прекия ръководител и юрисконсулта на дирекция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Чл.12 При констатирани с протокол по чл.10, ал.2,  нарушения на нормите на Етичния кодекс за директор на дирекция, директора на ОДЗ-Сливен назначава тричленна комисия по етика, в която се включва главен секретар, директор на дирекция/главна дирекция и юрисконсулта на дирекция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Чл. 13 Комисията разглежда подадените сигнали за нарушения на нормите на Етичния кодекс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Чл.14 При констатирани с протокол по чл.10, ал.2,  нарушения на нормите на Етичния кодекс за главен секретар, директора на ОДЗ-Сливен внася писмен доклад в Министерство на земеделието и храните.</w:t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МЕХАНИЗЪМ ЗА ПРЕДПРИЕМАНЕ  НА МЕРКИ ПРИ УСТАНОВЕНИ НАРУШЕНИЯ НА ЕТИЧНИЯ КОДЕКС НА СЛУЖИТЕЛИТЕ В ОДЗ-СЛИВЕН И ОСЗ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Чл.15 Всички доклади за нарушаване на нормите на Етичния кодекс от служителите на  ОДЗ-Сливен и ОСЗ и директорите на дирекции се проверяват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т.1 по реда на Закона за държавния служител-за служителите по служебни правоотношения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.2 по реда на Кодекса на труда-за служителите по трудови правоотношен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Чл.16 При безспорно установени нарушения на нормите на Етичния кодекс от служителите на ОДЗ-Сливен и ОСЗ и директорите на дирекции, Директора на ОДЗ-Сливен взема решение дали да се потърси дисциплинарна отговорност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т.1 по реда на Закона за държавния служител-за служителите по служебни правоотношения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.2 по реда на Кодекса на труда-за служителите по трудови правоотношен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Чл. 17 Директора на ОДЗ-Сливен издава мотивирана заповед за налагане на дисциплинарно наказание на служителите по служебни правоотношения и служителите по трудови правоотнош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Чл.18 Дисциплинарни наказания на служителите на ОДЗ-Сливен и ОСЗ се налагат с писмен акт на органа по назначаванет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Чл.19 Всички наложени дисциплинарни наказания нарушения на нормите на Етичния кодекс могат да бъдат обжалвани от заинтересованите лица по съответния административен и/или съдебен ред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ЗАКЛЮЧИТЕЛНИ РАЗПОРЕДБИ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Чл.20 Измененията в настоящите правила се извършва със заповед на директора на ОД „Земеделие” гр. Сливен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/>
        <w:t>Настоящите правила са неразделна част от Етичният кодекс за поведение на служителите от ОД „Земеделие” гр. Сливен</w:t>
      </w:r>
    </w:p>
    <w:p>
      <w:pPr>
        <w:pStyle w:val="Normal"/>
        <w:spacing w:lineRule="auto" w:line="36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м. май</w:t>
      </w:r>
    </w:p>
    <w:p>
      <w:pPr>
        <w:pStyle w:val="Normal"/>
        <w:spacing w:lineRule="auto" w:line="360"/>
        <w:rPr/>
      </w:pPr>
      <w:r>
        <w:rPr/>
        <w:t>2011 год.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</w:rPr>
    </w:r>
  </w:p>
  <w:p>
    <w:pPr>
      <w:pStyle w:val="Normal"/>
      <w:jc w:val="center"/>
      <w:rPr>
        <w:rFonts w:ascii="Helen Bg Condensed;Arial Narrow" w:hAnsi="Helen Bg Condensed;Arial Narrow" w:cs="Helen Bg Condensed;Arial Narrow"/>
        <w:color w:val="808080"/>
        <w:spacing w:val="40"/>
        <w:sz w:val="16"/>
        <w:szCs w:val="16"/>
      </w:rPr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гр.Сливен 8800, ул.”Генерал Столипин”№2,тел:044/66 30 46; факс: 044/62 27 31 </w: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E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-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mail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: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  <w:lang w:val="it-IT"/>
        </w:rPr>
        <w:t>ODZG_Sliven@mzh.government.bg</w:t>
      </w:r>
    </w:hyperlink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  <w:t xml:space="preserve"> </w:t>
    </w:r>
  </w:p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outlineLvl w:val="0"/>
    </w:pPr>
    <w:rPr>
      <w:rFonts w:ascii="TmsCyr;Times New Roman" w:hAnsi="TmsCyr;Times New Roman" w:cs="TmsCyr;Times New Roman"/>
      <w:spacing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 Char Знак Знак Char Знак Знак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Знак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CharChar">
    <w:name w:val=" Char Знак Знак Char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Sliven@mzh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34:00Z</dcterms:created>
  <dc:creator>Kulishev</dc:creator>
  <dc:description/>
  <cp:keywords/>
  <dc:language>en-US</dc:language>
  <cp:lastModifiedBy>NEC</cp:lastModifiedBy>
  <cp:lastPrinted>2011-05-19T14:58:00Z</cp:lastPrinted>
  <dcterms:modified xsi:type="dcterms:W3CDTF">2011-05-19T12:03:00Z</dcterms:modified>
  <cp:revision>106</cp:revision>
  <dc:subject/>
  <dc:title>  РЕПУБЛИКА БЪЛГАРИЯ</dc:title>
</cp:coreProperties>
</file>