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highlight w:val="white"/>
          <w:shd w:fill="FEFEFE" w:val="clear"/>
        </w:rPr>
        <w:t>КОДЕКС ЗА ПОВЕДЕНИЕ НА СЛУЖИТЕЛИТЕ В ДЪРЖАВНАТА АДМИНИСТРАЦИЯ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53 от 22 Юни 2004г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Глава първа.</w:t>
        <w:br/>
        <w:t>ОБЩИ ПОЛОЖЕНИЯ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. Този кодекс определя правилата за поведение на служителите в държавната администрация и има за цел да повиши общественото доверие в техния професионализъм и морал, както и да издигне престижа на държавната служб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. (1) Дейността на служителите се осъществява при спазване принципите на законност, лоялност, честност, безпристрастност, политическа неутралност, отговорност и отчетнос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Служителят изпълнява служебните си задължения при строго спазване на законодателството в Република България, като съдейства за провеждането на държавна политика, основаваща се на принципите на правовата държав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Служителят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държавните институци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(4) Служителят извършва дейността си компетентно, обективно и добросъвестно, като се стреми непрекъснато да подобрява работата си в интерес на гражданите. 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5) Служителят следва поведение, което не накърнява престижа на държавната служба, не само при изпълнение на служебните си задължения, но и в своя обществен и личен живо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6) При изпълнение на служебните си задължения служителят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Глава втора.</w:t>
        <w:br/>
        <w:t>ВЗАИМООТНОШЕНИЯ С ГРАЖДАНИТЕ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Чл. 3. (1) Служителят изпълнява задълженията си безпристрастно и непредубедено, като създава условия за равнопоставеност на разглежданите случаи и лица и прави всичко възможно, за да бъде обслужването достъпно за всеки. 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Служителят е длъжен да опазва данните и личната информация на гражданите, станали му известни при или по повод на изпълнението на служебните му задълж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4. (1) Служителят извършва административното обслужване законосъобразно, своевременно, точно, добросъвестно и безпристрастно. Той е длъжен да се произнася по исканията на гражданите и да им предоставя цялата необходима информация с оглед защитата на техните права и интереси при спазване изискванията на Закона за защита на класифицираната информация и Закона за защита на личните дан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Служителят отговаря на поставените въпроси съобразно функциите, които изпълнява, като при необходимост пренасочва гражданите към друг служител, притежаващ съответната компетентнос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Служителят информира гражданите относно възможностите за обжалване в случаи на допуснати от администрацията нарушения или отказ за извършване на административна услуг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Глава трета.</w:t>
        <w:br/>
        <w:t>ПРОФЕСИОНАЛНО ПОВЕДЕНИЕ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5. (1) Служителят подпомага органа на държавна власт с висок професионализъм, безпристрастност и активност при разработването и провеждането на държавната политика, както и при изпълнението на взетите решения и осъществяването на неговите правомощ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(2) При изпълнение на служебните си задължения служителят следва поведение, което създава увереност у органите, чиято дейност подпомага, че могат да му се доверяват и да разчитат на него. 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Служителят изпълнява задълженията си честно и безпристрастно, като не допуска личните политически пристрастия да му влияя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Когато прави предложения пред органите на държавна власт, служителят предоставя цялата информация, отнасяща се до вземането на конкретно решени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6. (1) Служителят е длъжен да спазва служебната йерархия и стриктно да изпълнява актовете и заповедите на горестоящите органи и служители от администрация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Служителят не е длъжен да изпълни неправомерна заповед, издадена по установения ред, когато тя съдържа очевидно за него правонаруш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Служителят може да поиска писмено потвърждаване на служебния акт, когато в отправената до него устна заповед се съдържа очевидно за него правонаруш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Служителят не е длъжен да изпълни нареждане, което засяга неговите права, правата на неговата съпруга или съпруг, роднини по права линия без ограничения, по съребрена линия до четвърта степен и по сватовство до втора степен включително. В този случай той е длъжен незабавно да уведоми органа, от когото е получил нареждането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7. Служителят поставя пред своя ръководител открито и честно проблемите, с които се сблъсква в процеса на работат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Чл. 8. (1) Служителят противодейства на корупционни прояви и на други неправомерни действия в държавната администрация. 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Служителят не допуска да бъде поставен във финансова зависимост или в друга обвързаност от външни лица или организации, както и да иска и да приема подаръци, услуги, пари, облаги или други ползи, които могат да повлияят на изпълнението на служебните му задължения, на неговите решения или да нарушат професионалния му подход по определени въпрос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Служителят не може да приема подаръци или облаги, които могат да бъдат възприети като награда за извършване на работа, която влиза в служебните му задълж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Чл. 9. Служителят не трябва да изразява лични мнения по начин, който може да бъде тълкуван като официална позиция на администрацията, в която работи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0. (1) При изпълнение на служебните си задължения служителят опазва повереното му имущество с грижата на добър стопанин и не допуска използването му за лични цели. Служителят е длъжен своевременно да информира непосредствения си ръководител за загубата или повреждането на повереното му имуществ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Документите и данните в държавната администрация могат да се използват от служителя само за изпълнение на служебните му задължения при спазване на правилата за защита на информацият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1. Служителят е длъжен да спазва установеното работно време за изпълнение на възложените му задълж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Глава четвърта.</w:t>
        <w:br/>
        <w:t>КОНФЛИКТ НА ИНТЕРЕС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2. (1) Служителят не може да участва при обсъждането, подготовката, вземането и изпълнението на решения, когато той или свързани с него лица по смисъла на § 1 от допълнителната разпоредба на Закона за държавния служител са заинтересувани от съответното решение или когато има със заинтересуваните лица отношения, пораждащи основателни съмнения в неговата безпристрастнос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При възлагането на служебна задача, чието изпълнение може да доведе до конфликт между служебните му задължения и неговите частни интереси, служителят следва своевременно да уведоми своя ръководител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Служител, на когото станат известни факти и обстоятелства за възникнал конфликт на интереси в администрацията, в която е назначен, предприема необходимите мерки за изясняване на въпрос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Когато служителят се съмнява дали дадена дейност е съвместима със служебните му задължения, той трябва да обсъди това със своя ръководител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3. (1) Служителят не може да използва служебното си положение за осъществяване на свои лични или на семейството си интерес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(2) Служителят не участва в каквито и да са сделки, които са несъвместими с неговата длъжност, функции и задължения. 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Служителите, напуснали държавната администрация, не трябва да злоупотребяват с информацията, която им е станала известна във връзка с длъжността, която са заемали, или с функциите, които са изпълнявал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Глава пета.</w:t>
        <w:br/>
        <w:t>ВЗАИМООТНОШЕНИЯ С КОЛЕГИТЕ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4. (1) В отношенията с колегите си служителят проявява уважение и коректност, като не допуска поведение, което накърнява достойнството и правата на отделната личнос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(2) Служителят уважава мнението на колегите си и се съобразява с правото им на личен живот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5. Когато противоречията между колеги не могат да бъдат разрешени от самите тях, те търсят съдействието на непосредствения ръководител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6. Със своето лично поведение и чувство за отговорност служителят трябва да дава пример на другите служители, а служителите на ръководни длъжности - и по отношение на подчинените с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Глава шеста.</w:t>
        <w:br/>
        <w:t>ЛИЧНО ПОВЕДЕНИЕ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7. (1) При изпълнение на служебните си задължения и в обществения си живот служителят следва поведение, което не уронва престижа на държавната служб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Служителят не допуска на работното си място поведение, несъвместимо с добрите нрав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Служителят се стреми да избягва в поведението си конфликтни ситуации, а при възникването им цели да ги преустанови, като запази спокойствие и контролира поведението с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Държавният служител спазва благоприличието и деловия вид в облеклото, съответстващи на служебното му положение и на институцията, която представляв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8. Служителят не може да участва в скандални прояви, с които би могъл да накърни престижа на държавната администрац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19. Служителят не може да упражнява дейности, посочени в законодателството като несъвместими с неговите задължения и отговорности, както и да получава доходи от такива дейност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0. Служителят придобива и управлява имуществото си по начин, който да не създава съмнение за злоупотреба със служебното му положени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1. При осъществяването на действия, несъвместими с поведението по този кодекс, служителят следва да се оттегли от служб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Глава седма.</w:t>
        <w:br/>
        <w:t>ДРУГ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Чл. 22. При неспазване нормите на поведение в този кодекс служителите носят дисциплинарна отговорност съгласно Закона за държавния служител и Кодекса на труда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23. При първоначално встъпване в длъжност непосредственият ръководител е длъжен да запознае служителя с разпоредбите на този кодекс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5</Words>
  <Characters>9262</Characters>
  <CharactersWithSpaces>7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11:00Z</dcterms:created>
  <dc:creator/>
  <dc:description/>
  <dc:language>en-US</dc:language>
  <cp:lastModifiedBy/>
  <dcterms:modified xsi:type="dcterms:W3CDTF">2013-09-09T14:11:00Z</dcterms:modified>
  <cp:revision>2</cp:revision>
  <dc:subject/>
  <dc:title>КОДЕКС ЗА ПОВЕДЕНИЕ НА СЛУЖИТЕЛИТЕ В ДЪРЖАВНАТА 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</vt:lpwstr>
  </property>
</Properties>
</file>