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hanging="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autoSpaceDE w:val="false"/>
        <w:ind w:left="2124" w:hanging="0"/>
        <w:jc w:val="cent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4678" w:leader="none"/>
          <w:tab w:val="left" w:pos="7035" w:leader="none"/>
        </w:tabs>
        <w:spacing w:lineRule="auto" w:line="360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sz w:val="24"/>
          <w:szCs w:val="24"/>
        </w:rPr>
        <w:t xml:space="preserve">      </w:t>
      </w:r>
    </w:p>
    <w:p>
      <w:pPr>
        <w:pStyle w:val="Heading"/>
        <w:tabs>
          <w:tab w:val="clear" w:pos="708"/>
          <w:tab w:val="left" w:pos="0" w:leader="none"/>
          <w:tab w:val="left" w:pos="4678" w:leader="none"/>
          <w:tab w:val="left" w:pos="7035" w:leader="none"/>
        </w:tabs>
        <w:spacing w:lineRule="auto" w:line="360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4678" w:leader="none"/>
          <w:tab w:val="left" w:pos="7035" w:leader="none"/>
        </w:tabs>
        <w:spacing w:lineRule="auto" w:line="360"/>
        <w:jc w:val="left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caps/>
          <w:sz w:val="24"/>
          <w:szCs w:val="24"/>
        </w:rPr>
        <w:t>УТВЪРДИ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ОДОР БРАТАНОВ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иректор ОД ”Земеделие” Сливен</w:t>
      </w:r>
    </w:p>
    <w:p>
      <w:pPr>
        <w:pStyle w:val="Heading"/>
        <w:tabs>
          <w:tab w:val="clear" w:pos="708"/>
          <w:tab w:val="left" w:pos="0" w:leader="none"/>
          <w:tab w:val="left" w:pos="4678" w:leader="none"/>
          <w:tab w:val="left" w:pos="7035" w:leader="none"/>
        </w:tabs>
        <w:spacing w:lineRule="auto" w:line="360"/>
        <w:jc w:val="left"/>
        <w:rPr>
          <w:i w:val="false"/>
          <w:i w:val="false"/>
          <w:iCs w:val="false"/>
          <w:caps/>
          <w:sz w:val="24"/>
          <w:szCs w:val="24"/>
        </w:rPr>
      </w:pPr>
      <w:r>
        <w:rPr>
          <w:i w:val="false"/>
          <w:iCs w:val="false"/>
          <w:caps/>
          <w:sz w:val="24"/>
          <w:szCs w:val="24"/>
        </w:rPr>
      </w:r>
    </w:p>
    <w:p>
      <w:pPr>
        <w:pStyle w:val="Heading"/>
        <w:ind w:firstLine="360"/>
        <w:jc w:val="left"/>
        <w:rPr>
          <w:i w:val="false"/>
          <w:i w:val="false"/>
          <w:iCs w:val="false"/>
          <w:caps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>Е Т И Ч Е Н  К О Д Е К 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поведение на служителите  о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Д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”Земеделие”-гр.Сливен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 Този кодекс определя етичните норми и правилата за поведение, които служителите в ОД „Земеделие”-гр.Сливен в т.ч. Общински служби по земеделие трябва да спазват и има за цел да повиши общественото доверие в професионализма и морала на служителите в организация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Дейността на  служителите се осъществява при спазване принципите на законност, лоялност, честност, безпристрастност, компетентност, политическа неутралност, отговорност, зачитане на личността и отчетно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2.1 Законност – служителят изпълнява служебните си задължения при строго спазване на Конституцията и законите на Република България, и съобразно установените вътрешни правила в ОД „Земеделие”-гр.Сливе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2.2 Лоялност – служителят съдейства за провеждането на държавна политика и в частност – политиката на ОД „Земеделие”-гр.Сливен и Министерството на земеделието и храните, основаващи се на принципите на правовата държа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  2.3 Честност – служителят в зависимост от функциите, които изпълнява, осъществява действия, предлага и взема решения, водещи до елиминиране на произвола и укрепване на доверието в държавните институ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ab/>
        <w:t xml:space="preserve">     2.4 Безпристрастност – служителят извършва дейността си обективно и добросъвестно, като се стреми вярно, точно и безпристрастно да събира, анализира и оценява всички факти и обстоятелства свързани с работата му, без да допуска влияние на собствени или чужди интереси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5 Компетентност – служителят извършва дейността си като използва и прилага знанията и опита, които притежава и непрекъснато повишава нивото на професионалната си квалификация и работа в интерес на гражданит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  2.7 Политическа неутралност – служителят не допуска в своята работа да бъде повлияван от свои или чужди политически пристраст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  2.8 Отговорност – служителят следва поведение, което не накърнява престижа на ОД „Земеделие”-гр.Сливен и МЗХ, не само при изпълнение на служебните си задължения, но и в своя обществен и личен живо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  2.9 Зачитане на личността – при изпълнение на служебните си задължения служителят се отнася любезно, възпитано и с уважение към всеки, като зачита правата и достойнството на личността и не допуска каквито и да са прояви на дискриминац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  2.10 Отчетност – служителят осъществява своята дейност по начин и даващ възможност да се видят ясно неговите действия и резултатите от извършената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3.Служителят е длъжен да спазва установеното работно време за изпълнение на възможните му задълж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4.Служителят следва да изглежда по начин подходящ за средата в която рабо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5.Да носи отличителен знак /бадж/със снимка и данни за имената администрацията, звеното към което принадлежи,на български и английски език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6.Документите, данните и информацията могат да се използват от служителя само за изпълнение на служебните му задължения, освен в изрично посочените от закона случа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7.При изпълнение на служебните си задължения служителят опазва повереното му имущество с грижа на добър стопанин и не допуска използването му за лични цел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ФЕСИОНАЛНО ПОВЕ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заимоотношения с граждани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 Служителят изпълнява задълженията си професионално, безпристрастно и непредубедено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2. Извършва административното обслужване законосъобразно, своевременно, точно, добросъвестно и безпристрастно. Отговаря компетентно, пълно и точно на поставените въпроси, съобразно функциите които изпълняв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3. Служителят се отнася любезно, възпитано и с уважение към гражданите като зачита техните права и достойнство на личност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4. Служителят  не трябва да прави грешни или подвеждащи устни или писмени изявления по въпроси от служебен характер.</w:t>
      </w:r>
    </w:p>
    <w:p>
      <w:pPr>
        <w:pStyle w:val="Normal"/>
        <w:tabs>
          <w:tab w:val="left" w:pos="708" w:leader="none"/>
          <w:tab w:val="left" w:pos="8730" w:leader="none"/>
        </w:tabs>
        <w:autoSpaceDE w:val="false"/>
        <w:spacing w:lineRule="auto" w:line="360"/>
        <w:jc w:val="both"/>
        <w:rPr/>
      </w:pPr>
      <w:r>
        <w:rPr/>
        <w:tab/>
        <w:t>5. Служителят не трябва да укрива, поправя или унищожава, нарочно или поради небрежност документи постъпили в ОД „Земеделие”-гр.Сливе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заимоотношение с колег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В отношенията с колегите си служителят проявява уважение, коректност и толерантност, като не допуска поведение, което накърнява достойнството и правата на отделната лично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 1.1. Служителят уважава мнението на колегите си и се съобразява с правото им на личен живо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/>
      </w:pPr>
      <w:r>
        <w:rPr/>
        <w:t xml:space="preserve">  </w:t>
      </w:r>
      <w:r>
        <w:rPr/>
        <w:t xml:space="preserve">1.2. Служителят проявява готовност да окаже помощ и съдействие на своите колеги при изпълнение на служебните им задължения, в рамките на своята компетентност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 Не се допуска отправянето на обидни квалификации и дискриминационно отношение между служителите и работниц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  </w:t>
      </w:r>
      <w:r>
        <w:rPr/>
        <w:t>2.1. Служителите и работниците трябва да се стремят да предотвратят конфликтни ситуации помежду си. Недопустимо е възникването на конфликт в присъствието на трети, външни за администрацията ли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3. Отговорни за поддържането на честни, коректни и професионални взаимоотношения между служителите са преките ръководители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ab/>
        <w:t xml:space="preserve">   3.1 Лични противоречия се разрешават с помощта на прекия ръководител, а когато това е невъзможно чрез висшестоящия такъв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 xml:space="preserve">4. Служителят на ОД „Земеделие”-гр.Сливен, особено когато изпълнява ръководни функции, трябва да бъде пример на другите служители в администрацията с качественото и срочно изпълнение на служебните си задължения, своето лично поведение и чувство за отговорност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заимоотношение с ръководството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.В служебната си дейност служителя подпомага честно и обективно органите на изпълнителната власт и на местното самоуправление при формулиране и провеждане на тяхната политика, при изпълнение на взети решения и при осъществяване на административни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2. Служителят на ОД „Земеделие”-гр.Сливен следва поведение, което създава увереност у органите, чиято дейност подпомага, че могат да му се доверят и да разчитат, че той ще изпълнява задълженията си безпристрастно и компетентно, без съзнателно да ги заблуждава или подвеж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3. Служителят е длъжен да спазва служебната йерархия и стриктно да изпълнява заповедите на горестоящите органи и служители в ОД „Земеделие”-гр.Сливен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4. Служителят поставя пред ръководството открито и честно проблемите с които се сблъсква на работата и при изпълнение на възложените му задачи, като се консултира с него за разрешаването им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Конфликт на интереси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 Служител на ОД „Земеделие”-гр.Сливен не може да участва при обсъждането, подготовката, вземането и изпълнението на решения, когато той или свързани с него лица са заинтересувани от съответното решение или когато има със заинтересуваните лица отношения, пораждащи основателни съмнения в неговата безпристрастно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1. При възлагането на служебна задача, чието изпълнение може да доведе до конфликт между служебните му задължения и неговите частни интереси, служителят следва своевременно да уведоми своя ръководит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2. Служител, на когото станат известни факти и обстоятелства за възникнал конфликт на интереси в ОД „Земеделие”-гр.Сливен, незабавно уведомява за това ръководителя с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3. Когато служителят се съмнява дали дадена дейност е съвместима със служебните му задължения, той трябва да обсъди това със своя ръководите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Служителят не може да използва служебното си положение за осъществяване на свои лични или на семейството си интерес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2.1. Служителят не участва в каквито и да са сделки, които са несъвместими с неговата длъжност, функции и задълж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2.2. Служителите, напуснали ОД „Земеделие”-гр.Сливен, не трябва да злоупотребяват с информацията, която им е станала известна във връзка с длъжността, която са заемали или с функциите, които са изпълнявали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руги правила за професионално поведение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Служителят противодейства на корупционни прояви и на други неправомерни действия в ОД „Земеделие”-гр.Сливе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1. Служителят не допуска да бъде поставен във финансова зависимост или в друга обвързаност от външни лица или организации, както и да иска и да приема подаръци, услуги, пари, облаги или други ползи, които могат да повлияят на изпълнението на служебните му задължения, на неговите решения или да нарушат професионалния му подход по определени въпрос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2 Служителят не може да приема подаръци или облаги, които могат да бъдат възприети като награда за извършване на работа, която влиза в служебните му задълж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Служителят не трябва да изразява лични мнения по начин, който може да бъде тълкуван като официална позиция на ОД „Земеделие”-гр.Сливен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. Документите и данните в ОД „Земеделие”-гр.Сливен могат да се използват от служителя само за изпълнение на служебните му задължения при спазване на правилата за защита на информацията.</w:t>
      </w:r>
    </w:p>
    <w:p>
      <w:pPr>
        <w:pStyle w:val="BodyText2"/>
        <w:overflowPunct w:val="true"/>
        <w:autoSpaceDE w:val="true"/>
        <w:spacing w:lineRule="auto" w:line="360"/>
        <w:jc w:val="center"/>
        <w:rPr/>
      </w:pPr>
      <w:r>
        <w:rPr>
          <w:b/>
          <w:szCs w:val="24"/>
        </w:rPr>
        <w:t>.</w:t>
      </w:r>
      <w:r>
        <w:rPr>
          <w:b/>
        </w:rPr>
        <w:t>ЛИЧНО ПОВЕДЕ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 При изпълнение на служебните си задължения и в обществения си живот служителят следва поведение, което не уронва престижа на ОД „Земеделие”-гр.Сливе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1. Служителят не допуска на работното си място и извън него поведение, несъвместимо с добрите нрав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2. Служителят се стреми да избягва в поведението си конфликтни ситуации, а при възникването им цели да ги преустанови, като запази спокойствие и контролира поведението с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Служителят не може да участва в скандални прояви, с които би могъл да накърни престижа на ОД „Земеделие”-гр.Сливе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3. Служителят не може да упражнява дейности, посочени в законодателството като несъвместими с неговите задължения и отговорности, както и да получава доходи от такива дей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4. Служителят придобива и управлява имуществото си по начин, който да не създава съмнение за злоупотреба със служебното му положение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РКИ ПО ПРИЛАГАН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 Етичният кодекс подлежи на задължително спазване от всички служители и ръководни длъжностни лица в ОД „Земеделие”-гр.Сливен, като всяко нарушение на установените с него правила ще бъде разглеждано като основание за търсене на дисциплинарна отговорност, съгласно разпоредбите на ЗД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Този кодекс следва да се доведе до знанието на всички служители и ръководни длъжностни лица в ОД „Земеделие”-гр.Сливен за сведение и изпълнение, като запознаването с неговото съдържание се удостоверява лично от служителя чрез подпис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ЕХОДНИ РАЗПОРЕДБИ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Настоящият Етичен кодекс се  утвърждава в съответствие с чл.28 от ЗД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. май</w:t>
      </w:r>
    </w:p>
    <w:p>
      <w:pPr>
        <w:pStyle w:val="Normal"/>
        <w:spacing w:lineRule="auto" w:line="360"/>
        <w:rPr>
          <w:lang w:val="en-US"/>
        </w:rPr>
      </w:pPr>
      <w:r>
        <w:rPr/>
        <w:t>2011 год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Г/ОДЗ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color w:val="999999"/>
      </w:rPr>
      <w:t xml:space="preserve">-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6</w:t>
    </w:r>
    <w:r>
      <w:rPr>
        <w:color w:val="999999"/>
      </w:rPr>
      <w:fldChar w:fldCharType="end"/>
    </w:r>
    <w:r>
      <w:rPr>
        <w:color w:val="999999"/>
      </w:rPr>
      <w:t xml:space="preserve"> –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TmsCyr;Times New Roman" w:hAnsi="TmsCyr;Times New Roman" w:cs="TmsCyr;Times New Roman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5:00Z</dcterms:created>
  <dc:creator>Kulishev</dc:creator>
  <dc:description/>
  <cp:keywords/>
  <dc:language>en-US</dc:language>
  <cp:lastModifiedBy>NEC</cp:lastModifiedBy>
  <cp:lastPrinted>2011-05-19T16:17:00Z</cp:lastPrinted>
  <dcterms:modified xsi:type="dcterms:W3CDTF">2013-09-10T11:03:00Z</dcterms:modified>
  <cp:revision>36</cp:revision>
  <dc:subject/>
  <dc:title>  РЕПУБЛИКА БЪЛГАРИЯ</dc:title>
</cp:coreProperties>
</file>