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 – 09 – 2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2.11.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3, ал.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19 година</w:t>
      </w:r>
      <w:r>
        <w:rPr/>
        <w:t xml:space="preserve"> за землищата на  територията на община Твърдиц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Твърдица, както следва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Твърд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ра Атанасова Стайкова –ст. спец. „Селско стопанство“ в О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Ши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ина Петкова Мекянова – мл. спец. „Селско стопанство“ в кметство Шиващ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бор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ати Раднев Златев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старши експерт ОД „З” гр.Сливен 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риз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ко Енчев Петков 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ров д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рги Атанасов Георги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яла палан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зи Хамидов Байрактаров–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ълт бря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зи Илмиев Ниязиев–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Червен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ца Димитрова Колева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лиз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митър Димитров Димитров - кметски наме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рц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митър Димитров Димитров - кметски наме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заместващ председателя на комисията Адриана Георгиев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Наташа Димитрова Коева -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</w:tabs>
        <w:spacing w:lineRule="auto" w:line="360"/>
        <w:ind w:left="360" w:firstLine="349"/>
        <w:rPr/>
      </w:pPr>
      <w:r>
        <w:rPr/>
        <w:t xml:space="preserve">Мартина Веселинова Атанасова - главен експерт ОСЗ Сливен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Твърдица, на информационното табло на общинската служба по земеделие гр. 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>ТОДОР БРАТАНОВ         /п/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1:00Z</dcterms:created>
  <dc:creator>H2KTJ82</dc:creator>
  <dc:description/>
  <cp:keywords/>
  <dc:language>en-US</dc:language>
  <cp:lastModifiedBy>PC</cp:lastModifiedBy>
  <cp:lastPrinted>2018-11-07T13:31:00Z</cp:lastPrinted>
  <dcterms:modified xsi:type="dcterms:W3CDTF">2018-11-22T09:02:00Z</dcterms:modified>
  <cp:revision>3</cp:revision>
  <dc:subject/>
  <dc:title>РЕПУБЛИКА БЪЛГАРИЯ</dc:title>
</cp:coreProperties>
</file>