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–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4.11.</w:t>
      </w:r>
      <w:r>
        <w:rPr>
          <w:b/>
          <w:bCs/>
          <w:sz w:val="28"/>
          <w:szCs w:val="28"/>
          <w:lang w:val="ru-RU"/>
        </w:rPr>
        <w:t xml:space="preserve">2019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20 година</w:t>
      </w:r>
      <w:r>
        <w:rPr/>
        <w:t xml:space="preserve"> за землищата на  територията на община Сливе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на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 -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ско предприятие „Земеделие, гори и водни ресурси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ко Тенев Жечев-к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озадж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тина Тенева Михайлова – ГД на ГД „АР“, ОД „З“ гр.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ен Щерева Попова – старши експерт ОСЗ Сливен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Златина Тенева Михайлова – главен директор на ГД „АР“ към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Виолета Цветкова Иванова -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Велина Иванова Начева - главен експерт ОСЗ Сливен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Сливен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7–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4.11.</w:t>
      </w:r>
      <w:r>
        <w:rPr>
          <w:b/>
          <w:bCs/>
          <w:sz w:val="28"/>
          <w:szCs w:val="28"/>
          <w:lang w:val="ru-RU"/>
        </w:rPr>
        <w:t xml:space="preserve">2019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20 година</w:t>
      </w:r>
      <w:r>
        <w:rPr/>
        <w:t xml:space="preserve"> за землищата на  територията на община Твърдиц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Твърдиц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Твърд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/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0" w:leader="none"/>
              </w:tabs>
              <w:spacing w:lineRule="auto" w:line="360"/>
              <w:rPr>
                <w:b/>
                <w:b/>
              </w:rPr>
            </w:pPr>
            <w:r>
              <w:rPr/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rPr/>
      </w:pPr>
      <w:r>
        <w:rPr/>
        <w:t xml:space="preserve">За заместващ председателя на комисията Златина Тенева Михайлова – главен директор на ГД „АР“ към ОД „Земеделие” Сливен;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rPr/>
      </w:pPr>
      <w:r>
        <w:rPr/>
        <w:t>Виолета Цветкова Иванова - главен експерт в ОД „Земеделие” Сливе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</w:tabs>
        <w:spacing w:lineRule="auto" w:line="360"/>
        <w:ind w:left="360" w:firstLine="349"/>
        <w:rPr/>
      </w:pPr>
      <w:r>
        <w:rPr/>
        <w:t xml:space="preserve">Велина Иванова Начева - старши експерт ОСЗ Сливен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Твърдица, на информационното табло на общинската служба по земеделие гр. 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H2KTJ82</dc:creator>
  <dc:description/>
  <cp:keywords/>
  <dc:language>en-US</dc:language>
  <cp:lastModifiedBy>H2KTJ82</cp:lastModifiedBy>
  <cp:lastPrinted>2019-11-06T10:02:00Z</cp:lastPrinted>
  <dcterms:modified xsi:type="dcterms:W3CDTF">2019-11-06T08:03:00Z</dcterms:modified>
  <cp:revision>31</cp:revision>
  <dc:subject/>
  <dc:title>РЕПУБЛИКА БЪЛГАРИЯ</dc:title>
</cp:coreProperties>
</file>