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276" w:leader="none"/>
        </w:tabs>
        <w:ind w:left="43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 – 09 – 2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ВЕН, 02.11.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3, ал.4 от Устройствения правилник на Областните дирекции „Земеделие”  и чл. 37ж, ал. 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ЖДАМ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.</w:t>
      </w:r>
      <w:r>
        <w:rPr/>
        <w:t xml:space="preserve"> Откривам  процедура по сключване на споразумения между собствениците и/или ползвателите на земеделски земи</w:t>
      </w:r>
      <w:r>
        <w:rPr>
          <w:lang w:val="en-US"/>
        </w:rPr>
        <w:t xml:space="preserve"> </w:t>
      </w:r>
      <w:r>
        <w:rPr/>
        <w:t xml:space="preserve">– пасища, мери и ливади за </w:t>
      </w:r>
      <w:r>
        <w:rPr>
          <w:b/>
        </w:rPr>
        <w:t>календарната 2019 година</w:t>
      </w:r>
      <w:r>
        <w:rPr/>
        <w:t xml:space="preserve"> за землищата на  територията на община Сливен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І.</w:t>
      </w:r>
      <w:r>
        <w:rPr/>
        <w:t xml:space="preserve"> Назначавам комисия в следният състав по землища в община Сливен, както следва :</w:t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tbl>
      <w:tblPr>
        <w:tblW w:w="88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 - 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. Реч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Кер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ко Тенев Жечев-к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и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он Маринов Господи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инко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ко Иванов Банков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Блат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имир Господинов 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оже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исто Генчев Стефа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Бозаджий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а Графова Петр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я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лю Янков Жел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Въгл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хмед Мустафов Якуб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авра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митър Андонов Андре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ерге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 Проданов Къ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луфиш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ка Кунева Ив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луш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ър Петко Петк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орно Александ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ър Недков  Костади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оляма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ко Димитров Узу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рад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смен Юсмен Али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Драго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чо Симеонов Станч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Жельо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ян Петков Ге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Зайч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ица Яйцар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Злати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ян Вълков  Те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Изгре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ман Алиев Осма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Иче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ка Славова Кортез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лоя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нка Захариева Черкезова-к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Иванов Панайот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. Ковачит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в Георгиев Слав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руш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мо Василев Станков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алко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хаил Вълчев Георги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еч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 Тодоров Стоя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ла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ка Илиева Славова-км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икола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нка Георгиева Къне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о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дви Хасанов Ходж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анарето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имир Христов Васи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Р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ина Атанасова Плати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аму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мена Косева Костадинова - 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елими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дор Данчев Тодор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кобел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фко Славов Пе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отир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чо Петров Георги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редоре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тула Исуфов Мехмед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ара ре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фан Цанев Стефанов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ар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одора Дончева Стане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руп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дор Христов Тодо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Тополча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ър Илиев Или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Трапок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ил Атанасов Кир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Чинту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Илиев Щилия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Чокоб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и Кънев Ненч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Веселинова Атанасова – главен експерт ОСЗ Сливен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ind w:firstLine="567"/>
        <w:rPr/>
      </w:pPr>
      <w:r>
        <w:rPr>
          <w:b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709"/>
        <w:rPr/>
      </w:pPr>
      <w:r>
        <w:rPr/>
        <w:t>За заместващ председателя на комисията Адриана Георгиев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>Наташа Димитрова Коева -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0" w:leader="none"/>
        </w:tabs>
        <w:spacing w:lineRule="auto" w:line="360"/>
        <w:ind w:left="360" w:firstLine="349"/>
        <w:rPr/>
      </w:pPr>
      <w:r>
        <w:rPr/>
        <w:t xml:space="preserve">Нуртен Азисова Рашидова - главен експерт ОСЗ Сливен  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V. Задача на комисията 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Да предоставя на собственици и/или ползватели на животновъдни обекти с пасищни селскостопански животни, регистрирани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ползване в реалните им границ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участие в споразум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актуална справка за всички регистрирани до 20 октомври на текущата година в Интегрираната информационна система на БАБХ: животновъдни обекти;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задължения по чл. 34, ал. 6 от ЗСПЗЗ и чл. 37в, ал. 7 от ЗСПЗЗ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размера на средното годишно рентно плащане за землищ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Да извършва проверка дали собственици и/или ползватели на животновъдни обекти с пасищни селскостопански животни, регистрирани в Интегрираната информационна система на БАБХ 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1.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2. собственици или ползватели на регистрирани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3.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bg-BG"/>
        </w:rPr>
        <w:t>3. Да изготвя доклад до директора на областна дирекция „Земеделие“ гр. Сливен, който съдържа данни, съгласно разпоредбите на чл.37ж, ал. 10 от ЗСПЗЗ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Към доклада да приложи споразумението и декларациите по образец, утвърден от министъра на земеделието и храните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</w:rPr>
      </w:pPr>
      <w:r>
        <w:rPr>
          <w:b/>
        </w:rPr>
        <w:t xml:space="preserve">V. </w:t>
      </w:r>
      <w:r>
        <w:rPr/>
        <w:t>Контролът по изпълнението на настоящата заповед възлагам на  Златина Михайлова - Главен директор Главна дирекция „Аграрно развитие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.</w:t>
      </w:r>
      <w:r>
        <w:rPr/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І.</w:t>
      </w:r>
      <w:r>
        <w:rPr/>
        <w:t xml:space="preserve"> Настоящата заповед да се обяви във всяко кметство на община Сливен, на информационното табло на общинската служба по земеделие гр. Сливен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567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  <w:t>ТОДОР БРАТАНОВ          /п/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            </w:t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гр.Сливен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w w:val="5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8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Знак Знак Char Знак Знак Знак Знак Знак Char Char Знак Знак Char Знак Char Знак Char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Знак Char Знак Знак Знак Знак Знак Char Char Знак Знак Char Знак Char Знак Char Знак Char Char Char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69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TML">
    <w:name w:val="HTML адрес"/>
    <w:basedOn w:val="Normal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6"/>
      <w:ind w:firstLine="6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668"/>
      <w:jc w:val="both"/>
    </w:pPr>
    <w:rPr/>
  </w:style>
  <w:style w:type="paragraph" w:styleId="CharChar1">
    <w:name w:val="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1"/>
      <w:ind w:hanging="319"/>
    </w:pPr>
    <w:rPr>
      <w:rFonts w:ascii="Franklin Gothic Medium Cond" w:hAnsi="Franklin Gothic Medium Cond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6:00Z</dcterms:created>
  <dc:creator>H2KTJ82</dc:creator>
  <dc:description/>
  <cp:keywords/>
  <dc:language>en-US</dc:language>
  <cp:lastModifiedBy>PC</cp:lastModifiedBy>
  <cp:lastPrinted>2018-11-07T13:31:00Z</cp:lastPrinted>
  <dcterms:modified xsi:type="dcterms:W3CDTF">2018-11-22T09:03:00Z</dcterms:modified>
  <cp:revision>4</cp:revision>
  <dc:subject/>
  <dc:title>РЕПУБЛИКА БЪЛГАРИЯ</dc:title>
</cp:coreProperties>
</file>