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bg-BG"/>
        </w:rPr>
        <w:t xml:space="preserve">  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Helvetica" w:ascii="Helvetica" w:hAnsi="Helvetica"/>
        </w:rPr>
        <w:t>Министерство на земеделието, храните и горите</w:t>
      </w:r>
    </w:p>
    <w:p>
      <w:pPr>
        <w:pStyle w:val="CharCharCharChar"/>
        <w:rPr>
          <w:rFonts w:ascii="Verdana" w:hAnsi="Verdana" w:cs="Verdana"/>
          <w:b/>
          <w:b/>
          <w:lang w:val="bg-BG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Helvetica" w:ascii="Helvetica" w:hAnsi="Helvetica"/>
        </w:rPr>
        <w:t>Областна дирекция “Земеделие”-гр. Сливен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ПОВЕ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bg-BG"/>
        </w:rPr>
        <w:t>РД – 10 – 07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СЛИВЕН 04.08.2017 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 ал.4 от Устройствения правилник на Областните дирекции „Земеделие”  и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7/2018 година</w:t>
      </w:r>
      <w:r>
        <w:rPr>
          <w:lang w:val="bg-BG"/>
        </w:rPr>
        <w:t xml:space="preserve"> за землищата на  територията на община </w:t>
      </w:r>
      <w:r>
        <w:rPr>
          <w:b/>
          <w:lang w:val="bg-BG"/>
        </w:rPr>
        <w:t>Твърдиц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Твърдица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Твърд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ра Атанасова Стайкова –ст. спец. „Селско стопанство“ в О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анимир Тошков Стамов – главен специалист в ОСЗ  Сливе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Шива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стина Петкова Мекянова – мл. спец.</w:t>
            </w:r>
            <w:r>
              <w:rPr/>
              <w:t xml:space="preserve"> </w:t>
            </w:r>
            <w:r>
              <w:rPr>
                <w:lang w:val="bg-BG"/>
              </w:rPr>
              <w:t>„Селско стопанство“ в кметство Шивач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анимир Тошков Стамов – главен специалис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бор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bg-BG"/>
              </w:rPr>
            </w:pPr>
            <w:r>
              <w:rPr>
                <w:b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лати Раднев Златев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старши експерт ОД „З” гр.Сливен  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анимир Тошков Стамов – главен специалис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ризар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ко Енчев Петков 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анимир Тошков Стамов – главен специалис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ров д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орги Атанасов Георги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анимир Тошков Стамов – главен специалис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. Бяла паланк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Февзи Хамидов Байрактаров–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>Станимир Тошков Стамов – главен специалист в ОСЗ 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ълт бря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иязи Илмиев Ниязиев– км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танимир Тошков Стамов – главен специалист в ОСЗ  Слив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Червена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имитър Димитров Димитров –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танимир Тошков Стамов – главен специалист в ОСЗ  Слив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лиз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Димитров Димитров - кметски наме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360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Станимир Тошков Стамов – главен специалист в ОСЗ  Слив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рц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Тодор Василев Тодоров – началник ОСЗ Сл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Димитров Димитров - кметски наме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Юлия Ангелова Станкова  – старши експерт ОД „З” гр.Сливен  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Станимир Тошков Стамов – главен специалист в ОСЗ  Сливен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lang w:val="bg-BG"/>
        </w:rPr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lang w:val="bg-BG"/>
        </w:rPr>
      </w:pPr>
      <w:r>
        <w:rPr>
          <w:lang w:val="bg-BG"/>
        </w:rPr>
        <w:t>Наташа Димитрова Коева – главен експерт в ОД „Земеделие” Слив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>
          <w:b/>
          <w:b/>
          <w:lang w:val="bg-BG"/>
        </w:rPr>
      </w:pPr>
      <w:r>
        <w:rPr>
          <w:lang w:val="bg-BG"/>
        </w:rPr>
        <w:t>Мартина Веселинова Атанасова – главен експерт в ОС „Земеделие” Сливен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b/>
          <w:b/>
          <w:lang w:val="bg-BG"/>
        </w:rPr>
      </w:pP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color w:val="000000"/>
          <w:u w:val="none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/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 доклад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Твърдица, на информационното табло на общинската служба по земеделие -Сливен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  <w:r>
        <w:rPr>
          <w:b/>
          <w:lang w:val="en-US"/>
        </w:rPr>
        <w:t xml:space="preserve">     /</w:t>
      </w:r>
      <w:r>
        <w:rPr>
          <w:b/>
          <w:lang w:val="bg-BG"/>
        </w:rPr>
        <w:t>п/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bg-BG"/>
        </w:rPr>
        <w:t>БХ/ОДЗ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8:00Z</dcterms:created>
  <dc:creator>NEC</dc:creator>
  <dc:description/>
  <cp:keywords/>
  <dc:language>en-US</dc:language>
  <cp:lastModifiedBy>H2KTJ82</cp:lastModifiedBy>
  <cp:lastPrinted>2017-08-21T11:45:00Z</cp:lastPrinted>
  <dcterms:modified xsi:type="dcterms:W3CDTF">2017-08-21T11:23:00Z</dcterms:modified>
  <cp:revision>27</cp:revision>
  <dc:subject/>
  <dc:title>МИНИСТЕРСТВО НА ЗЕМЕДЕЛИЕТО И ХРАНИТЕ</dc:title>
</cp:coreProperties>
</file>