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CharCharCharCh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lang w:val="en-US"/>
        </w:rPr>
        <w:t xml:space="preserve">   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Helvetica" w:ascii="Helvetica" w:hAnsi="Helvetica"/>
        </w:rPr>
        <w:t>РЕПУБЛИКА БЪЛГАРИЯ</w:t>
      </w:r>
    </w:p>
    <w:p>
      <w:pPr>
        <w:pStyle w:val="CharCharCharChar"/>
        <w:rPr/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Calibri" w:cs="Calibri" w:ascii="Calibri" w:hAnsi="Calibri"/>
          <w:lang w:val="bg-BG"/>
        </w:rPr>
        <w:t xml:space="preserve">  </w:t>
      </w:r>
      <w:r>
        <w:rPr>
          <w:rFonts w:cs="Helvetica" w:ascii="Helvetica" w:hAnsi="Helvetica"/>
        </w:rPr>
        <w:t>Министерство на земеделието, храните и горите</w:t>
      </w:r>
    </w:p>
    <w:p>
      <w:pPr>
        <w:pStyle w:val="CharCharCharChar"/>
        <w:rPr>
          <w:rFonts w:ascii="Verdana" w:hAnsi="Verdana" w:cs="Verdana"/>
          <w:lang w:val="bg-BG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Calibri" w:cs="Calibri" w:ascii="Calibri" w:hAnsi="Calibri"/>
          <w:lang w:val="bg-BG"/>
        </w:rPr>
        <w:t xml:space="preserve">  </w:t>
      </w:r>
      <w:r>
        <w:rPr>
          <w:rFonts w:cs="Helvetica" w:ascii="Helvetica" w:hAnsi="Helvetica"/>
        </w:rPr>
        <w:t>Областна дирекция “Земеделие”-гр. Сливен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CharCharCharCha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bg-BG"/>
        </w:rPr>
        <w:t xml:space="preserve">                             </w:t>
      </w:r>
      <w:r>
        <w:rPr>
          <w:rFonts w:eastAsia="Times New Roman"/>
          <w:b/>
          <w:bCs/>
          <w:sz w:val="32"/>
          <w:szCs w:val="32"/>
          <w:lang w:val="en-US"/>
        </w:rPr>
        <w:t xml:space="preserve">             </w:t>
      </w:r>
      <w:r>
        <w:rPr>
          <w:b/>
          <w:bCs/>
          <w:sz w:val="32"/>
          <w:szCs w:val="32"/>
        </w:rPr>
        <w:t>ЗАПОВЕД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</w:rPr>
        <w:t>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bg-BG"/>
        </w:rPr>
        <w:t>РД – 10 – 069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СЛИВЕН, 04.08.2017 г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На основание чл.3 ал.4 от Устройствения правилник на Областните дирекции „Земеделие”  и чл.37в ал.1 от Закона за собствеността и ползването на земеделските земи във вр. чл.72б и чл. 72в от Правилника за прилагане на закона за собствеността и ползване на земеделските зем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РЕЖДА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b/>
          <w:lang w:val="bg-BG"/>
        </w:rPr>
        <w:t>стопанската  2017/2018 година</w:t>
      </w:r>
      <w:r>
        <w:rPr>
          <w:lang w:val="bg-BG"/>
        </w:rPr>
        <w:t xml:space="preserve"> за землищата на  територията на община Сливен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Назначавам комисия в следният състав по землища в община Сливен, както следва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24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ми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в. Реч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Керм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ивко Тенев Жечев-кме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и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Антон Маринов Господин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инко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нко Иванов Банков 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. Блатец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симир Господинов  Ди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ожев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Христо Генчев Стефан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с. Бозаджи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Яна Графова Петрова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я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Желю Янков Желе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Въгл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Ахмед Мустафов Якуб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авра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митър Андонов Андре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ергев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ла Проданов Къ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луфиш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нка Кунева Ива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лушни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Димитър Петко Петк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орно Александ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тър Недков  Костади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оляма Чочовен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Янко Димитров Узун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радск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смен Юсмен Али 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Драгод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нчо Симеонов Станч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Жельо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ян Петков Ге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мена Щеревва Попова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Зайчар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Росица Яйцарова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Злати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ян Вълков  Те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Изгре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ман Алиев Осма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Иче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ванка Славова Кортезова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лоя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янка Захариева Черкезова-кме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м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Николай Иванов Панайот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овачит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лав Георгиев Слав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рушар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мо Василев Станков 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алко Чочовен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хаил Вълчев Георги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ечк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еорги Тодоров Стоян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лад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имка Илиева Славова-кмет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икола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Донка Георгиева Кънева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ова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дви Хасанов Ходж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анаретов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нимир Христов Васил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Ра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рина Атанасова Плати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аму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ламена Косева Костадинова - 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елими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Тодор Данчев Тодор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кобел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ефко Славов Пе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отир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Димчо Петров Георгие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редоре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Аптула Исуфов Мехмед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ара ре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ефан Цанев Стефанов 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аро сел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Теодора Дончева Станева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руп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дор Христов Тодор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4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Тополчан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Петър Илиев Илие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Трапок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Кирил Атанасов Кир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Чинту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ван Илиев Щилиян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. Чокоб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Руси Кънев Ненче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bg-BG"/>
        </w:rPr>
      </w:pPr>
      <w:r>
        <w:rPr>
          <w:b/>
          <w:lang w:val="bg-BG"/>
        </w:rPr>
        <w:t>ІІІ. Резервни члено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/>
      </w:pPr>
      <w:r>
        <w:rPr>
          <w:lang w:val="bg-BG"/>
        </w:rPr>
        <w:t>За заместващ председателя на комисията Виолета Ивано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Наташа Димитрова Коева – старши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rPr>
          <w:lang w:val="bg-BG"/>
        </w:rPr>
      </w:pPr>
      <w:r>
        <w:rPr>
          <w:lang w:val="bg-BG"/>
        </w:rPr>
        <w:t xml:space="preserve">Нуртен Азисова Рашидова – главен експерт ОСЗ Сливен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ІV. Задача на комисията :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1. Да разгледа сключените със собствениците и регистрирани в общинската служба по земеделие договори, опис на арендуваните или наети земеделски земи по масиви и парцели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2. Да ръководи сключването на споразумение за ползването на масивите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2.1 В отсъствие на председателя, комисията да се ръководи от неговия заместник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3. Да състави проект за служебно споразумение на ползването на земите по масиви в случай, че: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3.1.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3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3.3. споразумението не обхваща имотите по чл. 37в, ал. 3, т. 2 ЗСПЗЗ, включени в масивите за ползване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4. Да извършва служебни справки и проверки, включително на място във връзка с функциите по т.2 и т.3от настоящата заповед.</w:t>
      </w:r>
    </w:p>
    <w:p>
      <w:pPr>
        <w:pStyle w:val="Normal"/>
        <w:spacing w:lineRule="auto" w:line="360"/>
        <w:ind w:firstLine="54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  <w:t>V. Особена задача на комисията: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rFonts w:eastAsia="Times New Roman"/>
          <w:lang w:val="bg-BG"/>
        </w:rPr>
        <w:t xml:space="preserve">          </w:t>
      </w:r>
      <w:r>
        <w:rPr>
          <w:lang w:val="bg-BG"/>
        </w:rPr>
        <w:t xml:space="preserve">5. Когато между ползвателите не се постигне споразумение при условията на чл.37в, ал.1, както и за земите, които споразумението не обхваща, комисията да състави проект за разпределение на ползването за земите по масиви до 15 септември на съответната година по следният ред: 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rFonts w:eastAsia="Times New Roman"/>
          <w:lang w:val="bg-BG"/>
        </w:rPr>
        <w:t xml:space="preserve">         </w:t>
      </w:r>
      <w:r>
        <w:rPr>
          <w:lang w:val="bg-BG"/>
        </w:rPr>
        <w:t xml:space="preserve">5.1. правото за ползване на отделния масив се предоставя на ползвателя с най-голям дял собствена и/или арендована/наета земеделска земя в масива; 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 xml:space="preserve">5.2. площта на земеделските земи, за които няма сключени договори и не са подадени декларации от собствениците им по </w:t>
      </w:r>
      <w:r>
        <w:rPr>
          <w:rStyle w:val="Samedocreference1"/>
          <w:color w:val="000000"/>
          <w:u w:val="none"/>
          <w:lang w:val="bg-BG"/>
        </w:rPr>
        <w:t>чл. 37б</w:t>
      </w:r>
      <w:r>
        <w:rPr>
          <w:lang w:val="bg-BG"/>
        </w:rPr>
        <w:t>, се разпределя между ползвателите пропорционално на площта и съобразно начина на трайно ползване на собствената и/или арендуваната/наетата земеделска земя в съответното землище.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jc w:val="both"/>
        <w:rPr/>
      </w:pPr>
      <w:r>
        <w:rPr>
          <w:b/>
          <w:lang w:val="bg-BG"/>
        </w:rPr>
        <w:tab/>
        <w:t>VІ.</w:t>
      </w:r>
      <w:r>
        <w:rPr>
          <w:lang w:val="bg-BG"/>
        </w:rPr>
        <w:t xml:space="preserve"> Комисията да изготви доклад, който да съдържа сключеното споразумение, разпределението на масивите за ползване, данни за земите по чл.37в, ал.3, т.2,  за техните собственици и дължимото рентно плащан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VІІ.</w:t>
      </w:r>
      <w:r>
        <w:rPr>
          <w:lang w:val="bg-BG"/>
        </w:rPr>
        <w:t xml:space="preserve"> Контролът по изпълнението на настоящата заповед възлагам на  Златина Михайлова - Главен директор Главна дирекция „Аграрно развити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ІІ.</w:t>
      </w:r>
      <w:r>
        <w:rPr>
          <w:lang w:val="bg-BG"/>
        </w:rPr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ІХ.</w:t>
      </w:r>
      <w:r>
        <w:rPr>
          <w:lang w:val="bg-BG"/>
        </w:rPr>
        <w:t xml:space="preserve"> Настоящата заповед да се обяви във всяко кметство на община Сливен, на информационното табло на общинската служба по земеделие -Сливен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  <w:lang w:val="bg-BG"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   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bg-BG"/>
        </w:rPr>
        <w:t>        </w:t>
      </w:r>
      <w:r>
        <w:rPr>
          <w:rFonts w:eastAsia="Times New Roman"/>
          <w:i/>
          <w:lang w:val="bg-BG"/>
        </w:rPr>
        <w:t xml:space="preserve"> </w:t>
      </w:r>
      <w:r>
        <w:rPr>
          <w:lang w:val="bg-BG"/>
        </w:rPr>
        <w:t>           </w:t>
      </w:r>
      <w:r>
        <w:rPr>
          <w:rFonts w:eastAsia="Times New Roman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БХ/ОДЗ</w:t>
      </w:r>
    </w:p>
    <w:sectPr>
      <w:type w:val="nextPage"/>
      <w:pgSz w:w="12240" w:h="15840"/>
      <w:pgMar w:left="1797" w:right="179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21:00Z</dcterms:created>
  <dc:creator>NEC</dc:creator>
  <dc:description/>
  <cp:keywords/>
  <dc:language>en-US</dc:language>
  <cp:lastModifiedBy>20-940</cp:lastModifiedBy>
  <cp:lastPrinted>2015-07-29T17:14:00Z</cp:lastPrinted>
  <dcterms:modified xsi:type="dcterms:W3CDTF">2017-08-08T08:37:00Z</dcterms:modified>
  <cp:revision>15</cp:revision>
  <dc:subject/>
  <dc:title>МИНИСТЕРСТВО НА ЗЕМЕДЕЛИЕТО И ХРАНИТЕ</dc:title>
</cp:coreProperties>
</file>