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ЗАПОВЕ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10</w:t>
      </w:r>
      <w:r>
        <w:rPr>
          <w:b/>
          <w:lang w:val="ru-RU"/>
        </w:rPr>
        <w:t>-</w:t>
      </w:r>
      <w:r>
        <w:rPr>
          <w:b/>
          <w:lang w:val="en-US"/>
        </w:rPr>
        <w:t>311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СЛИВЕН, </w:t>
      </w:r>
      <w:r>
        <w:rPr>
          <w:b/>
          <w:lang w:val="ru-RU"/>
        </w:rPr>
        <w:t>30.09.2015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На основание чл. 75а, ал.1, т. 1, във вр. с чл. 72в, ал.2, от ППЗСПЗЗ, чл.37в, ал. 4 от ЗСПЗЗ и доклад на комисията по чл. 37в ал.1 от ЗСПЗЗ,  назначена със заповед № РД 10-21</w:t>
      </w:r>
      <w:r>
        <w:rPr>
          <w:lang w:val="ru-RU"/>
        </w:rPr>
        <w:t>3</w:t>
      </w:r>
      <w:r>
        <w:rPr>
          <w:lang w:val="bg-BG"/>
        </w:rPr>
        <w:t>/30.07.2015г. на Директора на Областна дирекция „Земеделие” - гр. Сливен и представено доброволно споразумение по чл.37 ”в”, ал.1 ЗСПЗЗ за землището на</w:t>
      </w:r>
      <w:r>
        <w:rPr>
          <w:bCs/>
          <w:lang w:val="bg-BG"/>
        </w:rPr>
        <w:t xml:space="preserve"> с. Трапоклово, </w:t>
      </w:r>
      <w:r>
        <w:rPr>
          <w:lang w:val="bg-BG"/>
        </w:rPr>
        <w:t>община Сливен, област Сливен за стопанската 2015/2016 година, след като констатирах, че е изпълнено изискването на чл. 72, ал. 1 ППЗСПЗЗ,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2832" w:firstLine="708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spacing w:lineRule="auto" w:line="360"/>
        <w:ind w:left="283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I.</w:t>
      </w:r>
      <w:r>
        <w:rPr>
          <w:lang w:val="bg-BG"/>
        </w:rPr>
        <w:t xml:space="preserve"> Разпределението на масивите за ползване в землището на </w:t>
      </w:r>
      <w:r>
        <w:rPr>
          <w:bCs/>
          <w:lang w:val="bg-BG"/>
        </w:rPr>
        <w:t xml:space="preserve">Трапоклово, ЕКАТТЕ 73016, </w:t>
      </w:r>
      <w:r>
        <w:rPr>
          <w:lang w:val="bg-BG"/>
        </w:rPr>
        <w:t>община Сливен, област Сливен съгласно споразумение за създаване на масиви за ползване, сключено между собствениците и/или ползвателите за стопанската 2015/2016 година, както следва: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1. АНГЕЛ АНДРЕЕВ АНГЕЛОВ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правно основание - 20,336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основание на чл. 37в, ал. 3, т. 2 от ЗСПЗЗ: 0,000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азпределени масиви (по номера), съгласно проекта: 11 - общо площ (дка) 20,336;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2. ВЕСЕЛИН ТОДОРОВ ДИМИТРОВ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правно основание - 48,424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основание на чл. 37в, ал. 3, т. 2 от ЗСПЗЗ: 0,000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азпределени масиви (по номера), съгласно проекта: 10 - общо площ (дка) 48,424;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3. ДЖАМБАЗ - АГРО  ООД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правно основание - 253,167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основание на чл. 37в, ал. 3, т. 2 от ЗСПЗЗ: 0,072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азпределени масиви (по номера), съгласно проекта: 531 - общо площ (дка) 253,239;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4. ДИМИТЪР ГЕОРГИЕВ ГЕОРГИЕВ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правно основание - 304,241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основание на чл. 37в, ал. 3, т. 2 от ЗСПЗЗ: 0,990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азпределени масиви (по номера), съгласно проекта: 35, 114, 116, 117 - общо площ (дка) 305,231;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5. ЕТ ПЕТЪР ЖЕКОВ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правно основание - 46,466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основание на чл. 37в, ал. 3, т. 2 от ЗСПЗЗ: 0,000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азпределени масиви (по номера), съгласно проекта: 643 - общо площ (дка) 46,466;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6. ЗКДЕТЕЛИНА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правно основание - 3 630,986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основание на чл. 37в, ал. 3, т. 2 от ЗСПЗЗ: 10,479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азпределени масиви (по номера), съгласно проекта: 14, 33, 34, 38, 132, 134, 137, 139, 155, 156, 158, 161, 162, 163, 166, 167, 168, 169, 175, 179, 191, 206, 207, 224, 227, 234, 242, 248, 251, 471, 530, 611, 624, 628, 633, 637, 638 - общо площ (дка) 3641,465;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7. НИКОЛАЙ ЙОРДАНОВ УЗУНОВ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правно основание - 190,974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основание на чл. 37в, ал. 3, т. 2 от ЗСПЗЗ: 0,000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азпределени масиви (по номера), съгласно проекта: 377, 378 - общо площ (дка) 190,974;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8. ПЪРВО ЧАСТНО ЗЕМЕДЕЛСКО СДРУЖЕНИЕ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правно основание - 3 975,610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основание на чл. 37в, ал. 3, т. 2 от ЗСПЗЗ: 2,736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азпределени масиви (по номера), съгласно проекта: 263, 274, 276, 284, 286, 288, 291, 297, 305, 311, 312, 313, 314, 316, 317, 322, 326, 327, 331, 333, 338, 342, 352, 353, 354, 533, 596, 609, 625, 627, 629, 631, 639, 640 - общо площ (дка) 3978,346;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9. ТЕОДОРА ВЕЛЕВА ПЕТРОВА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правно основание - 341,687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основание на чл. 37в, ал. 3, т. 2 от ЗСПЗЗ: 0,000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азпределени масиви (по номера), съгласно проекта: 1, 150, 365, 613, 620 - общо площ (дка) 341,687;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10. УСТРЕМ -2005 ООД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правно основание - 247,924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основание на чл. 37в, ал. 3, т. 2 от ЗСПЗЗ: 0,000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азпределени масиви (по номера), съгласно проекта: 193, 515, 626 - общо площ (дка) 247,924;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11. ЧАРДА ООД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правно основание - 250,677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основание на чл. 37в, ал. 3, т. 2 от ЗСПЗЗ: 0,000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азпределени масиви (по номера), съгласно проекта: 343, 599, 622 - общо площ (дка) 250,677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Описът на масивите и имотите по ползватели е представен в </w:t>
      </w:r>
      <w:r>
        <w:rPr>
          <w:b/>
          <w:lang w:val="bg-BG"/>
        </w:rPr>
        <w:t>Приложение 1</w:t>
      </w:r>
      <w:r>
        <w:rPr>
          <w:lang w:val="bg-BG"/>
        </w:rPr>
        <w:t xml:space="preserve"> – окончателен регистър по реда на чл.74 във вр. с чл. 75а от ППЗСПЗЗ, във вр. с чл. 37в, ал. 9 ЗСПЗЗ за землището на</w:t>
      </w:r>
      <w:r>
        <w:rPr>
          <w:bCs/>
          <w:lang w:val="bg-BG"/>
        </w:rPr>
        <w:t xml:space="preserve"> с. Трапоклово, </w:t>
      </w:r>
      <w:r>
        <w:rPr>
          <w:lang w:val="bg-BG"/>
        </w:rPr>
        <w:t>общ. Сливен и е неразделна част от заповед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Средногодишното рентно плащане е определено съгласно § 2е от Допълнителните разпоредби на ЗСПЗЗ и е в размер на 12.00 лева/декар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Сумите за имотите по чл. 37в, ал. 3, т. 2 от ЗСПЗЗ  се внася по сметка за чужди средства на Областна дирекция „Земеделие“ Сливен: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IBAN: BG 14 UBBS 80023300253510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BIC: UBBSBGSF  - при  „ОББ“ АД – Сливен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Сумите се внасят в срок до три месеца от публикуване на настоящата запове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Сумите са депозитни и се изплащат от Областна дирекция „Земеделие“ на правоимащите лица въз основа на заповедта на директора на Областна дирекция „Земеделие“ по чл. 37в, ал. 4 от ЗСПЗЗ в 10-годишен срок, след изтичане на срока за внасянето им съгласно чл.37в, ал.7 от ЗСПЗЗ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За ползвателите, които не са заплатили сумите за ползваните земи по чл. 37в, ал. 3, т. 2 от ЗСПЗЗ, се прилага чл. 34, ал. 6 ЗСПЗЗ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І</w:t>
      </w:r>
      <w:r>
        <w:rPr>
          <w:b/>
          <w:lang w:val="en-US"/>
        </w:rPr>
        <w:t>I</w:t>
      </w:r>
      <w:r>
        <w:rPr>
          <w:b/>
          <w:lang w:val="bg-BG"/>
        </w:rPr>
        <w:t>І.</w:t>
      </w:r>
      <w:r>
        <w:rPr>
          <w:lang w:val="bg-BG"/>
        </w:rPr>
        <w:t xml:space="preserve"> В границите на масивите за ползване в землището, съобразно споразумението са разпределени имоти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lang w:val="en-US"/>
        </w:rPr>
        <w:t>IV</w:t>
      </w:r>
      <w:r>
        <w:rPr>
          <w:b/>
          <w:lang w:val="bg-BG"/>
        </w:rPr>
        <w:t>.</w:t>
      </w:r>
      <w:r>
        <w:rPr>
          <w:lang w:val="bg-BG"/>
        </w:rPr>
        <w:t xml:space="preserve"> Заповедта в едно с окончателния регистър и карта на разпределението на ползването по масиви да се обяви в сградата на кметството, община Сливен и в сградата на Общинска служба по земеделие – Сли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Заповедта да се публикува на интернет-страниците на Община Сливен и на Областна Дирекция „Земеделие”  Сливен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Настоящата заповед може да бъде обжалвана по реда на Административно-процесуалния кодекс, като обжалването не спира изпълнението 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ТОДОР БРАТАНОВ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Директор ОД „Земеделие” Сливен</w:t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БХ/ОДЗ</w:t>
      </w:r>
    </w:p>
    <w:sectPr>
      <w:footerReference w:type="defaul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">
    <w:name w:val="newdocreferenc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47:00Z</dcterms:created>
  <dc:creator>Radev</dc:creator>
  <dc:description/>
  <cp:keywords/>
  <dc:language>en-US</dc:language>
  <cp:lastModifiedBy>PC</cp:lastModifiedBy>
  <cp:lastPrinted>2015-10-13T13:57:00Z</cp:lastPrinted>
  <dcterms:modified xsi:type="dcterms:W3CDTF">2016-02-22T15:49:00Z</dcterms:modified>
  <cp:revision>36</cp:revision>
  <dc:subject/>
  <dc:title>РЕПУБЛИКА БЪЛГАРИЯ</dc:title>
</cp:coreProperties>
</file>