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</w:t>
      </w:r>
      <w:r>
        <w:rPr>
          <w:b/>
          <w:lang w:val="ru-RU"/>
        </w:rPr>
        <w:t>-</w:t>
      </w:r>
      <w:r>
        <w:rPr>
          <w:b/>
          <w:lang w:val="en-US"/>
        </w:rPr>
        <w:t xml:space="preserve"> 315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ЛИВЕН, </w:t>
      </w:r>
      <w:r>
        <w:rPr>
          <w:b/>
          <w:lang w:val="ru-RU"/>
        </w:rPr>
        <w:t>30.09.2015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На основание чл. 75а, ал.1, т. 1, във вр. с чл. 72в, ал.2, от ППЗСПЗЗ, чл.37в, ал. 4 от ЗСПЗЗ и доклад на комисията по чл. 37в ал.1 от ЗСПЗЗ,  назначена със заповед № РД 10-213/30.07.2015г. на Директора на Областна дирекция „Земеделие” - гр. Сливен и представено доброволно споразумение по чл.37 ”в”, ал.1 ЗСПЗЗ за землището на </w:t>
      </w:r>
      <w:r>
        <w:rPr>
          <w:bCs/>
          <w:lang w:val="bg-BG"/>
        </w:rPr>
        <w:t xml:space="preserve">с. Ковачите, </w:t>
      </w:r>
      <w:r>
        <w:rPr>
          <w:lang w:val="bg-BG"/>
        </w:rPr>
        <w:t>община Сливен, област Сливен за стопанската 2015/2016 година, след като констатирах, че е  изпълнено изискването на чл. 72, ал. 1 ППЗСПЗЗ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I.</w:t>
      </w:r>
      <w:r>
        <w:rPr>
          <w:lang w:val="bg-BG"/>
        </w:rPr>
        <w:t xml:space="preserve"> Разпределението на масивите за ползване на пасища, мери и ливади в землището на </w:t>
      </w:r>
      <w:r>
        <w:rPr>
          <w:bCs/>
          <w:lang w:val="bg-BG"/>
        </w:rPr>
        <w:t xml:space="preserve">с. Ковачите, ЕКАТТЕ 37530, </w:t>
      </w:r>
      <w:r>
        <w:rPr>
          <w:lang w:val="bg-BG"/>
        </w:rPr>
        <w:t>община Сливен, област Сливен съгласно споразумение за създаване на масиви за ползване, сключено между собствениците и/или ползвателите за стопанската 2015/2016 година, както следв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 "ЗЛАТНО РУНО 08"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29.871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104.41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1001, общо площ: 134.288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 ДИМИТЪР ИВАНОВ ХЛЕБАР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58.91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65.829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1002, 1003, 1004, общо площ: 124.739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ІІ.</w:t>
      </w:r>
      <w:r>
        <w:rPr>
          <w:lang w:val="bg-BG"/>
        </w:rPr>
        <w:t xml:space="preserve"> Описът на масивите и имотите по ползватели е представен в </w:t>
      </w:r>
      <w:r>
        <w:rPr>
          <w:b/>
          <w:lang w:val="bg-BG"/>
        </w:rPr>
        <w:t>Приложение 1</w:t>
      </w:r>
      <w:r>
        <w:rPr>
          <w:lang w:val="bg-BG"/>
        </w:rPr>
        <w:t xml:space="preserve"> – окончателен регистър по реда на чл.74 във вр. с чл. 75а от ППЗСПЗЗ, във вр. с чл. 37в, ал. 9 ЗСПЗЗ за землището на </w:t>
      </w:r>
      <w:r>
        <w:rPr>
          <w:bCs/>
          <w:lang w:val="bg-BG"/>
        </w:rPr>
        <w:t xml:space="preserve">с. Ковачите, </w:t>
      </w:r>
      <w:r>
        <w:rPr>
          <w:lang w:val="bg-BG"/>
        </w:rPr>
        <w:t>общ. Сливен и е неразделна част от заповед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color w:val="000000"/>
          <w:lang w:val="bg-BG"/>
        </w:rPr>
        <w:t>6.00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>лева/дека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за имотите по чл. 37в, ал. 3, т. 2 от ЗСПЗЗ  се внася по сметка за чужди средства на Областна дирекция „Земеделие“ Сливен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BAN: BG 14 UBBS 80023300253510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BIC: UBBSBGSF  - при  „ОББ“ АД – Сливен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се внасят в срок до три месеца от публикуване на настоящата запов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умите са депозитни и се изплащат от Областна дирекция „Земеделие“ на правоимащите лица въз основа на заповедта на директора на Областна дирекция „Земеделие“ по чл. 37в, ал. 4 от ЗСПЗЗ в 10-годишен срок, след изтичане на срока за внасянето им съгласно чл.37в, ал.7 от ЗСПЗЗ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лзвателите, които не са заплатили сумите за ползваните земи по чл. 37в, ал. 3, т. 2 от ЗСПЗЗ, се прилага чл. 34, ал. 6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>І.</w:t>
      </w:r>
      <w:r>
        <w:rPr>
          <w:lang w:val="bg-BG"/>
        </w:rPr>
        <w:t xml:space="preserve"> В границите на масивите за ползване в землището, съобразно споразумението не са разпределени имоти – полски пътища, описъ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Заповедта в едно с окончателния регистър и карта на разпределението на ползването по масиви да се обяви в сградата на кметството, община Сливен и в сградата на Общинска служба по земеделие – Сли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Сливен и на Областна Дирекция „Земеделие” 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, като обжалването не спира изпълнението 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ОДОР БРАТАНОВ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Директор ОД „Земеделие” Сливен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БХ/ОДЗ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Radev</dc:creator>
  <dc:description/>
  <cp:keywords/>
  <dc:language>en-US</dc:language>
  <cp:lastModifiedBy>PC</cp:lastModifiedBy>
  <cp:lastPrinted>2016-02-08T17:34:00Z</cp:lastPrinted>
  <dcterms:modified xsi:type="dcterms:W3CDTF">2016-02-08T15:34:00Z</dcterms:modified>
  <cp:revision>39</cp:revision>
  <dc:subject/>
  <dc:title>РЕПУБЛИКА БЪЛГАРИЯ</dc:title>
</cp:coreProperties>
</file>