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Сливен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15/2016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овачите, ЕКАТТЕ 37530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Сливен, област Сливен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в с. Ковачите, община Сливен, област Сливен, между: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ЗЛАТНО РУНО 08"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Сливен, ул. , тел. 0887661324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ДИМИТЪР ИВАНОВ ХЛЕБАРО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Сливен, ул. "КАРАНДИЛА" 20, тел. 0878630347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Ковачите, общ. Сливен, обл. Слив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259.027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Ковачите, предоставени от комисията по чл. 37в, ал. 1 от ЗСПЗЗ, назначена със заповед № ......../........ г. на директора на Областна дирекция „Земеделие” – гр. Сливен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ЗЛАТНО РУНО 08"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9.871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04.416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01, общо площ: 134.288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ДИМИТЪР ИВАНОВ ХЛЕБАРО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8.91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65.829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02, 1003, 1004, общо площ: 124.739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15/2016 г. и има срок на действие за тази стопанска година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6.00 лева/декар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3 еднообразни екземпляра, по един за всяка от страните и един за регистрация в ОСЗ – Сливен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ЗЛАТНО РУНО 08"ООД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ИМИТЪР ИВАНОВ ХЛЕБАРОВ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widowControl w:val="false"/>
        <w:autoSpaceDE w:val="false"/>
        <w:spacing w:lineRule="atLeast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5/2016 година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овачите, ЕКАТТЕ 37530, община Сливен, област Сливен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7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АСТИР СВ ПЕ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исва Общината - 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ЕФАН КОЛЕВ КАРА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РАДИ КО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А ИВАН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КА СТАМ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ЕДЯЛКО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Я ГОСПОДИНОВА БЕЛО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МИТЕВА Д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АНЬО МИХА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ЙНА АТАНАСО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РАД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ЬР ТОДО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ИЦА СТАЙ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А ГЕОРГИЕВА Д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 ДИМИТР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КОСТАДИН СТАНЕВ ПЪ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КОСТАДИНОВА БУЛГУ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ЛАТНО РУНО 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ЕЛЕНА ДИЧЕВА КОВА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4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.4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ОЯН ИВАН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ЙОРДАН КОЛЕВ ФЪР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ДЕВ КЮ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КА ИЛИЕ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А ПЕНД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ЙОРДАНА КЪНЕ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ДИМИ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ГЕОРГИЕ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ПАНАЙОТ ВАСИЛ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КА МИТ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 СТОЯНО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А ДИНЕВА ЛЕЩ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МАРИН БАЙЧЕ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ЙОВЧЕ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ИВАН ХРИСТ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ЕТСТВО КОВАЧ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ЛИВЕН-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ЛЕ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ЛИВЕН-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.9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12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99" w:before="0" w:after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56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......../........</w:t>
    </w:r>
  </w:p>
  <w:p>
    <w:pPr>
      <w:pStyle w:val="Normal"/>
      <w:widowControl w:val="false"/>
      <w:autoSpaceDE w:val="false"/>
      <w:spacing w:lineRule="atLeast" w:line="256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2:00Z</dcterms:created>
  <dc:creator>Vanya</dc:creator>
  <dc:description/>
  <cp:keywords/>
  <dc:language>en-US</dc:language>
  <cp:lastModifiedBy>Vanya</cp:lastModifiedBy>
  <dcterms:modified xsi:type="dcterms:W3CDTF">2016-01-20T17:52:00Z</dcterms:modified>
  <cp:revision>2</cp:revision>
  <dc:subject/>
  <dc:title/>
</cp:coreProperties>
</file>