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ливен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15/2016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Ичера, ЕКАТТЕ 32915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ливен, област Сливен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               г. в с. Ичера, община Сливен, област Сливен, между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ЗЛАТНО РУНО 08"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Сливен, ул. , тел. 0887661324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АСТИР-11 Е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Ичера, общ. Сливен, обл. Слив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1026.795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Ичера, предоставени от комисията по чл. 37в, ал. 1 от ЗСПЗЗ, назначена със заповед № ......../........ г. на директора на Областна дирекция „Земеделие” – гр. Сливен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ЗЛАТНО РУНО 08"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96.998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0.092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, 3, 5, 6, 9, 11, общо площ: 537.09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АСТИР-11 Е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38.52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51.18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7, 8, 10, 12, 13, 14, 15, 16, 17, 18, 19, 20, 21, 22, 23, 24, 25, 26, 27, 28, 29, 30, 31, 32, 33, 34, 35, 36, 37, 38, 39, 40, 41, общо площ: 489.70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15/2016 г. и има срок на действие за тази стопанска година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6.00 лева/декар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3 еднообразни екземпляра, по един за всяка от страните и един за регистрация в ОСЗ – Сливен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ЗЛАТНО РУНО 08"ООД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АСТИР-11 ЕООД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widowControl w:val="false"/>
        <w:autoSpaceDE w:val="false"/>
        <w:spacing w:lineRule="atLeast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5/2016 година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Ичера, ЕКАТТЕ 32915, община Сливен, област Сливен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16.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16.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16.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16.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16.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14.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31.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31.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31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31.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31.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31.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31.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5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13.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13.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10.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3.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4.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4.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4.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4.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4.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4.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4.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4.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2915.44.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Р-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СЛИВЕН - 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.1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12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9" w:before="0" w:after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56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......../........</w:t>
    </w:r>
  </w:p>
  <w:p>
    <w:pPr>
      <w:pStyle w:val="Normal"/>
      <w:widowControl w:val="false"/>
      <w:autoSpaceDE w:val="false"/>
      <w:spacing w:lineRule="atLeast" w:line="256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9:00Z</dcterms:created>
  <dc:creator>Vanya</dc:creator>
  <dc:description/>
  <cp:keywords/>
  <dc:language>en-US</dc:language>
  <cp:lastModifiedBy>Vanya</cp:lastModifiedBy>
  <dcterms:modified xsi:type="dcterms:W3CDTF">2016-01-21T13:29:00Z</dcterms:modified>
  <cp:revision>2</cp:revision>
  <dc:subject/>
  <dc:title/>
</cp:coreProperties>
</file>