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ливен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15/2016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Злати войвода, ЕКАТТЕ 30990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ливен, област Сливен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8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5 г. в с. Злати войвода, община Сливен, област Сливен, между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КПУ "ЗЛАТИ ВОЙВОДА - 93"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ИВЕКС 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ЕНЕЛОПА АГРО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7661324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ИМИТЪР ИВАНОВ ХЛЕБА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"КАРАНДИЛА" 20, тел. 0878630347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МИТЪР МИНЧЕВ ДИМИТ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Селиминово, ул. , тел. 0876756444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ЙОРДАН ЖЕЛЯЗКОВ ИВАН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9739208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МИРОСЛАВ КЪНЧЕВ ДОЧ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78777670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ИКОЛА ЯНЕВ КАМБОРЛИ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9492239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ЦВЕТЕЛИНА ДИМОВА ДИМ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2030335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Злати войвода, общ. Сливен, обл. Слив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8312.219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Злати войвода, предоставени от комисията по чл. 37в, ал. 1 от ЗСПЗЗ, назначена със заповед № ......../........ г. на директора на Областна дирекция „Земеделие” – гр.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КПУ "ЗЛАТИ ВОЙВОДА - 93"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056.313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89.67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80, 81, 82, 83, 84, 85, 86, 95, 96, 118, 133, 137, 144, 145, 147, 148, 149, общо площ: 5346.067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ИВЕКС 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24.68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12.16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7, 89, 91, 92, 93, 94, 97, 98, 99, 100, 101, 102, 103, 104, 105, 106, 107, 116, 117, 120, 122, 123, 124, 125, 126, 127, 128, 129, 130, 131, 132, 134, 135, 136, 138, 139, 140, 141, 142, 143, 146, общо площ: 1536.88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ЕНЕЛОПА АГРО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01.13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28.12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78, 79, 88, 90, 108, 109, 110, 111, 112, 113, 114, 115, 119, 121, общо площ: 1429.268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ИМИТЪР ИВАНОВ ХЛЕБА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МИТЪР МИНЧЕВ ДИМИТ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ЙОРДАН ЖЕЛЯЗКОВ ИВАН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МИРОСЛАВ КЪНЧЕВ ДОЧ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ИКОЛА ЯНЕВ КАМБОРЛИ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ЦВЕТЕЛИНА ДИМОВА ДИМ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15/2016 г. и има срок на действие за тази стопанска годин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4.00 лева/декар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4 еднообразни екземпляра, по един за всяка от страните и един за регистрация в ОСЗ –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ЗКПУ "ЗЛАТИ ВОЙВОДА - 93"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ИВЕКС 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ЕНЕЛОПА АГРО Е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ЗЛАТНО РУНО 08"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МИТЪР ИВАНОВ ХЛЕБАРО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МИТЪР МИНЧЕВ ДИМИТРО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ЙОРДАН ЖЕЛЯЗКОВ ИВАНО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КЪНЧЕВ ДОЧЕ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ИКОЛА ЯНЕВ КАМБОРЛИЕ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ЦВЕТЕЛИНА ДИМОВА ДИМОВА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5/2016 година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Злати войвода, ЕКАТТЕ 30990, община Сливен, област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Б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Т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ДАР ИВАН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МИ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Ю СЛАВ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А ТО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МИН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Ю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ВО СТО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ДИНЕ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ТЕ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Т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ДИМИТР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14.1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РИНА ХРИСТО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ДИ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ДИ ЙОВ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МОНЕ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В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Ю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АТАНАС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А НЕДЕ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ЦАН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Л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КА РАШ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ЙНА ЙОРД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Ц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ЦО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АЛЯ И ГЕОРГИ КАБ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ВЪ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ЛАВОВ КА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ЬО МИХ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ВЛИ ГЕОРГИЕВ 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СЛАВ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ВО СТО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РА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МИХОВА 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ЕНЧ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КОЛ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СИВ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ВАСИ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СТОЙ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ИВ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ЕНЧ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ЕНЧЕВ 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ДЕНЧЕВ 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КО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ЕНЮ ДЕН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ЙОРДА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А НЕН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 СТ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ЩИЛИ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КА КУР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ГЕЛ Е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ТОДОР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ЖЕЛЯЗК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Ю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48.1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А ГЕОРГИЕВА Г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ЛИШ МЕХМЕДОВ АХИ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И СИВ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ТОДОРОВ ПЪРД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К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СТО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СТО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М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48.1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СЛАВ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А ВАСИ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ГЕОРГИЕВА КАБ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Й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А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СЛАВ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ЬО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НА СИВ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А ДИН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ЕДЕЛЯ ДЕ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КУР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СИВ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Д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АТАНАС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Я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АР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ДИ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ИЧКА ИВ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СЛАВ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ЙОВЧЕВ ЗА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ГЕОРГИЕВА ПА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ИЛ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СТЕФАНОВА СУ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А РУС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ТОДОРОВ ПЪРД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НА СИВ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Д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СТЕФАНОВА СУ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АТАНАС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ЬО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 ЩИЛИ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 ТАШЕВ ЩИЛ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ЩИЛИ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ИТ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СТОИ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ЦАНД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РАЙ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ПЕ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ДИ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ВО СТО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ЛАВ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МО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 КИРИЛОВ УСТА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КИРИЛОВА УСТА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 ПЕ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ДИМИТР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МИТЕ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ЛАДИМИРОВ КАНТ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СТОЙКОВА КАРАБО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ЗЛА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ВАСИЛ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ЬО МИХ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ГЕОРГИЕ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ДИМИТР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МИТЕВ С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ВАСИ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И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А МИХАЙЛ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ДЕ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ЙОРДА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Й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КА ГОЧЕВА ИЛИ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ДАР ИВАН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АНА ПЕ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НКА ПЕЙЧ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А ВАСИ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ВАСИ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КА ЙОРДАН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КА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ТОДОРОВА К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КО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О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ПАНАЙО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ЕМИ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ЪНА ДЕМИР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ПЕ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 ПЕ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ЙОРД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 КИРИЛОВ УСТА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КИРИЛОВА УСТА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ГЕОРГИЕВ 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ОВ ЩИЛИ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МИТЕВА ЩИЛИ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ДЕ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ТОДОР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ЛА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КА ЙОРДАН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ГЕОРГИЕВ КА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АИЛ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 ЩИЛИ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КО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ХРИСТ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Т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МЕОН АНГЕЛ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ЯЗКО ДИМИТР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ЩИЛИ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 ЩИЛИ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 ТАШЕВ ЩИЛ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Б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Ь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ТЕН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НЕДЯЛ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АФИ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КА МИХ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ДИМИТР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ТЕН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ИВАНОВА СВЕ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МО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ГЕЛ ДИМИТР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НЕДЯЛ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ПЕТ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ХРИСТ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ЕЛЕНА КОЛЕВА С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СТОЯ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СЛАВ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ЛАВ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ОСПОДИНОВА ТОР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ЛАВ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КА ГЕОРГИЕВА 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РАЙ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ИВАНОВА СВЕ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ИМИ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ДИМИТР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Т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ДИМИТР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Ю ЦОН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ЩИЛИЯН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ГЕОРГИЕВ ИЗ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КУРТ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АНЧЕ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НЧО СЛАВОВ 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А ЦОН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А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КУР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 МИНДЕ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ЙОР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КО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Д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ЩИЛИЯН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МАРИ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Г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АИЛ ДИМИ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ГЕОРГИ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А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МИХАЙ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ИМИ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Л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ДОН АНД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УРТИ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Д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А ЦОН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ЦО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ЦАН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ДИМИТРОВ ФЪР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А СИВ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ЦО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МИТЕ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Д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ПЕТКОВА Г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ГЕН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И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А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ТЕН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КА НЕДЕЛ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ПЪД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А ИВАНОВА ГРОЗЕВА(ЗАГОРОВА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КА СЛАВ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ХРИСТ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Ю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УРТ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ЬО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А СИВ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ИКО РАДН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 КИРИЛОВ УСТА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АНИ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И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КО СТО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ИВАН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КО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СЛАВОВА ДАХ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В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МИ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А СИМЕ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ТОДОР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ЧКА СТОЯН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ЛИШ МЕХМЕДОВ АХИ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ЛАВ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МИТЕВ С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ПЕТ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ЛК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ПЕТР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 ГЕОРГИЕВ В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ИЧКА ИВ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ТОДОР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НЧ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ЙНА ТОДОР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ЙОРДАНОВ(ГЕОРГИЕВ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ГЕОРГИЕВА АЛ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МЕОН АНГЕЛ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ТОДОРОВА К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СЪБОТИН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ЙОРДА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НИЦА НИКОЛА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АИЛ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МО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МО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М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ДИНЕ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ОРГИЕ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ЙО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АНКА ГЕОРГИЕ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ФЪР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НИКО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ПЕТКОВА КУРШУ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А ВЕСЕЛ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А ЦОН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РАЙ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МИ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ЬО МО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ТОДОР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ЕНЧ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ХРИСТОВА БАТ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МО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48.1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А РУС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ЗОИЦ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ГЕОРГИЕВА Ц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КА ТОДОР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ТОДО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ИЧКА ИВ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СТОЯ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АТАНАС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В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МО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РИНА ХРИСТО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Ь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О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АТАНАС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АНЧЕ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ЗЛА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А СТОЙ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4.1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Д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ЧО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АТАНАС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ЕФАН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ЙО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ХРИСТ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ЙКА ЙОРДАН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КА САВ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СТОЯНОВА ПАШ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Ю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КА ГЕН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ЛАДИМИРОВ КАНТ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ТОДОРОВ ПЪРД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ПЕТ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ВЪ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СЯ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АНИ МИ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ЕНЮ СТОЯ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АЛЯ И ГЕОРГИ КАБ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МИХН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ИХН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А РУС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ДИ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ЙОР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РИНА ДА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КА САВ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ЕНЧ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ТАНАСОВА ЧИРП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Ю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ЙОРДАН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ВАСИ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ДИМИТР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ЕНЧ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Ц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СИФ ДАВИД Б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М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ФОТ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А КОЛЕВА КОН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ДИМИ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ЦАН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АИЛ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НЯ МИТ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НА АГЕНЦИЯ ЗА ПРИХОД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 МИХАЙ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РАНД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КА ГОЧЕВА ИЛИ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АТАНАС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 ДИНЕ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1.3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ПЕТК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НИ ГЕОРГИЕВ 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ТЕНЕВА ДЖ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1.3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ДЕ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КА ГОЧЕВА ИЛИ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ЙОРДА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КА РАШ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МЕЛНИЧЕН КОМПЛЕКС-СЛИ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Д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Г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Ю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ЙОРДАНОВ(ГЕОРГИЕВ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ЕНЧ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ИМЕО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ВАСИЛ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МИХОВА МАЛИН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ТОДОРОВА К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СЪБ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МО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ИВАНОВА СВЕ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Г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МИХ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ЩИЛИ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АНА ПЕ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И ЩИЛИ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 НИКОЛА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А ИВАНОВА ГРОЗЕВА(ЗАГОРОВА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МИ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СОТИРО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АСИЛ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АСИЛ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МЕЛНИЧЕН КОМПЛЕКС-СЛИ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КПУ "ЗЛАТИ ВОЙВОДА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1.2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6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2.1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ЛГА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ИВАНОВ БУХ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ЧА НИКО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И СИВ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Й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Ю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ХНИ ГЕОРГИЕВ 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ЙОР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Ц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ПЕТК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ИЛ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1.3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 ДИНЕ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ЦО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ТЕНЕВА ДЖ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1.3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ХРИСТ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ГЕНЧЕВ БАШ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МО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ЬО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ИВАНОВА СВЕ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РА КЪ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ОСПОДИ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А МИТ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ХРИСТО ГЕНЧ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ЙЧО ГЕНЧЕВ БАШ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ЕДЕЛЧЕВА НИ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ОРГИЕ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ЦАНД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Ю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А ГЕОРГИЕ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 ДИНЕ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А ДИМ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А ДИМ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ИНА АНДО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ТАНАСОВА ЧИРП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КА ДИМИТРОВА ЧУ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ИВАНО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ВАСИЛЕВ АЙ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НЧО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Й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 СТОЙК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ГЕЛ Е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Ю ЕНЕ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Ю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ПЕТКОВА В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ТЕ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КА КУР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А СТОЯ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СЛАВ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РУСЕВА МИ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ЦАН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ЙОТКА РАН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Ф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СЪБОТИН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ЯНА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ГА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ЖЕЛЯЗ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АТАНАС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КА Т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НО ДИМИ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ПЕТР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ВЪ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ЬО МИХ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ВЪ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АНА ПЕ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Ь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А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СЯ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АТАНАС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ЛИЯ ЙОРД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ДИ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ЗЛАТА ИВ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МИХОВА МАЛИН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ДИМИТР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ИМЕО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ВАСИЛ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 ПЕ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А МО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ДИМИТ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УРТИ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ИЧКА ИВ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ЩИЛИЯН М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ЗЕМЕДЕЛИЕТО И ХР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ЯН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Л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А СИМЕ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ЕДЕ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ЦАН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АТАНАС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ЙОР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ЖЕЛЯЗ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ОСПОДИНОВА ТОР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О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А НЕДЕ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И ТРУФА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 МИХАЙ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М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РАНД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НЧ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ЯН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ИВАН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УРТИ ДИН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ЕНЧЕВА КО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ЧО КЪ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ЬР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СЪБОТИН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ЛК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АТАНАС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ЛАДИМИРОВ КАНТ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 ЩИЛИ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А Т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КА ДО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 ДИНЕ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СЪБОТИН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ЧКА СТОЯН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АЛЯ И ГЕОРГИ КАБ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ИВО СТО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 КИРИЛОВ УСТА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КИРИЛОВА УСТА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ЛЕНД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ДИМИТР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М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НУГА 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1.8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ТЮ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КИРИЛОВА УСТА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ЛИШ МЕХМЕДОВ АХИ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СИВ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УР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СЛАВОВА ДАХ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 КИРИЛОВ УСТА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И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НЕДЕЛЧ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НЕДЕЛЧ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ЛАВ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НЕДЕЛЧ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С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0 ХРИСТ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М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ФОТ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А ГЕОРГИЕВА Г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ИВАНОВА ДЖ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5.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СТ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АНДР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ОТИРОВ Б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НАЙО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ЛИЯН ГЕОРГИ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ТАНАС ДИМИТР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ОТИРОВА ПЕ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ГЕЛ Е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Я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ИНЧ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Г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ТОДОР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МЕЛНИЧЕН КОМПЛЕКС-СЛИ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3.1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ЩИЛИ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ОШ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Ю ЦОН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А ЙОРДАН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МЕЛНИЧЕН КОМПЛЕКС-СЛИ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ЦАНД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А СТ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А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3.1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АМО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ГЕОРГИЕ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ОДОР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АНИ МИ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ЛАВ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ЙОРДАНОВ(ГЕОРГИЕВ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МЕЛНИЧЕН КОМПЛЕКС-СЛИ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ЕНЕЛОПА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ПЕТКОВА КУРШУ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 ГА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ФЪР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Ю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ГЕОРГИ Г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 ДЕРМЕНДЖИЕВ АН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КУРТ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ЙНОВ КУШ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Я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Ю ДИМИТРОВ КА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КУР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Ц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СЛАВ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Ю ПЕТК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ТЕН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ВАСИЛ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ТОДОР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ТОДОР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И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ЕЛИКА СИВ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ОВ ЩИЛИ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 на имот 30990.50.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МИР ТОДОР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ТОДОРОВ ПЪРД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ОНЮ КУРТ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Л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ЛАВ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Б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Д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НЮ МОНЕВ И ЙОВА ДИН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ЦО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МИТЕ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ИТ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ЛАВ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ТОДОРОВА К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КА Т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К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Ц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Ь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ДИМИТЪР КЪ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ЛЮ И ТРУФА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СЪБОТИНОВ Ц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И СИВ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Р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ИВАНОВА Ц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ПАНД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Ю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КУРТ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Л КИРИЛОВ КО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ВАС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Д "СЛАВ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Л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ЧО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А ДИМ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ВО ДИМ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 СТ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ТАША ТЕН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СТОЙКОВА КАРАБО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АНГЕЛ ДИМИТР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СТОИ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ЕТЪР ВАСИЛ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ЛОП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4.9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......../........</w:t>
    </w:r>
  </w:p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5:00Z</dcterms:created>
  <dc:creator>Vanya</dc:creator>
  <dc:description/>
  <cp:keywords/>
  <dc:language>en-US</dc:language>
  <cp:lastModifiedBy>User1</cp:lastModifiedBy>
  <cp:lastPrinted>2015-10-07T20:37:00Z</cp:lastPrinted>
  <dcterms:modified xsi:type="dcterms:W3CDTF">2015-10-07T17:42:00Z</dcterms:modified>
  <cp:revision>4</cp:revision>
  <dc:subject/>
  <dc:title/>
</cp:coreProperties>
</file>