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10</w:t>
      </w:r>
      <w:r>
        <w:rPr>
          <w:b/>
          <w:lang w:val="ru-RU"/>
        </w:rPr>
        <w:t>-076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СЛИВЕН, </w:t>
      </w:r>
      <w:r>
        <w:rPr>
          <w:b/>
          <w:lang w:val="ru-RU"/>
        </w:rPr>
        <w:t>24</w:t>
      </w:r>
      <w:r>
        <w:rPr>
          <w:b/>
          <w:lang w:val="bg-BG"/>
        </w:rPr>
        <w:t>.02</w:t>
      </w:r>
      <w:r>
        <w:rPr>
          <w:b/>
          <w:lang w:val="ru-RU"/>
        </w:rPr>
        <w:t>.2015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На основание чл.3, ал.4 от Устройствен правилник на Областните дирекции „Земеделие“, чл. 37в, ал.4 във вр.ал.1 и</w:t>
      </w:r>
      <w:r>
        <w:rPr>
          <w:lang w:val="ru-RU"/>
        </w:rPr>
        <w:t xml:space="preserve"> </w:t>
      </w:r>
      <w:r>
        <w:rPr>
          <w:lang w:val="bg-BG"/>
        </w:rPr>
        <w:t>2 ЗСПЗЗ, чл.73, ал.2 ППЗСПЗЗ, и във вр. доклад на Комисия по чл. 37в ал.1 от ЗСПЗЗ, назначена със Заповед № РД-010-06</w:t>
      </w:r>
      <w:r>
        <w:rPr>
          <w:lang w:val="ru-RU"/>
        </w:rPr>
        <w:t>8</w:t>
      </w:r>
      <w:r>
        <w:rPr>
          <w:lang w:val="bg-BG"/>
        </w:rPr>
        <w:t>/30.07.2014год. на Директора на ОД „Земеделие” гр. Сливен, изменена със Заповед № РД–10–063/04.02.2015г. и сключеното споразумение за ползване на масиви в землището на с. Кортен, община Нова Загора, област Сливен за стопанската 2014/2015 годин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spacing w:lineRule="auto" w:line="360"/>
        <w:ind w:left="283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I.</w:t>
      </w:r>
      <w:r>
        <w:rPr>
          <w:lang w:val="bg-BG"/>
        </w:rPr>
        <w:t xml:space="preserve"> Разпределението на масивите за ползване в землището на с. Кортен, ЕКАТТЕ 38683, община Нова Загора, област Сливен съгласно споразумение за създаване на масиви за ползване, сключено между собствениците и/или ползвателите за стопанската 2014/2015 година, както следва: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1. "ЕТ "АКАЦИЯ-ДПЖМ-МАРИН ГЕНОВ"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: 452.954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5.016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93-2-1, 92-3-1, 116-4-1, 116-5-1, общо площ: 457.980 дка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2. "ЕТ "ДИЯН ТАНЕВ - АГРОПЛОД"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: 596.999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7.249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91-2-1, 4-2-1, 95-3-1, общо площ: 604.256 дка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3. "ЕТ"ДИАНА-МИ-МИНЧО ИВАНОВ"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: 10133.479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173.585 дк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Разпределени масиви (по номера), съгласно проекта:34-7-1, 694-10-2, 34-6-1, 627-4-1, 649-2-4, 649-1-1, 637-1-3, 23-2-2, 601-2-2, 561-1-2, 562-1-1, 553-1-2, 360-1-1, 116-3-1, 648-1-2, 555-1-1, 92-1-4, 627-1-2, 44-1-2, 510-3-1, 691-3-2, 523-4-2, 694-11-2, 511-4-2, 625-3-1, 629-3-2, 628-5-2, 66-3-2, 649-3-1, 93-1-1, 531-1-2, 534-1-1, 534-1-2, 92-1-3, 534-2-1, 49-1-1, 669-1-1, 662-1-2, 677-1-2, 70-1-1, 600-3-6, 627-1-1, 86-1-1, 648-2-1, 659-3-1, 533-3-1, 601-3-1, 600-1-1, 600-4-1, 682-1-1, 14-1-1, 602-1-1, 685-1-1, 11-1-2, 600-2-2, 87-1-1, 92-2-1, 116-1-1, 91-1-2, 360-2-1, 13-1-1, 30-1-3, 643-1-2, 534-1-3, 116-2-1, 30-2-2, 352-1-1, 662-4-1, 540-7-1, 364, 643-1-1, 95-2-2, 95-1-1, 95-2-1, 95-2-3, 95-2-4, 366, 367, 393, 24-1-1, 425, общо площ: 10307.255 дка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4. "МИК И КО" ООД"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, ползвани на правно основание: 2757.927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32.85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23-13-1, 650-4-1, 31-1-1, 458-1-2, 540-13-3, 540-12-1, 116-11-1, 34-5-1, 650-3-1, 582-1-1, 175-1-1, 601-8-3, 540-13-4, 582-2-1, 675-1-1, 86-4-1, 540-10-3, 49-3-2, 92-4-1, 91-4-1, 540-9-1, 118-1-2, 601-7-2, 347-1-1, 116-7-1, 569-2-1, 644-2-1, 645-2-1, 442, 444, 458, общо площ: 2399.994 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  </w:t>
      </w:r>
      <w:r>
        <w:rPr>
          <w:b/>
          <w:lang w:val="bg-BG"/>
        </w:rPr>
        <w:t>5. АТАНАС ИЛИЕВ АТАНАСОВ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: 47.492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2.497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540-15-2, 402-1-2, 105-1-2, 536-1-2, 546-1-2, , общо площ: 49.989 дка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6. БОЯН НИКОЛОВ ГОСПОДИНОВ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: 30.85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3.998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94-1-3, общо площ: 34.849 дка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7. ГАЛИНА СТОЯНОВА  БОЙЧЕВ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: 26.344 дк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24-2-1, общо площ: 26.345 д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  </w:t>
      </w:r>
      <w:r>
        <w:rPr>
          <w:b/>
          <w:lang w:val="bg-BG"/>
        </w:rPr>
        <w:t>8. ГЕНА СТОЙКОВА АЗМАНОВ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: 32.965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0.00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116-9-2, общо площ: 32.965 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  </w:t>
      </w:r>
      <w:r>
        <w:rPr>
          <w:b/>
          <w:lang w:val="bg-BG"/>
        </w:rPr>
        <w:t>9. ГЕОТРАНС ИНЖЕНЕРИНГ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: 253.625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2.747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573-1-1, 698-3-1, 698-2-1, 427, общо площ: 256.374 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  </w:t>
      </w:r>
      <w:r>
        <w:rPr>
          <w:b/>
          <w:lang w:val="bg-BG"/>
        </w:rPr>
        <w:t>10. ДАМЯНА МИЛАНОВА ДИМИТРОВ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: 91.783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0.00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601-6-2, 628-4-2, общо площ: 91.787 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  </w:t>
      </w:r>
      <w:r>
        <w:rPr>
          <w:b/>
          <w:lang w:val="bg-BG"/>
        </w:rPr>
        <w:t>11. ЖАСМИНА МАРКОВА СТРАНДЖАНСК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: 14.238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0.00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362, общо площ: 14.238 дка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12. ИВАН ДЯНКОВ ЕНЕВ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: 0.16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0.194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319-2-1, общо площ: 0.355 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  </w:t>
      </w:r>
      <w:r>
        <w:rPr>
          <w:b/>
          <w:lang w:val="bg-BG"/>
        </w:rPr>
        <w:t>13. ИВАН ЙОРДАНОВ ПОПОВ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: 59.248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0.00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540-3-1, 116-6-1, общо площ: 59.248 дка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14. ИВАН ПЕТРОВ КАЙРАКОВ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: 143.95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15.166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694-6-1, 540-6-1, 407, 433, общо площ: 159.116 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  </w:t>
      </w:r>
      <w:r>
        <w:rPr>
          <w:b/>
          <w:lang w:val="bg-BG"/>
        </w:rPr>
        <w:t>15. МИЛАДИН КОСТОВ АЗМАНОВ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: 35.774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0.00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116-12-1, общо площ: 35.774 дка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16. ППК КОРТЕН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: 7323.177 дк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, ползвани на основание на чл. 37в, ал. 3, т. 2 от ЗСПЗЗ: 175.584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пределени масиви (по номера), съгласно проекта:669-3-2, 620-1-1, 525-1-1, 26-1-1, 508-1-1, 15-1-2, 110-1-2, 13-2-2, 110-2-2, 540-8-1, 513-2-2, 50-1-1, 643-2-1, 603-1-2, 467-1-1, 669-4-2, 515-1-1, 20-13-1, 619-1-1, 357-1-1, 608-1-1, 615-1-1, 617-1-1, 232-1-2, 18-7-1, 18-6-1, 520-1-1, 18-8-2, 18-3-1, 624-1-1, 698-1-2, 658-1-1, 669-3-4, 676-1-1, 669-3-3, 86-2-9, 338-1-1, 337-1-1, 469-1-1, 672-1-1, 598-1-1, 339-1-1, 547-1-1, 513-1-1, 614-1-2, 91-3-1, 116-8-1, 18-4-1, 27-1-6, 27-1-3, 27-2-1, 86-2-10, 86-2-7, 669-3-1, 551-2-2, 16-1-1, 18-5-1, 104-1-1, 523-3-1, 19-10-1, 254-1-2, 611-1-2, 612-1-1, 55-2-1, 514-1-1, 49-2-1, 7-2-2, 2-29-1, 21-14-1, 21-12-1, 21-17-1, 21-18-1, 21-13-1, 21-15-1, 21-16-1, 15-2-1, 27-1-5, 540-5-1, 327, 6, 363, 564-1-2, 644-1-1, 95-4-2, 95-4-5, 95-5-3, 95-4-4, 95-5-2, 368, 400, 404, , 470, , общо площ: 7498.900 дка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17. РУСИ ГЕОРГИЕВ РУСЕВ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правно основание: 58.494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лощ на имоти, ползвани на основание на чл. 37в, ал. 3, т. 2 от ЗСПЗЗ: 0.000 дк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Разпределени масиви (по номера), съгласно проекта:540-11-1, 24-3-1, 358, общо площ: 58.494 дк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Към определените масиви за ползване се разпределят и имотите определени по чл. 37в, ал. 3, т. 2 от ЗСПЗЗ, за които няма сключени договори и не са подадени декларации от собствениците им по чл. 37б от ЗСПЗЗ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IIІ.</w:t>
      </w:r>
      <w:r>
        <w:rPr>
          <w:lang w:val="bg-BG"/>
        </w:rPr>
        <w:t xml:space="preserve"> Ползвателите, които се ползват от заповедта в частта за разпределението на земеделски земи по чл.37в, ал.3, т. 2 от ЗСПЗЗ, за които няма сключени договори и не са подадени декларации от собствениците им по чл. 37б от ЗСПЗЗ, са длъжни да внесат по банкова сметка за чужди средства на община Нова Загора, сума в размер на средното годишно рентно плащане за землището. Сумите са депозитни и се изплащат от общината на правоимащите лица,  въз основа на заповедта на директора на Областна дирекция "Земеделие" Сливен в 10-годишен ср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>IV.</w:t>
      </w:r>
      <w:r>
        <w:rPr>
          <w:lang w:val="bg-BG"/>
        </w:rPr>
        <w:t xml:space="preserve"> За ползвателите, които не са заплатили сумите за ползваните земи по чл.37в, ал. 3, т. 2 съгласно настоящата заповед, се прилага чл. 34, ал. 6 от ЗСПЗЗ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>V.</w:t>
      </w:r>
      <w:r>
        <w:rPr>
          <w:lang w:val="bg-BG"/>
        </w:rPr>
        <w:t xml:space="preserve"> Въвод за ползване на масив или негови части се извършва по искане на ползвателите от общинската служба по земеделие Нова Загора, при условията и по реда на чл. 37в, ал. 7 и ал. 8 от ЗСПЗ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>VІ.</w:t>
      </w:r>
      <w:r>
        <w:rPr>
          <w:lang w:val="bg-BG"/>
        </w:rPr>
        <w:t xml:space="preserve"> Заповедта влиза в сила по отношение на съответния ползвател при изпълнението на условието на чл. 72, ал. 1 от ППЗСПЗЗ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VІІ.</w:t>
      </w:r>
      <w:r>
        <w:rPr>
          <w:lang w:val="bg-BG"/>
        </w:rPr>
        <w:t xml:space="preserve"> Заповедта да се обяви в кметството и в сградата на </w:t>
      </w:r>
      <w:r>
        <w:rPr>
          <w:lang w:val="en-US"/>
        </w:rPr>
        <w:t>O</w:t>
      </w:r>
      <w:r>
        <w:rPr>
          <w:lang w:val="bg-BG"/>
        </w:rPr>
        <w:t>бщинска служба по земеделие Нова Загора и се публикува на интернет страницата на община Нова Загора и на Областна дирекция "Земеделие" Сли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>VІІІ.</w:t>
      </w:r>
      <w:r>
        <w:rPr>
          <w:lang w:val="bg-BG"/>
        </w:rPr>
        <w:t xml:space="preserve"> Контрола по изпълнението на настоящата заповед възлагам на началника на Общинска служба по земеделие – гр. Нова Заг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>ІХ.</w:t>
      </w:r>
      <w:r>
        <w:rPr>
          <w:lang w:val="bg-BG"/>
        </w:rPr>
        <w:t xml:space="preserve"> Заповедта може да бъде обжалвана по реда на Административно-процесуалния кодекс. Обжалването не спира изпълнението й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en-US"/>
        </w:rPr>
        <w:t>X</w:t>
      </w:r>
      <w:r>
        <w:rPr>
          <w:b/>
          <w:lang w:val="bg-BG"/>
        </w:rPr>
        <w:t>.</w:t>
      </w:r>
      <w:r>
        <w:rPr>
          <w:lang w:val="bg-BG"/>
        </w:rPr>
        <w:t xml:space="preserve">  Заповедта се изготви в 4 (четири) еднообразни  екземпляра по един за ОД „Земеделие“ Сливен и Общинска служба по земеделие, един за Общинска администрация и един за участниците в споразумението, за които следва да се изготви фотокопия от Заповедта и да се заверят  вярно с оригинала от страна на ОСЗ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bg-BG"/>
        </w:rPr>
        <w:t xml:space="preserve">ТОДОР БРАТАНОВ </w:t>
      </w:r>
    </w:p>
    <w:p>
      <w:pPr>
        <w:pStyle w:val="Normal"/>
        <w:spacing w:lineRule="auto" w:line="360"/>
        <w:rPr>
          <w:i/>
          <w:i/>
          <w:lang w:val="bg-BG"/>
        </w:rPr>
      </w:pPr>
      <w:r>
        <w:rPr>
          <w:i/>
          <w:lang w:val="bg-BG"/>
        </w:rPr>
        <w:t>Директор ОД”Земеделие” Сливен</w:t>
        <w:tab/>
      </w:r>
    </w:p>
    <w:p>
      <w:pPr>
        <w:pStyle w:val="Normal"/>
        <w:spacing w:lineRule="auto" w:line="36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БХ/ОДЗ</w:t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7:00Z</dcterms:created>
  <dc:creator>Radev</dc:creator>
  <dc:description/>
  <cp:keywords/>
  <dc:language>en-US</dc:language>
  <cp:lastModifiedBy>PC</cp:lastModifiedBy>
  <cp:lastPrinted>2014-09-09T13:24:00Z</cp:lastPrinted>
  <dcterms:modified xsi:type="dcterms:W3CDTF">2015-06-22T10:54:00Z</dcterms:modified>
  <cp:revision>96</cp:revision>
  <dc:subject/>
  <dc:title>  РЕПУБЛИКА БЪЛГАРИЯ</dc:title>
</cp:coreProperties>
</file>