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 10 – 166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ЛИВЕН, 27.04.2015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37в, ал.15 и 16 и 16 от Закона за собствеността и ползването на земеделските земи /ЗСПЗЗ/ и § 15 и 16 от Преходните и заключителни разпоредби към Закона за изменение и допълнение на ЗСПЗЗ, обн. ДВ. бр.14 от 20 Февруари 2015г., във връзка  с чл.37в, ал. 4 от ЗСПЗЗ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І. Цена на имотите полски пътища, попадащи в масивите за ползване на ползвателите за землището на с. Кортен, ЕКАТТЕ: 38683, общ. Нова Загора, обл. Сливен, представляваща средногодишното рентно плащане за землището, определено съгласно § 2е от Допълнителните разпоредби на ЗСПЗЗ, в размер на 37,00 лв/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. 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ГЕОТРАНС ИНЖЕНЕРИНГ“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лощ на имоти определени по реда на чл.37в, ал.15 и 16 ЗСПЗЗ: 6,280 дк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232,36 лв.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„МИК И КО“ ООД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30,229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1118,47 лв.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3. БОЯН НИКОЛОВ ГОСПОДИН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383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14,17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 ГЕНА СТОЙКОВА АЗМАНОВА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,224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45,29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ЕТ „АКАЦИЯ-ДПЖМ-МАРИН ГЕНОВ“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5,41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200,47 лв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6. ЕТ „ДИАНА-МИ-МИНЧО ИВАНОВ“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39,283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5153,47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7. ЖАСМИНА МАРКОВА СТРАНДЖАНСКА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257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9,51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8. ИВАН ДЯНКОВ ЕНЕ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234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8,66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9. ИВАН ЙОРДАНОВ ПОП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,038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38,41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0. РУСИ ГЕОРГИЕВ РУСЕ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07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2,59 лв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І. Описът на масивите и имотите за ползвателя е представен в Приложение 1 –неразделна част от заповед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поведта да се обяви в сградата на кметството на населеното място и в сградата на Общинска служба по земеделие –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Нова Загора и на Областна Дирекция „Земеделие” 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ОД”Земеделие” гр. Сливен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6:00Z</dcterms:created>
  <dc:creator>Radev</dc:creator>
  <dc:description/>
  <cp:keywords/>
  <dc:language>en-US</dc:language>
  <cp:lastModifiedBy>PC</cp:lastModifiedBy>
  <cp:lastPrinted>2015-05-29T11:29:00Z</cp:lastPrinted>
  <dcterms:modified xsi:type="dcterms:W3CDTF">2015-05-29T08:29:00Z</dcterms:modified>
  <cp:revision>11</cp:revision>
  <dc:subject/>
  <dc:title>РЕПУБЛИКА БЪЛГАРИЯ</dc:title>
</cp:coreProperties>
</file>