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>РД  10 – 161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СЛИВЕН, 27.04.2015г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На основание чл.37в, ал.15 и 16 и 16 от Закона за собствеността и ползването на земеделските земи /ЗСПЗЗ/ и § 15 и 16 от Преходните и заключителни разпоредби към Закона за изменение и допълнение на ЗСПЗЗ, обн. ДВ. бр.14 от 20 Февруари 2015г., във връзка  с чл.37в, ал. 4 от ЗСПЗЗ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О П Р Е Д Е Л Я М: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І. Цена на имотите полски пътища, попадащи в масивите за ползване на ползвателите за землището на с. Бял Кладенец, ЕКАТТЕ: 07778, общ. Нова Загора, обл. Сливен, представляваща средногодишното рентно плащане за землището, определено съгласно § 2е от Допълнителните разпоредби на ЗСПЗЗ, в размер на 35,00 лв/дк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ІІ. Цената на имотите по ползватели е 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b/>
          <w:lang w:val="bg-BG"/>
        </w:rPr>
        <w:t>ИВАН ЙОРГОВ ПЕТКОВ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Площ на имоти определени по реда на чл.37в, ал.15 и 16 ЗСПЗЗ: 0,865 дка.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Цена: 30,28 лв.</w:t>
        <w:tab/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2. РАДОМИР НИКОЛАЕВ СТОЯНОВ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лощ на имоти определени по реда на чл.37в, ал.15 и 16 ЗСПЗЗ: 0,141 дка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Цена: 4,94 лв.</w:t>
        <w:tab/>
        <w:t xml:space="preserve">   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ІІІ. Описът на масивите и имотите за ползвателя е представен в Приложение 1 –неразделна част от заповедт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Заповедта да се обяви в сградата на кметството на населеното място и в сградата на Общинска служба по земеделие – Нова Заг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Заповедта да се публикува на интернет-страниците на Община Нова Загора и на Областна Дирекция „Земеделие”  гр. Сливен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ТОДОР БРАТАНОВ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/п/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иректор ОД”Земеделие” гр. Сливен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lang w:val="bg-BG"/>
        </w:rPr>
        <w:t>НГ/ОДЗ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">
    <w:name w:val="newdocreferenc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33:00Z</dcterms:created>
  <dc:creator>Radev</dc:creator>
  <dc:description/>
  <cp:keywords/>
  <dc:language>en-US</dc:language>
  <cp:lastModifiedBy>PC</cp:lastModifiedBy>
  <cp:lastPrinted>2015-05-29T11:27:00Z</cp:lastPrinted>
  <dcterms:modified xsi:type="dcterms:W3CDTF">2015-05-29T08:28:00Z</dcterms:modified>
  <cp:revision>10</cp:revision>
  <dc:subject/>
  <dc:title>РЕПУБЛИКА БЪЛГАРИЯ</dc:title>
</cp:coreProperties>
</file>