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  10 – 160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СЛИВЕН, 27.04.2015г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На основание чл.37в, ал.15 и 16 и 16 от Закона за собствеността и ползването на земеделските земи /ЗСПЗЗ/ и § 15 и 16 от Преходните и заключителни разпоредби към Закона за изменение и допълнение на ЗСПЗЗ, обн. ДВ. бр.14 от 20 Февруари 2015г., във връзка  с чл.37в, ал. 4 от ЗСПЗЗ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 П Р Е Д Е Л Я М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І. Цена на имотите полски пътища, попадащи в масивите за ползване на ползвателите за землището на с. Брястово, ЕКАТТЕ: 06788, общ. Нова Загора, обл. Сливен, представляваща средногодишното рентно плащане за землището, определено съгласно § 2е от Допълнителните разпоредби на ЗСПЗЗ, в размер на 33,30 лв/дк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ІІ. Цената на имотите по ползватели е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ГЕОКАР“ ЕООД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лощ на имоти определени по реда на чл.37в, ал.15 и 16 ЗСПЗЗ: 10,761 дка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358,34 лв.</w:t>
        <w:tab/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2. ГАЛИН ДИМИТРОВ ПЕТКОВ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1,136 дк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37,83 лв.</w:t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b/>
          <w:lang w:val="bg-BG"/>
        </w:rPr>
        <w:t>3. ГЕОРГИ РАНГЕЛОВ ПЕТРОВ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3,445 дк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114,72 лв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4. ДИМЧО НИКОЛАЕВ ДИМОВ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0,474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Цена: 15,78 лв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5. ПЕТКО ДИМИТРОВ ПЕТКОВ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1,008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Цена: 33,57 лв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6. СВЕТОСЛАВ ТОШКОВ СЛАВОВ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0,104 дк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3,46 лв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ІІІ. Описът на масивите и имотите за ползвателя е представен в Приложение 1 –неразделна част от заповедт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поведта да се обяви в сградата на кметството на населеното място и в сградата на Общинска служба по земеделие – Нова Заг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публикува на интернет-страниците на Община Нова Загора и на Областна Дирекция „Земеделие”  гр. Сливе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иректор ОД”Земеделие” гр. Сливен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bg-BG"/>
        </w:rPr>
        <w:t>НГ/ОДЗ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2:00Z</dcterms:created>
  <dc:creator>Radev</dc:creator>
  <dc:description/>
  <cp:keywords/>
  <dc:language>en-US</dc:language>
  <cp:lastModifiedBy>PC</cp:lastModifiedBy>
  <cp:lastPrinted>2015-05-29T11:26:00Z</cp:lastPrinted>
  <dcterms:modified xsi:type="dcterms:W3CDTF">2015-05-29T08:27:00Z</dcterms:modified>
  <cp:revision>8</cp:revision>
  <dc:subject/>
  <dc:title>РЕПУБЛИКА БЪЛГАРИЯ</dc:title>
</cp:coreProperties>
</file>