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highlight w:val="white"/>
          <w:shd w:fill="FEFEFE" w:val="clear"/>
        </w:rPr>
        <w:t>ТАРИФА ЗА ТАКСИТЕ, СЪБИРАНИ ОТ ОРГАНИТЕ ПО ПОЗЕМЛЕНА СОБСТВЕНОСТ</w:t>
      </w:r>
    </w:p>
    <w:p>
      <w:pPr>
        <w:pStyle w:val="Normal"/>
        <w:bidi w:val="0"/>
        <w:spacing w:before="283" w:after="0"/>
        <w:ind w:left="0" w:right="0" w:firstLine="850"/>
        <w:rPr/>
      </w:pPr>
      <w:r>
        <w:rPr>
          <w:i/>
          <w:iCs/>
          <w:sz w:val="28"/>
          <w:szCs w:val="28"/>
          <w:highlight w:val="white"/>
          <w:shd w:fill="FEFEFE" w:val="clear"/>
        </w:rPr>
        <w:t>В сила от 13.03.1997 г.</w:t>
      </w:r>
    </w:p>
    <w:p>
      <w:pPr>
        <w:pStyle w:val="Normal"/>
        <w:bidi w:val="0"/>
        <w:spacing w:before="283" w:after="0"/>
        <w:ind w:left="0" w:right="0" w:firstLine="850"/>
        <w:rPr/>
      </w:pPr>
      <w:r>
        <w:rPr>
          <w:i/>
          <w:iCs/>
          <w:sz w:val="28"/>
          <w:szCs w:val="28"/>
          <w:highlight w:val="white"/>
          <w:shd w:fill="FEFEFE" w:val="clear"/>
        </w:rPr>
        <w:t>Приета с ПМС № 286 от 10.07.1997 г.</w:t>
      </w:r>
    </w:p>
    <w:p>
      <w:pPr>
        <w:pStyle w:val="Normal"/>
        <w:bidi w:val="0"/>
        <w:spacing w:before="283" w:after="0"/>
        <w:ind w:left="0" w:right="0" w:firstLine="850"/>
        <w:rPr/>
      </w:pPr>
      <w:r>
        <w:rPr>
          <w:i/>
          <w:iCs/>
          <w:sz w:val="28"/>
          <w:szCs w:val="28"/>
          <w:highlight w:val="white"/>
          <w:shd w:fill="FEFEFE" w:val="clear"/>
        </w:rPr>
        <w:t>Отразена деноминацията от 05.07.1999 г.</w:t>
      </w:r>
    </w:p>
    <w:p>
      <w:pPr>
        <w:pStyle w:val="Normal"/>
        <w:bidi w:val="0"/>
        <w:spacing w:before="283" w:after="0"/>
        <w:ind w:left="0" w:right="0" w:firstLine="850"/>
        <w:jc w:val="both"/>
        <w:rPr/>
      </w:pPr>
      <w:r>
        <w:rPr>
          <w:i/>
          <w:iCs/>
          <w:sz w:val="28"/>
          <w:szCs w:val="28"/>
          <w:highlight w:val="white"/>
          <w:shd w:fill="FEFEFE" w:val="clear"/>
        </w:rPr>
        <w:t xml:space="preserve">Обн. ДВ. бр.57 от 18 Юли 1997г., изм. ДВ. бр.20 от 18 Февруари 1998г., изм. ДВ. бр.3 от 12 Януари 1999г., доп. ДВ. бр.28 от 4 Април 2000г., изм. ДВ. бр.42 от 27 Април 2001г., доп. ДВ. бр.99 от 20 Ноември 2001г., изм. ДВ. бр.96 от 11 Октомври 2002г., изм. ДВ. бр.31 от 4 Април 2003г., изм. ДВ. бр.81 от 12 Септември 2003г., изм. ДВ. бр.34 от 19 Април 2005г., изм. ДВ. бр.45 от 13 Май 2008г., изм. ДВ. бр.62 от 4 Август 2009г., </w:t>
      </w:r>
      <w:r>
        <w:rPr>
          <w:b/>
          <w:bCs/>
          <w:i/>
          <w:iCs/>
          <w:sz w:val="28"/>
          <w:szCs w:val="28"/>
          <w:highlight w:val="white"/>
          <w:shd w:fill="FEFEFE" w:val="clear"/>
        </w:rPr>
        <w:t>изм. ДВ. бр.39 от 20 Май 2011г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1. (Изм. - ДВ, бр. 3 от 1999 г., отм. - ДВ, бр. 42 от 2001 г.)</w:t>
      </w:r>
    </w:p>
    <w:p>
      <w:pPr>
        <w:pStyle w:val="Normal"/>
        <w:bidi w:val="0"/>
        <w:ind w:left="0" w:right="0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2. (1) (Изм. - ДВ, бр. 20 от 1998 г., изм. - ДВ, бр. 42 от 2001 г., изм. - ДВ, бр. 81 от 2003 г., изм. - ДВ, бр. 62 от 2009 г.) За изготвяне на скица на имот се събира такса в размер 4 лв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Услугата включва изготвяне на 1 брой скица на имот по искане на заявителя.</w:t>
      </w:r>
    </w:p>
    <w:p>
      <w:pPr>
        <w:pStyle w:val="Normal"/>
        <w:bidi w:val="0"/>
        <w:ind w:left="0" w:right="0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3. (1) (Изм. - ДВ, бр. 20 от 1998 г., изм. - ДВ, бр. 31 от 2003 г., изм. - ДВ, бр. 81 от 2003 г., изм. - ДВ, бр. 62 от 2009 г.) За издаване на препис от решение на поземлената комисия или на общинската служба по земеделие се събират следните такси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 за един имот - 1,50 лв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 от 2 до 4 имота - 2 лв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 над 4 имота - 2,50 лв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(Доп. - ДВ, бр. 42 от 2001 г., изм. - ДВ, бр. 96 от 2002 г., изм. - ДВ, бр. 31 от 2003 г., изм. - ДВ, бр. 81 от 2003 г.) Услугата включва изготвяне на 1 брой препис от решение по чл. 18ж, ал. 1, чл. 27, 27а и 42 от Правилника за прилагане на Закона за собствеността и ползването на земеделските земи (ППЗСПЗЗ), както и на препис от решение по чл. 13, ал. 5 и чл. 14, ал. 6 от Закона за възстановяване на собствеността върху горите и земите от горския фонд (ЗВСГЗГФ) по искане на заявителя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3) (Нова - ДВ, бр. 62 от 2009 г.) За издаване на партида на имот се събира такса в размер 2 лв.</w:t>
      </w:r>
    </w:p>
    <w:p>
      <w:pPr>
        <w:pStyle w:val="Normal"/>
        <w:bidi w:val="0"/>
        <w:ind w:left="0" w:right="0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4. (Отм. - ДВ, бр. 3 от 1999 г.)</w:t>
      </w:r>
    </w:p>
    <w:p>
      <w:pPr>
        <w:pStyle w:val="Normal"/>
        <w:bidi w:val="0"/>
        <w:ind w:left="0" w:right="0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5. (1) (Изм. - ДВ, бр. 20 от 1998 г.) Събират се следните такси з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 (изм. - ДВ, бр. 42 от 2001 г., доп. - ДВ, бр. 96 от 2002 г., изм. - ДВ, бр. 81 от 2003 г.) заверяване на издадена скица на имот и/или копие от картата на масивите за ползване - 1 лв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 (изм. - ДВ, бр. 42 от 2001 г., изм. - ДВ, бр. 81 от 2003 г.) презаверяване на скици, от издаването на които са изтекли 6 месеца - 2 лв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 (изм. - ДВ, бр. 81 от 2003 г.) писмена справка за налична информация от регистъра на собствениците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а) до 6 имота - 1,50 лв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б) от 7 до 15 имота - 2 лв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в) над 15 имота - 2,50 лв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4. (изм. - ДВ, бр. 42 от 2001 г., изм. - ДВ, бр. 81 от 2003 г.) писмена справка за информация от регистъра за масив - по 2 лв. на всеки 15 имот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5. (изм. - ДВ, бр. 42 от 2001 г., изм. - ДВ, бр. 62 от 2009 г.) данни по характеристиките: вид територия по предназначение, начин на трайно ползване, категория, вид собственост, начин на възстановяване на собствеността - 1 лв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6. (изм. - ДВ, бр. 42 от 2001 г., изм. - ДВ, бр. 62 от 2009 г.) баланс по характеристиките: вид територия по предназначение, начин на трайно ползване, категория, вид собственост - 1 лв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7. (изм. - ДВ, бр. 42 от 2001 г., отм. - ДВ, бр. 81 от 2003 г.)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8. (изм. - ДВ, бр. 42 от 2001 г., отм. - ДВ, бр. 62 от 2009 г.) 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9. (нова - ДВ, бр. 96 от 2002 г.) цифрова информация върху магнитен носител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а) (изм. - ДВ, бр. 62 от 2009 г.) до 10 контура - по 3 лв. на контур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б) (изм. - ДВ, бр. 62 от 2009 г.) от 10 до 50 контура - 30 лв. + (бр. контури над 10 по 1,50 лв.)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в) (изм. - ДВ, бр. 62 от 2009 г.) от 50 до 100 контура - 90 лв. + (бр. контури над 50 по 1 лв.)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г) (изм. - ДВ, бр. 62 от 2009 г.) от 100 до 300 контура - 140 лв. + (бр. контури над 100 по 0,80 лв.)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д) (изм. - ДВ, бр. 62 от 2009 г.) от 300 до 500 контура - 300 лв. + (бр. контури над 300 по 0,70 лв.)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е) (изм. - ДВ, бр. 62 от 2009 г.) от 500 до 1000 контура - 440 лв. + (бр. контури над 500 по 0,50 лв.)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ж) (изм. - ДВ, бр. 62 от 2009 г.) над 1000 контура - 690 лв. + (бр. контури над 1000 по 0,40 лв.)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магнитният носител на записа е за сметка на възложителя)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0. (нова - ДВ, бр. 20 от 1998 г., изм. - ДВ, бр. 42 от 2001 г., предишна т. 9 - ДВ, бр. 96 от 2002 г., изм. - ДВ, бр. 81 от 2003 г., изм. - ДВ, бр. 34 от 2005 г.) удостоверения за характеристиките на имотите, необходими за определяне на данъчната им оценка - 4 лв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1. (нова - ДВ, бр. 62 от 2009 г.) за установяване на промяна в начина на трайно ползване - 30 лв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2. (нова - ДВ, бр. 62 от 2009 г.) за заверяване на оценки на земеделски земи, извършени по реда на Наредбата за реда за определяне на цени на земеделските земи, приета с Постановление № 118 на Министерския съвет от 1998 г. (обн., ДВ, бр. 64 от 1998 г.; изм. и доп., бр. 63 от 1999 г., бр. 98 от 2000 г., бр. 41 и 44 от 2001 г., бр. 96 от 2002 г., бр. 31 от 2003 г., бр. 59 от 2005 г., бр. 75 и 78 от 2006 г., бр. 62 от 2007 г. и бр. 45 от 2008 г.) - 8 лв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3. (нова - ДВ, бр. 39 от 2011 г.) издаване на удостоверение за реституционни претенции - 10 лв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4. (нова - ДВ, бр. 39 от 2011 г.) издаване на удостоверение за идентичност на имот - 5 лв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5. (нова - ДВ, бр. 39 от 2011 г.) за съгласуване на подробни устройствени планове на инфраструктурни обекти, засягащи имоти на повече от един собственик (след съвместяване на проектите в картата на възстановената собственост) - по 1 лв. за всеки имот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Услугите по ал. 1, т. 3-8 включват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 по т. 3 - описание на имотите, принадлежащи на собственика в дадено землище: номер, местност, начин на трайно ползване, категория, площ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 по т. 4 - данни за всички имоти в определен масив на дадено землище: номер, местност, собственик, начин на трайно ползване, категория, площ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 по т. 5 - изготвяне на статистически данни за землище (община) по една от характеристикит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4. по т. 6 - изготвяне на баланс за землището по една от характеристикит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5. (отм. - ДВ, бр. 81 от 2003 г.)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6. (изм. - ДВ, бр. 81 от 2003 г.) по т. 8 - запис на магнитен носител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3) (Нова - ДВ, бр. 34 от 2005 г.) Таксата по ал. 1, т. 9 е в размер 50 на сто, когато се предоставят само графични данн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4) (Нова - ДВ, бр. 39 от 2011 г.) Услугите по чл. 5, ал. 1, т. 9 се предоставят от Министерството на земеделието и храните.</w:t>
      </w:r>
    </w:p>
    <w:p>
      <w:pPr>
        <w:pStyle w:val="Normal"/>
        <w:bidi w:val="0"/>
        <w:ind w:left="0" w:right="0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6. (1) (Изм. - ДВ, бр. 20 от 1998 г., изм. - ДВ, бр. 42 от 2001 г., доп. - ДВ, бр. 96 от 2002 г.) За услугите по поддържането и осъвременяването на картата на възстановена собственост, съдържаща план за земеразделяне, план за обезщетяване, план за оземляване, карта на съществуващите стари реални граници, карта на възстановимите стари реални граници и карта на възстановена собственост върху гори и земи от горския фонд се събират следните такси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 (изм. - ДВ, бр. 42 от 2001 г.) за изработване на скица-проект за делба - за всеки дял от делим имот по 7 лв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 (изм. - ДВ, бр. 42 от 2001 г., изм. - ДВ, бр. 34 от 2005 г., изм. - ДВ, бр. 62 от 2009 г.) за въвеждане на промени в регистъра на имотите - за всяка характеристика на имота по 2 лв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3. (изм. - ДВ, бр. 20 от 1998 г., изм. - ДВ, бр. 42 от 2001 г., изм. - ДВ, бр. 81 от 2003 г.) за трасиране на границите на имотите: 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а) (изм. - ДВ, бр. 62 от 2009 г.) за земеделски територии - по 9 лв. на всяка точк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б) (изм. - ДВ, бр. 62 от 2009 г.) за горски територии - по 12 лв. на всяка точк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4. (изм. - ДВ, бр. 42 от 2001 г., изм. - ДВ, бр. 81 от 2003 г., изм. - ДВ, бр. 62 от 2009 г.) за въвеждане на промени в регистъра на собствениците - за всеки собственик и/или съсобственик по 2 лв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5. (изм. - ДВ, бр. 42 от 2001 г., изм. - ДВ, бр. 62 от 2009 г.) за изработване на копие от трасировъчен карнет - за всеки имот по 2 лв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6. за изработване на копие от карта или нейна част - на кв.м от картат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а) (изм. - ДВ, бр. 42 от 2001 г., изм. - ДВ, бр. 62 от 2009 г.) върху паус - 12 лв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б) (изм. - ДВ, бр. 42 от 2001 г., изм. - ДВ, бр. 62 от 2009 г.) върху хелиографна хартия - 9 лв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в) (нова - ДВ, бр. 20 от 1998 г., изм. - ДВ, бр. 42 от 2001 г., изм. - ДВ, бр. 62 от 2009 г.) върху недеформируема материя - 25 лв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7. (изм. - ДВ, бр. 42 от 2001 г., изм. - ДВ, бр. 62 от 2009 г.) за предоставяне на координати (Х, У) на точки от опорната мрежа с репераж - за всяка точка по 2 лв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8. (изм. - ДВ, бр. 42 от 2001 г., изм. - ДВ, бр. 34 от 2005 г.) за въвеждане и/или предоставяне на координати (Х, У) на гранични точки - за всяка точка по 0,50 лв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9. (отм. - ДВ, бр. 20 от 1998 г.)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0. (нова - ДВ, бр. 20 от 1998 г., изм. - ДВ, бр. 42 от 2001 г., изм. - ДВ, бр. 81 от 2003 г.) за заснемане и координиране на границите на имотите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а) (изм. - ДВ, бр. 62 от 2009 г.) за земеделски територии - по 9 лв. на всяка точк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б) (изм. - ДВ, бр. 62 от 2009 г.) за горски територии - по 12 лв. на всяка точк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1. (нова - ДВ, бр. 42 от 2001 г., отм. - ДВ, бр. 81 от 2003 г.)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2. (нова - ДВ, бр. 42 от 2001 г., отм. - ДВ, бр. 81 от 2003 г.)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3. (нова - ДВ, бр. 42 от 2001 г., изм. - ДВ, бр. 81 от 2003 г., доп. - ДВ, бр. 34 от 2005 г.) за отразяване на промени в цифровия модел на картата на възстановената собственост след промяна на предназначението на имотите, изпълнение на инфраструктурни обекти или мероприятия извън тези по ал. 4, както и при отразяване на обекти по § 42 от преходните и заключителните разпоредби на Закона за изменение и допълнение на Закона за кадастъра и имотния регистър (ДВ, бр. 36 от 2004 г.) - такса съгласно извършените дейности по т. 1 - 10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4. (нова - ДВ, бр. 42 от 2001 г., изм. - ДВ, бр. 34 от 2005 г., отм. - ДВ, бр. 39 от 2011 г.)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15. (нова - ДВ, бр. 96 от 2002 г., отм. - ДВ, бр. 62 от 2009 г.) 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16. (нова - ДВ, бр. 96 от 2002 г., изм. - ДВ, бр. 81 от 2003 г.) за заснемане и координиране на трайни насаждения: 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а) до 10 дка - 50 лв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б) от 10 до 50 дка - 50 лв. + (по 1,5 лв. на всеки декар за горницата над 10 дка)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в) от 50 до 300 дка - 110 лв. + (по 1 лв. на всеки декар за горницата над 50 дка)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г) над 300 дка - 360 лв. + (по 0,50 лв. на всеки декар за горницата над 300 дка)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7. (нова - ДВ, бр. 81 от 2003 г.) за издаване на удостоверение за данните по чл. 52 от Закона за кадастъра и имотния регистър - 10 лв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8. (нова - ДВ, бр. 81 от 2003 г., отм. - ДВ, бр. 62 от 2009 г.)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9. (нова - ДВ, бр. 62 от 2009 г., изм. - ДВ, бр. 39 от 2011 г.) за съвместяване с картата на възстановената собственост на проекти на обекти, предоставени в цифров вид (ZEM формат) - 15 лв. на файл; за отразяване в картата на възстановената собственост на утвърдените обекти се извършва контролно трасиране до 25 на сто от предоставените координат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0. (нова - ДВ, бр. 39 от 2011 г.) за заснемане на сгради и съоръжения в стопански дворове по чл. 45, ал. 3 ППЗСПЗЗ, в зависимост от площта на имота - до 1 дка - 200 лв.; над 1 дка - 200 лв. + 50 лв. на дка за горницата от площта над 1 дк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1. (нова - ДВ, бр. 39 от 2011 г.) за изработване и преработване на план на новообразуваните имоти по чл. 45, ал. 3 ППЗСПЗЗ, в зависимост от площта на имота - до 1 дка - 100 лв.; над 1 дка - 100 лв. + 20 лв. на дка за горницата от площта над 1 дк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2. (нова - ДВ, бр. 39 от 2011 г.) за преработване на парцеларен план на стопански двор по чл. 45, ал. 3 ППЗСПЗЗ - таксата по т. 21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3. (нова - ДВ, бр. 39 от 2011 г.) за оцифряване на парцеларен план на стопански двор по чл. 45, ал. 3 ППЗСПЗЗ - 50 на сто от цената по т. 21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4. (нова - ДВ, бр. 39 от 2011 г.) за проверка и контрол при съвместяване с картата на възстановената собственост на местоположението и предназначението на сградите и съоръженията в парцеларни планове по чл. 45, ал. 3 ППЗСПЗЗ - 25 на сто от таксата по т. 20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5. (нова - ДВ, бр. 39 от 2011 г.) за изготвяне на трасировъчен карнет на масив за ползване - по 1 лев на всяка гранична точк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(Доп. - ДВ, бр. 42 от 2001 г.) За извършване на въвод във владение след изтичането на срока по чл. 32, ал. 2 ППЗСПЗЗ и по чл. 13, ал. 11 ЗВСГЗГФ се събират таксите по чл. 6, ал. 1, т. 3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3) (Доп. - ДВ, бр. 42 от 2001 г.) За извършване на въвод във владение след изтичането на срока по чл. 18д, ал. 4 ППЗСПЗЗ или при неявяване за анкетиране по чл. 17 ППЗВСГЗГФ на имот в съществуващи или възстановими стари реални граници се събират таксите по ал. 1, т. 2-4 включително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4) (Нова - ДВ, бр. 81 от 2003 г.) За отразяване в картата на възстановената собственост на промени, настъпили при изпълнението на инфраструктурни обекти от държавно значение, инвеститорите заплащат една четвърт от стойността на услугите по тарифат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5) (Нова - ДВ, бр. 62 от 2009 г., изм. - ДВ, бр. 39 от 2011 г.) Услугите се изпълняват до 3 работни дни при заплащане на такса в двоен размер с изключение на случаите по чл. 3, ал. 1, чл. 5, ал. 1, т. 1, 2 и 9 и чл. 6, ал. 1, т. 3 и 10 и ал. 6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6) (Нова - ДВ, бр. 39 от 2011 г.) За идентифициране на имот се събират таксите по чл. 6, ал. 1, т. 1, 2, 4 и 10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7) (Нова - ДВ, бр. 39 от 2011 г.) За извършване на техническите дейности при изпълнение на съдебни решения за признато правото на възстановяване на собствеността на граждани, юридически лица и общини върху земеделски земи по реда на чл. 11, ал. 2 ЗСПЗЗ (отм.) и върху гори и земи от горския фонд по реда на чл. 13, ал. 2 ЗВСГЗГФ (отм.) заинтересуваните лица заплащат таксите по ал. 6.</w:t>
      </w:r>
    </w:p>
    <w:p>
      <w:pPr>
        <w:pStyle w:val="Normal"/>
        <w:bidi w:val="0"/>
        <w:ind w:left="0" w:right="0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6а. (Нов - ДВ, бр. 45 от 2008 г.) (1) (Изм. - ДВ, бр. 62 от 2009 г.) В случаите по чл. 91, ал. 1, т. 14 и чл. 96, ал. 2 ППЗСПЗЗ общинската служба по земеделие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 извършва служебно дейностите по чл. 3 и 5 с изключение на дейността по ал. 1, т. 2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2. възлага служебно извършването на дейностите по чл. 6, ал. 1, т. 6 - 8, 10 и 13. 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(2) Таксите по ал. 1, т. 2 се събират в размер 50 на сто. 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3) При заснемане и координиране на границите на имотите с признато право на собственост не се събира таксата по чл. 6, ал. 1, т. 1.</w:t>
      </w:r>
    </w:p>
    <w:p>
      <w:pPr>
        <w:pStyle w:val="Normal"/>
        <w:bidi w:val="0"/>
        <w:ind w:left="0" w:right="0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7. (Нов - ДВ, бр. 20 от 1998 г., отм. - ДВ, бр. 42 от 2001 г.)</w:t>
      </w:r>
    </w:p>
    <w:p>
      <w:pPr>
        <w:pStyle w:val="Normal"/>
        <w:bidi w:val="0"/>
        <w:ind w:left="0" w:right="0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8. (Нов - ДВ, бр. 28 от 2000 г., доп. - ДВ, бр. 99 от 2001 г., отм. - ДВ, бр. 96 от 2002 г.)</w:t>
      </w:r>
    </w:p>
    <w:p>
      <w:pPr>
        <w:pStyle w:val="Normal"/>
        <w:bidi w:val="0"/>
        <w:ind w:left="0" w:right="0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9. (Нов - ДВ, бр. 96 от 2002 г.) (1) (Изм. - ДВ, бр. 62 от 2009 г.) За издаване на талон за аренда и наем се събира такса 2 лв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(Изм. - ДВ, бр. 31 от 2003 г., изм. - ДВ, бр. 62 от 2009 г.) Регистрирането на договор за оземляване на безимотни и малоимотни граждани чрез отдаване под наем на земи от държавния и общинския поземлен фонд се извършва служебно от общинската служба по земеделие.</w:t>
      </w:r>
    </w:p>
    <w:p>
      <w:pPr>
        <w:pStyle w:val="Normal"/>
        <w:bidi w:val="0"/>
        <w:ind w:left="0" w:right="0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10. (1) (Нов - ДВ, бр. 81 от 2003 г., предишен текст на чл. 10 - ДВ, бр. 62 от 2009 г.) За устни справки по картата на възстановена собственост, картата на масивите за ползване и придружаващите ги регистри се събира такса в размер 2 лв. за един имот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(Нова - ДВ, бр. 62 от 2009 г.) За писмени справки по искане на общини във връзка с обявяване на подробни устройствени планове за имена и адреси на заявители по преписки за възстановяване на правото на собственост се събира такса в размер 3 лв. за един имот.</w:t>
      </w:r>
    </w:p>
    <w:p>
      <w:pPr>
        <w:pStyle w:val="Normal"/>
        <w:bidi w:val="0"/>
        <w:ind w:left="0" w:right="0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11. (Нов - ДВ, бр. 62 от 2009 г.) За разглеждане на заявления за включване в списъка на вещите лица по чл. 19а, ал. 8 ЗСПЗЗ се събира такса в размер 30 лв.</w:t>
      </w:r>
    </w:p>
    <w:p>
      <w:pPr>
        <w:pStyle w:val="Normal"/>
        <w:bidi w:val="0"/>
        <w:ind w:left="0" w:right="0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4"/>
          <w:szCs w:val="24"/>
          <w:highlight w:val="white"/>
          <w:shd w:fill="FEFEFE" w:val="clear"/>
        </w:rPr>
        <w:t>Допълнителни разпоредби</w:t>
        <w:br/>
        <w:t>КЪМ ПОСТАНОВЛЕНИЕ № 70 ОТ 26 МАРТ 2003 Г. ЗА ИЗМЕНЕНИЕ И ДОПЪЛНЕНИЕ НА ПРАВИЛНИКА ЗА ПРИЛАГАНЕ НА ЗАКОНА ЗА СОБСТВЕНОСТТА И ПОЛЗВАНЕТО НА ЗЕМЕДЕЛСКИТЕ ЗЕМИ (ОБН., ДВ, БР. 34 ОТ 1991 Г.)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ОБН. - ДВ, БР. 31 ОТ 2003 Г.)</w:t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§ 47. (1) В чл. 18д, ал. 1, изречение второ, в чл. 19, ал. 13, изречение второ и в чл. 25, ал. 5, изречение второ думата "комисията" се заменя с "общинската служба по земеделие и гори". 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Навсякъде в правилника и в другите подзаконови нормативни актове, приети от Министерския съвет, думите "поземлена комисия", "поземлената комисия", "общинските поземлени комисии", "поземлени комисии" и "поземлените комисии" се заменят съответно с "общинска служба по земеделие и гори", "общинската служба по земеделие и гори", "общински служби по земеделие гори" и "общинските служби по земеделие и гори".</w:t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4"/>
          <w:szCs w:val="24"/>
          <w:highlight w:val="white"/>
          <w:shd w:fill="FEFEFE" w:val="clear"/>
        </w:rPr>
        <w:t>Преходни и Заключителни разпоредби</w:t>
        <w:br/>
        <w:t>КЪМ ПОСТАНОВЛЕНИЕ № 188 ОТ 24 ЮЛИ 2009 Г. ЗА ИЗМЕНЕНИЕ И ДОПЪЛНЕНИЕ НА ПРАВИЛНИКА ЗА ПРИЛАГАНЕ НА ЗАКОНА ЗА СОБСТВЕНОСТТА И ПОЛЗВАНЕТО НА ЗЕМЕДЕЛСКИТЕ ЗЕМИ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ОБН. - ДВ, БР. 62 ОТ 2009 Г.)</w:t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§ 34. Навсякъде в правилника и в другите нормативни актове на Министерския съвет по това постановление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 Думите "общинска служба по земеделие и гори", "общинската служба по земеделие и гори", "общински служби по земеделие и гори" и "общинските служби по земеделие и гори" се заменят съответно с "общинска служба по земеделие", "общинската служба по земеделие", "общински служби по земеделие" и "общинските служби по земеделие"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 Думите "областна дирекция "Земеделие и гори", "областната дирекция "Земеделие и гори", "областни дирекции "Земеделие и гори" и "областните дирекции "Земеделие и гори" се заменят съответно с "областна дирекция "Земеделие", "областната дирекция "Земеделие", "областни дирекции "Земеделие" и "областните дирекции "Земеделие".</w:t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4"/>
          <w:szCs w:val="24"/>
          <w:highlight w:val="white"/>
          <w:shd w:fill="FEFEFE" w:val="clear"/>
        </w:rPr>
        <w:t>Преходни и Заключителни разпоредби</w:t>
        <w:br/>
        <w:t>КЪМ ПОСТАНОВЛЕНИЕ № 139 ОТ 13 МАЙ 2011 Г. ЗА ИЗМЕНЕНИЕ И ДОПЪЛНЕНИЕ НА ПРАВИЛНИКА ЗА ПРИЛАГАНЕ НА ЗАКОНА ЗА СОБСТВЕНОСТТА И ПОЛЗУВАНЕТО НА ЗЕМЕДЕЛСКИТЕ ЗЕМИ, ПРИЕТ С ПОСТАНОВЛЕНИЕ № 74 НА МИНИСТЕРСКИЯ СЪВЕТ ОТ 1991 Г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ОБН. - ДВ, БР. 39 ОТ 2011 Г.)</w:t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§ 56. По започналите и незавършили към влизането в сила на постановлението производства такси се заплащат в размерите, определени с Тарифата за таксите, събирани от органите по поземлена собственост, приета с Постановление № 286 на Министерския съвет от 1997 г. (обн., ДВ, бр. 57 от 1997 г.; изм. и доп., бр. 20 от 1998 г., бр. 3 от 1999 г., бр. 28 от 2000 г., бр. 42 и 99 от 2001 г., бр. 96 от 2002 г., бр. 31 и 81 от 2003 г., бр. 34 от 2005 г., бр. 45 от 2008 г. и бр. 62 от 2009 г.)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bg-BG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0</Words>
  <Characters>17319</Characters>
  <CharactersWithSpaces>147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03:00Z</dcterms:created>
  <dc:creator>PC</dc:creator>
  <dc:description/>
  <dc:language>en-US</dc:language>
  <cp:lastModifiedBy/>
  <dcterms:modified xsi:type="dcterms:W3CDTF">2020-05-12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