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smallCaps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857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762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mallCaps/>
          <w:color w:val="333333"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РЕПУБЛИКА БЪЛГАРИЯ</w:t>
        <w:tab/>
        <w:tab/>
        <w:t xml:space="preserve">                  </w:t>
      </w:r>
      <w:r>
        <w:rPr>
          <w:rFonts w:cs="Times New Roman" w:ascii="Times New Roman" w:hAnsi="Times New Roman"/>
          <w:b/>
          <w:smallCaps/>
          <w:spacing w:val="40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Cs w:val="24"/>
        </w:rPr>
      </w:pPr>
      <w:r>
        <w:rPr>
          <w:rFonts w:cs="Times New Roman" w:ascii="Times New Roman" w:hAnsi="Times New Roman"/>
          <w:smallCaps/>
          <w:spacing w:val="4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Times New Roman" w:hAnsi="Times New Roman" w:cs="Times New Roman"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small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 ОПРЕДЕЛЯНЕ НА РЕЗУЛТАТИ ОТ ТЕСТ И ИНТЕРВЮ ПО ОБЯВЕНИЯ КОНКУРС ЗА ДЛЪЖНОСТТА “СТАРШИ ЕКСПЕРТ”-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ЕДНА  ЩАТНА БРОЙКА/  В ГД „АГРАРНО РАЗВИТИЕ“,  В ОБЛАСТНА ДИРЕКЦИЯ „ЗЕМЕДЕЛИЕ” ГР. СЛИВЕН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 протокол от 27.10.2020 г на конкурсната комисия, назначена със  Заповед РД-07-38/07.10.2020г. на Директора на ОД „Земеделие” гр. Сливен за провеждане на конкурс за длъжността “старши експерт”- 1  /една  щатна бройка/  в ГД „Аграрно развитие“,  в Областна дирекция „Земеделие” гр. Сливен е приета следната </w:t>
      </w:r>
      <w:r>
        <w:rPr>
          <w:bCs/>
          <w:sz w:val="24"/>
          <w:szCs w:val="24"/>
          <w:lang w:val="ru-RU"/>
        </w:rPr>
        <w:t xml:space="preserve">система за определяне на  резултатите от тест и интервю по обявения 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старши експерт” в ГД „Аграрно развитие“,  в Областна дирекция „Земеделие” гр. </w:t>
      </w:r>
      <w:r>
        <w:rPr>
          <w:sz w:val="24"/>
          <w:szCs w:val="24"/>
        </w:rPr>
        <w:t>Сливен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работени са три различни варианта на тест, с еднаква степен на сложност, за провеждане на </w:t>
      </w:r>
      <w:r>
        <w:rPr>
          <w:bCs/>
          <w:sz w:val="24"/>
          <w:szCs w:val="24"/>
          <w:lang w:val="ru-RU"/>
        </w:rPr>
        <w:t xml:space="preserve">конкурс за </w:t>
      </w:r>
      <w:r>
        <w:rPr>
          <w:sz w:val="24"/>
          <w:szCs w:val="24"/>
          <w:lang w:val="bg-BG"/>
        </w:rPr>
        <w:t>длъжността</w:t>
      </w:r>
      <w:r>
        <w:rPr>
          <w:sz w:val="24"/>
          <w:szCs w:val="24"/>
          <w:lang w:val="ru-RU"/>
        </w:rPr>
        <w:t xml:space="preserve"> “старши експерт” в ГД „Аграрно развитие“,  в Областна дирекция „Земеделие” гр. Сливен</w:t>
      </w:r>
      <w:r>
        <w:rPr>
          <w:sz w:val="24"/>
          <w:szCs w:val="24"/>
          <w:lang w:val="bg-BG"/>
        </w:rPr>
        <w:t>. В деня на провеждане на конкурса, един от кандидатите, следва да изтегли чрез  жребий един от разработените варианти, които ще се решават от всички кандида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стовете съдържат 20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затворени въпроси с един възможен верен отговор. Максималният общ брой точки, които носят въпросите е 60 (шестдесет).</w:t>
      </w:r>
    </w:p>
    <w:p>
      <w:pPr>
        <w:pStyle w:val="3"/>
        <w:ind w:firstLine="360"/>
        <w:jc w:val="both"/>
        <w:rPr/>
      </w:pPr>
      <w:r>
        <w:rPr>
          <w:sz w:val="24"/>
          <w:szCs w:val="24"/>
          <w:lang w:val="bg-BG"/>
        </w:rPr>
        <w:t>Минимален резултат, при който кандидатът се счита за успешно издържал теста и се допуска до следващия етап на конкурса-интервю е 45 (четиридесет и пет) точк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телността за решаване на теста е 45 минути.</w:t>
      </w:r>
    </w:p>
    <w:p>
      <w:pPr>
        <w:pStyle w:val="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TextBody"/>
        <w:ind w:right="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рвюто ще съдържа въпроси по критериите за преценка на кандидатите, съгласно Приложение № 6 към чл. 42, ал. 4 от НПКПМДСл, за установяване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TextBody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се оценява по петобална система от 1 до 5. Минималният резултат, при който кандидатът се счита за успешно издържал интервюто е 3.00 (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а степен отговаря на изискванията за длъжността).</w:t>
      </w:r>
    </w:p>
    <w:p>
      <w:pPr>
        <w:pStyle w:val="TextBody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ru-RU"/>
        </w:rPr>
        <w:t>Окончателният резултат на всеки кандидат е сбор от резултатите, които са получени при решаванета на теста и от интервюто, умножени с определените коефициенти.</w:t>
      </w:r>
    </w:p>
    <w:p>
      <w:pPr>
        <w:pStyle w:val="3"/>
        <w:spacing w:before="0" w:after="0"/>
        <w:ind w:firstLine="35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ефициентите, с които ще се умножават резултатите на кандидатите, предвид тяхната относителна тежест, както следва:</w:t>
      </w:r>
    </w:p>
    <w:p>
      <w:pPr>
        <w:pStyle w:val="3"/>
        <w:spacing w:before="0" w:after="0"/>
        <w:ind w:left="14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Тест-коефициент 4;</w:t>
      </w:r>
    </w:p>
    <w:p>
      <w:pPr>
        <w:pStyle w:val="3"/>
        <w:spacing w:before="0" w:after="0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нтервю- коефициент 5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 НА КОМИСИЯТА: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латина Михайлов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TmsCyr;Times New Roman" w:hAnsi="TmsCyr;Times New Roman" w:cs="TmsCyr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2:00Z</dcterms:created>
  <dc:creator>MZG-N</dc:creator>
  <dc:description/>
  <cp:keywords/>
  <dc:language>en-US</dc:language>
  <cp:lastModifiedBy>PC</cp:lastModifiedBy>
  <cp:lastPrinted>2020-08-07T13:30:00Z</cp:lastPrinted>
  <dcterms:modified xsi:type="dcterms:W3CDTF">2020-11-03T09:23:00Z</dcterms:modified>
  <cp:revision>34</cp:revision>
  <dc:subject/>
  <dc:title>ДО ГЛАВНИЯ СЕКРЕТАР</dc:title>
</cp:coreProperties>
</file>