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TmsCyr;Times New Roman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Р О Т О К О Л  № 3/1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8.20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ВТОРИ ЕТАП – РЕШАВАНЕ НА ТЕСТ ОТ КОНКУРСНАТА ПРОЦЕДУРА ПО ОБЯВЕНИЯ КОНКУРС ЗА ДЛЪЖНОСТТА “ЮРИСКОНСУЛТ” В ДИРЕКЦИЯ „АПФСДЧР” КЪМ ОБЛАСТНА ДИРЕКЦИЯ  „ЗЕМЕДЕЛИЕ” ГР. СЛИВЕН- 1 /ЕДНА  ЩАТНА БРОЙКА/</w:t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нес, 13</w:t>
      </w:r>
      <w:r>
        <w:rPr>
          <w:sz w:val="24"/>
          <w:szCs w:val="24"/>
          <w:lang w:val="bg-BG"/>
        </w:rPr>
        <w:t>.08.2020</w:t>
      </w:r>
      <w:r>
        <w:rPr>
          <w:sz w:val="24"/>
          <w:szCs w:val="24"/>
          <w:lang w:val="ru-RU"/>
        </w:rPr>
        <w:t xml:space="preserve">г. в стая 204 в ОД «Земеделие» гр. Сливен 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е проведе втория етап – решаване на тест, от обявения със Заповед № РД-04-65/29.06.2020 г. на Директора на ОД «Земеделие» гр. Сливен конкурс за длъжността “юрисконсулт”- 1  /една  щатна бройка/  в Д „АПФСДЧР“,  в Областна дирекция „Земеделие” гр. Сливен :</w:t>
      </w:r>
    </w:p>
    <w:p>
      <w:pPr>
        <w:pStyle w:val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bg-BG"/>
        </w:rPr>
        <w:t>Присъстват всички членове на к</w:t>
      </w:r>
      <w:r>
        <w:rPr>
          <w:sz w:val="24"/>
          <w:szCs w:val="24"/>
          <w:lang w:val="ru-RU"/>
        </w:rPr>
        <w:t>онкурсна</w:t>
      </w:r>
      <w:r>
        <w:rPr>
          <w:sz w:val="24"/>
          <w:szCs w:val="24"/>
          <w:lang w:val="bg-BG"/>
        </w:rPr>
        <w:t>та ко</w:t>
      </w:r>
      <w:r>
        <w:rPr>
          <w:sz w:val="24"/>
          <w:szCs w:val="24"/>
          <w:lang w:val="ru-RU"/>
        </w:rPr>
        <w:t>мисия</w:t>
      </w:r>
      <w:r>
        <w:rPr>
          <w:sz w:val="24"/>
          <w:szCs w:val="24"/>
          <w:lang w:val="bg-BG"/>
        </w:rPr>
        <w:t xml:space="preserve"> назначена със Заповед №</w:t>
      </w:r>
      <w:r>
        <w:rPr>
          <w:sz w:val="24"/>
          <w:szCs w:val="24"/>
          <w:lang w:val="ru-RU"/>
        </w:rPr>
        <w:t>РД-07-21/14.07.2020г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ru-RU"/>
        </w:rPr>
        <w:t>Директора на ОД «Земеделие» гр. Сливен</w:t>
      </w:r>
      <w:r>
        <w:rPr>
          <w:sz w:val="24"/>
          <w:szCs w:val="24"/>
          <w:lang w:val="bg-BG"/>
        </w:rPr>
        <w:t>, а именн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я Иванова Георгиева – Директор на Д «АПФСДЧР»,  </w:t>
      </w:r>
      <w:r>
        <w:rPr>
          <w:rFonts w:cs="Times New Roman" w:ascii="Times New Roman" w:hAnsi="Times New Roman"/>
          <w:bCs/>
          <w:sz w:val="24"/>
          <w:szCs w:val="24"/>
        </w:rPr>
        <w:t>ОД „Земеделие” гр. Сливен</w:t>
      </w:r>
    </w:p>
    <w:p>
      <w:pPr>
        <w:pStyle w:val="Normal"/>
        <w:ind w:right="-56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sz w:val="24"/>
          <w:lang w:val="ru-RU"/>
        </w:rPr>
        <w:t xml:space="preserve">Маруся Георгиева Мирчева – старши експерт в дирекция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bCs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 </w:t>
      </w:r>
      <w:r>
        <w:rPr>
          <w:rFonts w:cs="Times New Roman" w:ascii="Times New Roman" w:hAnsi="Times New Roman"/>
          <w:bCs/>
          <w:sz w:val="24"/>
          <w:szCs w:val="24"/>
        </w:rPr>
        <w:t>ОД „Земеделие” гр. Сливен</w:t>
      </w:r>
    </w:p>
    <w:p>
      <w:pPr>
        <w:pStyle w:val="Normal"/>
        <w:ind w:right="-56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осица Колева Колева -  правосопособен юр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допуснатите до участие във втория етап от конкурса кандидати съгласно Протокол №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bg-BG"/>
        </w:rPr>
        <w:t>от 15.0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2020г. за допуснатите и недопуснатите кандидати до решаване на тест за </w:t>
      </w:r>
      <w:r>
        <w:rPr>
          <w:sz w:val="24"/>
          <w:szCs w:val="24"/>
          <w:lang w:val="ru-RU"/>
        </w:rPr>
        <w:t>длъжността “юрисконсулт”- 1  /една  щатна бройка/  в Д „АПФСДЧР“,  в Областна дирекция „Земеделие” гр. Сливен на посочената в обявения списък дата – 13.08.2020 г. НЕ се яви нито един от допуснатите кандидати, поради което са налице условия за прекратяване на конкурсната процед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72"/>
        <w:gridCol w:w="1400"/>
        <w:gridCol w:w="4618"/>
        <w:gridCol w:w="1070"/>
      </w:tblGrid>
      <w:tr>
        <w:trPr>
          <w:trHeight w:val="315" w:hRule="atLeast"/>
        </w:trPr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ПРЕДСЕДАТЕЛ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п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…………………………………………….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ЧЛЕНОВЕ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п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…………………………………………….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рч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п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…………………………………………….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о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CharCharCharChar1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2:00Z</dcterms:created>
  <dc:creator>MZG-N</dc:creator>
  <dc:description/>
  <dc:language>en-US</dc:language>
  <cp:lastModifiedBy>PC</cp:lastModifiedBy>
  <cp:lastPrinted>2020-08-13T10:39:00Z</cp:lastPrinted>
  <dcterms:modified xsi:type="dcterms:W3CDTF">2020-08-13T13:52:00Z</dcterms:modified>
  <cp:revision>3</cp:revision>
  <dc:subject/>
  <dc:title>ДО ГЛАВНИЯ СЕКРЕТАР</dc:title>
</cp:coreProperties>
</file>