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/>
          <w:b/>
          <w:smallCaps/>
          <w:color w:val="333333"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</w:rPr>
        <w:t>РЕПУБЛИКА БЪЛГАРИЯ</w:t>
        <w:tab/>
        <w:tab/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mallCaps/>
          <w:color w:val="333333"/>
          <w:spacing w:val="40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smallCaps/>
          <w:color w:val="333333"/>
          <w:szCs w:val="24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mallCaps/>
          <w:color w:val="333333"/>
          <w:spacing w:val="40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mallCaps/>
          <w:color w:val="333333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Р О Т О К О Л 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20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в сградата на Областна дирекция “Земеделие” гр. Сливен, </w:t>
      </w:r>
      <w:r>
        <w:rPr>
          <w:sz w:val="24"/>
          <w:szCs w:val="24"/>
        </w:rPr>
        <w:t>ул. „Генерал Столипин” №2, ет. 4, стая 403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 проведе заседание на конкурсната комисия назначена със </w:t>
      </w:r>
      <w:r>
        <w:rPr>
          <w:rFonts w:cs="Times New Roman" w:ascii="Times New Roman" w:hAnsi="Times New Roman"/>
          <w:sz w:val="24"/>
          <w:szCs w:val="24"/>
        </w:rPr>
        <w:t>Заповед РД-07-12/10.03.2022г. на Директора на ОД „Земеделие” гр. Сливен</w:t>
      </w:r>
      <w:r>
        <w:rPr>
          <w:sz w:val="24"/>
          <w:szCs w:val="24"/>
        </w:rPr>
        <w:t xml:space="preserve"> с цел определяне системата за провеждане и оценяване на тест и интервю по обявения конкурс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старши експерт”- 1  /една  щатна бройка/  в Общинска служба по земеделие –Сливен , ГД „Аграрно развитие“,  Областна дирекция „Земеделие” гр. Сливен 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направените обсъждания Комисията </w:t>
      </w:r>
    </w:p>
    <w:p>
      <w:pPr>
        <w:pStyle w:val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ind w:left="-540" w:firstLine="1260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bCs/>
          <w:sz w:val="24"/>
          <w:szCs w:val="24"/>
          <w:lang w:val="ru-RU"/>
        </w:rPr>
        <w:t>РЕШИ:</w:t>
      </w:r>
    </w:p>
    <w:p>
      <w:pPr>
        <w:pStyle w:val="3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Приема следната система за провеждане и определяне на резултатите от тест и интервю по обявения конкурс за </w:t>
      </w:r>
      <w:r>
        <w:rPr>
          <w:b/>
          <w:sz w:val="24"/>
          <w:szCs w:val="24"/>
          <w:lang w:val="bg-BG"/>
        </w:rPr>
        <w:t xml:space="preserve">длъжността </w:t>
      </w:r>
      <w:r>
        <w:rPr>
          <w:b/>
          <w:sz w:val="24"/>
          <w:szCs w:val="24"/>
          <w:lang w:val="ru-RU"/>
        </w:rPr>
        <w:t>“старши експерт”- 1  /една  щатна бройка/  в Общинска служба по земеделие –Сливен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ГД „Аграрно развитие“, Областна дирекция „Земеделие” гр. Сливен :</w:t>
      </w:r>
    </w:p>
    <w:p>
      <w:pPr>
        <w:pStyle w:val="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>Общ брой въпроси, съдържащи се в тест- В</w:t>
      </w:r>
      <w:r>
        <w:rPr>
          <w:b/>
          <w:bCs/>
          <w:sz w:val="24"/>
          <w:szCs w:val="24"/>
          <w:lang w:val="bg-BG"/>
        </w:rPr>
        <w:t xml:space="preserve">ариант № 1: </w:t>
      </w:r>
      <w:r>
        <w:rPr>
          <w:b/>
          <w:bCs/>
          <w:sz w:val="24"/>
          <w:szCs w:val="24"/>
          <w:lang w:val="ru-RU"/>
        </w:rPr>
        <w:t>25 б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ен отговор на въпрос  № 22 носи по 1 то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ен отговор на въпроси  № 4; № 6; № 8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9; №10;  носи по 2 точ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ен отговор на въпроси  № 11; №13; №14; №15;  №17; №18; №19; №20  носи по 3 т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ен отговор на въпроси  №1; №2; №3; № 5; №7; №12; №16; №21; №23;  №24; №25  носи по 4 точки.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Максимален резултат, при верни отговори на всички въпроси – 79 точ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ен резултат, при който кандидатът се счита за успешно издържал теста – 55 /петдесет и пет/ точк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>Общ брой въпроси, съдържащи се в тест- В</w:t>
      </w:r>
      <w:r>
        <w:rPr>
          <w:b/>
          <w:bCs/>
          <w:sz w:val="24"/>
          <w:szCs w:val="24"/>
          <w:lang w:val="bg-BG"/>
        </w:rPr>
        <w:t>ариант № 2: 2</w:t>
      </w:r>
      <w:r>
        <w:rPr>
          <w:b/>
          <w:bCs/>
          <w:sz w:val="24"/>
          <w:szCs w:val="24"/>
          <w:lang w:val="ru-RU"/>
        </w:rPr>
        <w:t>5 б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  № 22 носи по 1 точ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4; № 6; № 8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9; №10;  носи по 2 точ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11; №13; №14; №15;  №17; №18; №19; №20  носи по 3 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1; №2; №3; №5; №7; №12; №16; №21; №23;  №24; №25  носи по 4 точки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ен резултат, при верни отговори на всички въпроси – 79 то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мален резултат, при който кандидатът се счита за успешно издържал тест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5 /петдесет и пет/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очки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 брой въпроси, съдържащи се в тест- В</w:t>
      </w:r>
      <w:r>
        <w:rPr>
          <w:b/>
          <w:bCs/>
          <w:sz w:val="24"/>
          <w:szCs w:val="24"/>
          <w:lang w:val="bg-BG"/>
        </w:rPr>
        <w:t>ариант № 3: 2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  № 22 носи по 1 точ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4; № 6; № 8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9; №10;  носи по 2 точ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11; №13; №14; №15;  №17; №18; №19; №20  носи по 3 точ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1; №2; №3; №5; №7; №12; №16; №21; №23;  №24; №25  носи по 4 точки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Максимален резултат, при верни отговори на всички въпроси – 79 точ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мален резултат, при който кандидатът се счита за успешно издържал теста – 5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петдесет и пет/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оч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дължителност за провеждане на теста: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bCs/>
          <w:sz w:val="24"/>
          <w:szCs w:val="24"/>
          <w:lang w:val="ru-RU"/>
        </w:rPr>
        <w:t>начало- от 10.00 часа;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познаване на участниците в конкурса със системата на провеждане и оценяване на теста, изтегляне на вариант на тест- 10.00-10.15 часа.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bCs/>
          <w:sz w:val="24"/>
          <w:szCs w:val="24"/>
          <w:lang w:val="ru-RU"/>
        </w:rPr>
        <w:t>време за решаване на теста- от 10.15 до 11.00 часа или 45 минути.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рай на теста- 11.</w:t>
      </w:r>
      <w:r>
        <w:rPr>
          <w:bCs/>
          <w:sz w:val="24"/>
          <w:szCs w:val="24"/>
          <w:lang w:val="en-US"/>
        </w:rPr>
        <w:t>00</w:t>
      </w:r>
      <w:r>
        <w:rPr>
          <w:bCs/>
          <w:sz w:val="24"/>
          <w:szCs w:val="24"/>
          <w:lang w:val="ru-RU"/>
        </w:rPr>
        <w:t xml:space="preserve"> часа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ru-RU"/>
        </w:rPr>
        <w:t xml:space="preserve">Тодор Тодоров-началник Общинска служба по земеделие-Сливен, </w:t>
      </w:r>
      <w:r>
        <w:rPr>
          <w:bCs/>
          <w:sz w:val="24"/>
          <w:szCs w:val="24"/>
          <w:lang w:val="bg-BG"/>
        </w:rPr>
        <w:t>Маруся Мирчева- старши експерт в</w:t>
      </w:r>
      <w:r>
        <w:rPr>
          <w:bCs/>
          <w:sz w:val="24"/>
          <w:szCs w:val="24"/>
          <w:lang w:val="ru-RU"/>
        </w:rPr>
        <w:t xml:space="preserve"> ОД «Земеделие»-Сливен и</w:t>
      </w:r>
      <w:r>
        <w:rPr>
          <w:sz w:val="24"/>
          <w:szCs w:val="24"/>
          <w:lang w:val="bg-BG"/>
        </w:rPr>
        <w:t xml:space="preserve"> Пепа Колева-юрисконсулт да проверят и оценят тестовете съобразно одобрената система за определяне на резултатите.</w:t>
      </w:r>
    </w:p>
    <w:p>
      <w:pPr>
        <w:pStyle w:val="3"/>
        <w:numPr>
          <w:ilvl w:val="0"/>
          <w:numId w:val="4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мисията определи следната методика за определяне на оценка от решаване на тест: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4"/>
          <w:szCs w:val="24"/>
          <w:lang w:val="bg-BG"/>
        </w:rPr>
        <w:t>брой точки от 55 до 59- оценка 4.00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4"/>
          <w:szCs w:val="24"/>
          <w:lang w:val="bg-BG"/>
        </w:rPr>
        <w:t>брой точки от 60 до 64– оценка 4.25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4"/>
          <w:szCs w:val="24"/>
          <w:lang w:val="bg-BG"/>
        </w:rPr>
        <w:t>брой точки от 65 до 69- оценка  4.50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4"/>
          <w:szCs w:val="24"/>
          <w:lang w:val="bg-BG"/>
        </w:rPr>
        <w:t>брой точки от 70 до 74- оценка  4.75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4"/>
          <w:szCs w:val="24"/>
          <w:lang w:val="bg-BG"/>
        </w:rPr>
        <w:t>брой точки от 75 до 79- оценка  5.00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андидатите, получили по-малко от 55 точки не се допускат до следващия етап от конкурса-интервю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3"/>
        <w:spacing w:before="0" w:after="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bg-BG"/>
        </w:rPr>
        <w:t>VII</w:t>
      </w:r>
      <w:r>
        <w:rPr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/>
        </w:rPr>
        <w:t>Интервю с кандидатите успешно издържали теста да бъде проведено на 12.04.2022 г. от 13.30 часа в ОД „Земеделие” гр. Сливен, ул. „Генерал Столипин” № 2, стая 204. Интервюто ще съдържа въпроси по критериите за преценка на кандидатите, съгласно Приложение №6 към чл.42, ал.4 от НПКПМДС, за установяване в каква степен кандидатът притежава професионалните и делови качества, необходими за изпълнението на длъжността.</w:t>
      </w:r>
    </w:p>
    <w:p>
      <w:pPr>
        <w:pStyle w:val="3"/>
        <w:spacing w:before="0" w:after="0"/>
        <w:ind w:left="426" w:firstLine="426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тервюто се оценява по петобална система от 1 до 5. Минималният резултат, при който кандидатът се счита за успешно издържал интервюто е </w:t>
      </w:r>
      <w:r>
        <w:rPr>
          <w:b/>
          <w:sz w:val="24"/>
          <w:szCs w:val="24"/>
          <w:lang w:val="bg-BG"/>
        </w:rPr>
        <w:t>3.00.</w:t>
      </w:r>
    </w:p>
    <w:p>
      <w:pPr>
        <w:pStyle w:val="3"/>
        <w:spacing w:before="0" w:after="0"/>
        <w:ind w:left="72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3"/>
        <w:numPr>
          <w:ilvl w:val="0"/>
          <w:numId w:val="4"/>
        </w:numPr>
        <w:spacing w:before="0" w:after="0"/>
        <w:ind w:left="1077" w:hanging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кончателният резултат на всеки кандидат е сбор от резултатите, които са получени при решаванета на теста и от интервюто, умножени с определените коефициенти.</w:t>
      </w:r>
    </w:p>
    <w:p>
      <w:pPr>
        <w:pStyle w:val="3"/>
        <w:numPr>
          <w:ilvl w:val="0"/>
          <w:numId w:val="4"/>
        </w:numPr>
        <w:spacing w:before="0" w:after="0"/>
        <w:ind w:left="1077" w:hanging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мисията определи коефициентите, с които ще се умножават резултатите на кандидатите, предвид тяхната относителна тежест, както следва:</w:t>
      </w:r>
    </w:p>
    <w:p>
      <w:pPr>
        <w:pStyle w:val="3"/>
        <w:spacing w:before="0" w:after="0"/>
        <w:ind w:left="14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Тест-коефициент 4;</w:t>
      </w:r>
    </w:p>
    <w:p>
      <w:pPr>
        <w:pStyle w:val="3"/>
        <w:spacing w:before="0" w:after="0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Интервю- коефициент 5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ИСИЯ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msCyr;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: .................................</w:t>
      </w:r>
      <w:r>
        <w:rPr>
          <w:rFonts w:cs="Calibri" w:ascii="Calibri" w:hAnsi="Calibri"/>
          <w:sz w:val="24"/>
          <w:szCs w:val="24"/>
        </w:rPr>
        <w:t>/п/</w:t>
      </w:r>
    </w:p>
    <w:p>
      <w:pPr>
        <w:pStyle w:val="Normal"/>
        <w:jc w:val="both"/>
        <w:rPr/>
      </w:pPr>
      <w:r>
        <w:rPr>
          <w:rFonts w:eastAsia="TmsCyr;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дор Тодоров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msCyr;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ОВЕ:   </w:t>
        <w:tab/>
        <w:t xml:space="preserve"> 1....................................</w:t>
      </w:r>
      <w:r>
        <w:rPr>
          <w:rFonts w:cs="Calibri" w:ascii="Calibri" w:hAnsi="Calibri"/>
          <w:sz w:val="24"/>
          <w:szCs w:val="24"/>
        </w:rPr>
        <w:t>/п/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>/Маруся Мир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msCyr;Times New Roman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ab/>
        <w:t>2....................................</w:t>
      </w:r>
      <w:r>
        <w:rPr>
          <w:rFonts w:cs="Calibri" w:ascii="Calibri" w:hAnsi="Calibri"/>
          <w:sz w:val="24"/>
          <w:szCs w:val="24"/>
        </w:rPr>
        <w:t xml:space="preserve"> /п/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/Пепа Колева/      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3.202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Сливен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TmsCyr;Times New Roman" w:hAnsi="TmsCyr;Times New Roman" w:cs="TmsCyr;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0:00Z</dcterms:created>
  <dc:creator>MZG-N</dc:creator>
  <dc:description/>
  <cp:keywords/>
  <dc:language>en-US</dc:language>
  <cp:lastModifiedBy>PC</cp:lastModifiedBy>
  <cp:lastPrinted>2017-06-29T13:48:00Z</cp:lastPrinted>
  <dcterms:modified xsi:type="dcterms:W3CDTF">2022-04-07T08:40:00Z</dcterms:modified>
  <cp:revision>131</cp:revision>
  <dc:subject/>
  <dc:title>ДО ГЛАВНИЯ СЕКРЕТАР</dc:title>
</cp:coreProperties>
</file>