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/>
          <w:b/>
          <w:smallCaps/>
          <w:color w:val="333333"/>
          <w:spacing w:val="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36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Helen Bg Condensed;Arial Narrow" w:ascii="Helen Bg Condensed;Arial Narrow" w:hAnsi="Helen Bg Condensed;Arial Narrow"/>
          <w:b/>
          <w:smallCaps/>
          <w:color w:val="333333"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eastAsia="TmsCyr;Times New Roman"/>
          <w:smallCaps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3 към чл.20, ал.3</w:t>
      </w:r>
    </w:p>
    <w:p>
      <w:pPr>
        <w:pStyle w:val="Normal"/>
        <w:ind w:right="1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6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допуснатите и недопуснатите кандидати за длъжността “главен счетоводител”- 1 /една щатна бройка/ в Д „Административно-правна, финансово- стопанска дейност и човешки ресурси“, </w:t>
      </w:r>
    </w:p>
    <w:p>
      <w:pPr>
        <w:pStyle w:val="Normal"/>
        <w:tabs>
          <w:tab w:val="clear" w:pos="720"/>
          <w:tab w:val="center" w:pos="7141" w:leader="none"/>
          <w:tab w:val="left" w:pos="10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Д „Земеделие” гр. Сливен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Заповед № РД-10-054/20.06.2017 г. на Директора на ОД „Земеделие” гр. Сливен, назначената конкурсна комисия изготви следния протокол за допускане на кандидатите 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“главен счетоводител”- 1 /една щатна бройка/ в Д „Административно-правна, финансово- стопанска дейност и човешки ресурси“  в Областна дирекция „Земеделие” гр. Сливен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.  Таблица за преценка на представените документи от кандидат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исквани документи от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по образец – Приложение № 2 към чл. 17, ал. 1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 17, ал. 2 ,т. 1 от НПКД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7, ал.2 от Закона за държавния служител / образец/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иплома за висше образова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окументите за придобита допълнителна квалификац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окументите, удостоверяващи продължителността на професионалния опит или придобит ранг като държавен служите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я от други документи по преценка на кандидат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 към качествата на кандидатите за длъжността съгласно обяват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357" w:hanging="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притежават минимална образователно - квалификационна степен „бакалавър” по член 42, ал. 1 от Закона за висшето образование; област на висшето образование –счетоводно-икономическ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right="-79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ъответствие с изискванията на чл.18 от Закона за счетоводството:</w:t>
        <w:br/>
        <w:t>1.Висше счетоводно-икономическо образование и стаж в областта на счетоводството, външния и вътрешния одит и финансовата инспекция, данъчните ревизии или като преподавател по счетоводство и контрол и съответно професионален опит:</w:t>
      </w:r>
    </w:p>
    <w:p>
      <w:pPr>
        <w:pStyle w:val="Normal"/>
        <w:widowControl w:val="false"/>
        <w:autoSpaceDE w:val="false"/>
        <w:ind w:left="714" w:right="-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/ при магистърска степен –две години</w:t>
      </w:r>
    </w:p>
    <w:p>
      <w:pPr>
        <w:pStyle w:val="Normal"/>
        <w:widowControl w:val="false"/>
        <w:autoSpaceDE w:val="false"/>
        <w:ind w:left="714" w:right="-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/ при бакалавърска степен- три години</w:t>
      </w:r>
    </w:p>
    <w:p>
      <w:pPr>
        <w:pStyle w:val="Normal"/>
        <w:widowControl w:val="false"/>
        <w:autoSpaceDE w:val="false"/>
        <w:ind w:left="714" w:right="-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Друго висше икономическо образование и 5 години стаж в областта на счетоводството, външния и вътрешния одит и финансовата инспекция, данъчните ревизии или като преподавател по счетоводство и контро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познава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ащата нормативна уредба в Република България, както и тази свързана с дейността на Министерство на земеделието и храните, ОД «Земеделие» гр. Сливен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умеят да планират, организират и контролират собствената си работа, да анализират информацията, да я синтезират и представят резултатите, да работят ефективно в екип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тговарят на изискванията на чл.7 от Закона за държавния служител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ютърна грамотност: MS </w:t>
      </w:r>
      <w:r>
        <w:rPr>
          <w:rFonts w:cs="Times New Roman" w:ascii="Times New Roman" w:hAnsi="Times New Roman"/>
          <w:sz w:val="24"/>
          <w:szCs w:val="24"/>
          <w:lang w:val="en-US"/>
        </w:rPr>
        <w:t>Office – MS Word, MS Exc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І. Въз основа на преценката конкурсната комисия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уска до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“главен счетоводител”- 1 /една щатна бройка/ в Д „Административно-правна, финансово- стопанска дейност и човешки ресурси“,,  в Областна дирекция „Земеделие” гр. Сливен: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68" w:leader="none"/>
        </w:tabs>
        <w:ind w:left="1669" w:righ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386"/>
        <w:gridCol w:w="2572"/>
        <w:gridCol w:w="3041"/>
        <w:gridCol w:w="3059"/>
      </w:tblGrid>
      <w:tr>
        <w:trPr>
          <w:trHeight w:val="18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2654/07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адинка Атанасова Баев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2655/07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инела Тодорова Димитров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2665/08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анка Великова Киров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2724/1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а Светлозарова Егов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2731/15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вия Михнева Керин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2760/19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рги Василев Георгиев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2761/19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рина Георгиева Ружев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2768/19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мяна Тодорова Павлов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968" w:leader="none"/>
        </w:tabs>
        <w:ind w:left="300" w:right="17" w:firstLine="4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68" w:leader="none"/>
        </w:tabs>
        <w:ind w:left="300" w:right="17" w:firstLine="4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68" w:leader="none"/>
        </w:tabs>
        <w:ind w:left="300" w:right="17" w:firstLine="4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68" w:leader="none"/>
        </w:tabs>
        <w:ind w:left="300" w:right="17" w:firstLine="4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чените кандидати трябва да се явят на тест, който ще се проведе на 04.07.2017  г. от 10.00 часа в сградата на Областна дирекция „Земеделие“ гр. Сливен, ул. „Генерал Столипин“ №2,  стая 204.</w:t>
      </w:r>
    </w:p>
    <w:p>
      <w:pPr>
        <w:pStyle w:val="Normal"/>
        <w:tabs>
          <w:tab w:val="clear" w:pos="720"/>
          <w:tab w:val="left" w:pos="11968" w:leader="none"/>
        </w:tabs>
        <w:ind w:righ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68" w:leader="none"/>
        </w:tabs>
        <w:ind w:left="1108" w:right="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допускат до конкурс следните кандидати:</w:t>
      </w:r>
    </w:p>
    <w:p>
      <w:pPr>
        <w:pStyle w:val="Normal"/>
        <w:tabs>
          <w:tab w:val="clear" w:pos="720"/>
          <w:tab w:val="left" w:pos="11968" w:leader="none"/>
        </w:tabs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288"/>
        <w:gridCol w:w="6798"/>
      </w:tblGrid>
      <w:tr>
        <w:trPr>
          <w:trHeight w:val="4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68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8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8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104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2711/1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на Панайотова Чакмаков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представени всички документи, които се изискват според обявата.</w:t>
            </w:r>
          </w:p>
        </w:tc>
      </w:tr>
    </w:tbl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на участниците в  конкурсната комисия: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 :........................................... /Руси Радев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 / Надя Георгиева/ /п/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......................................... /Маруся Мирчева/ /п/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./Бадър Хасанов/ /п/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26.06.20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footerReference w:type="default" r:id="rId3"/>
      <w:type w:val="nextPage"/>
      <w:pgSz w:orient="landscape" w:w="16838" w:h="11906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bg-BG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val="bg-B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2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4:00Z</dcterms:created>
  <dc:creator>MZG-N</dc:creator>
  <dc:description/>
  <dc:language>en-US</dc:language>
  <cp:lastModifiedBy>PC</cp:lastModifiedBy>
  <cp:lastPrinted>2017-06-26T15:50:00Z</cp:lastPrinted>
  <dcterms:modified xsi:type="dcterms:W3CDTF">2017-06-26T13:14:00Z</dcterms:modified>
  <cp:revision>3</cp:revision>
  <dc:subject/>
  <dc:title>ДО ГЛАВНИЯ СЕКРЕТАР</dc:title>
</cp:coreProperties>
</file>