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color w:val="333333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color w:val="333333"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TmsCyr;Times New Roman"/>
          <w:smallCaps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3 към чл.20, ал.3</w:t>
      </w:r>
    </w:p>
    <w:p>
      <w:pPr>
        <w:pStyle w:val="Normal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2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уснатите и недопуснатите кандидати за длъжността “старши експерт”- 1 /една щатна бройка/ в ГД „Аграрно развитие“, </w:t>
      </w:r>
    </w:p>
    <w:p>
      <w:pPr>
        <w:pStyle w:val="Normal"/>
        <w:tabs>
          <w:tab w:val="clear" w:pos="720"/>
          <w:tab w:val="center" w:pos="7141" w:leader="none"/>
          <w:tab w:val="left" w:pos="10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Д „Земеделие” гр. Сливен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Заповед № РД-09-019/29.01.2019 г. на Директора на ОД „Земеделие” гр. Сливен, назначената конкурсна комисия изготви следния протокол за допускане на кандидатите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“старши експерт”- 1 /една щатна бройка/ в ГД „Аграрно развитие“,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Д „Земеделие” гр. Слив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.  Таблица за преценка на представените документи от кандида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исквани документи от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по образец – Приложение № 2 към чл. 17, ал. 1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 17, ал. 2 ,т. 1 от НПКДС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7, ал.2 от Закона за държавния служител / образец/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ите за придобита допълнителна квалификац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от други документи по преценка на кандида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 към качествата на кандидатите за длъжността съгласно обява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притежават минимална образователно - квалификационна степен „бакалавър” по член 42, ал. 1 от Закона за висшето образование; област на висшето образование – агрономство, икономика, стопанско управление, техническо образование-архитектура, строителство и геодезия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познава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ащата нормативна уредба в Република България, както и тази свързана с дейността на Министерство на земеделието, храните и горите, ОД «Земеделие» гр. Сливен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умеят да планират, организират и контролират собствената си работа, да анализират информацията, да я синтезират и представят резултатите, да работят ефективно в екип;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говарят на изискванията на чл.7 от Закона за държавния служител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ютърна грамотност: MS </w:t>
      </w:r>
      <w:r>
        <w:rPr>
          <w:rFonts w:cs="Times New Roman" w:ascii="Times New Roman" w:hAnsi="Times New Roman"/>
          <w:sz w:val="24"/>
          <w:szCs w:val="24"/>
          <w:lang w:val="en-US"/>
        </w:rPr>
        <w:t>Office – MS Word, MS 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І. Въз основа на преценката конкурсната комисия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уска до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“старши експерт”- 1 /една щатна бройка/ в ГД „Аграрно развитие“, в ОД „Земеделие” гр. Сливен: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1669"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386"/>
        <w:gridCol w:w="2572"/>
        <w:gridCol w:w="3041"/>
        <w:gridCol w:w="3059"/>
      </w:tblGrid>
      <w:tr>
        <w:trPr>
          <w:trHeight w:val="18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4/2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19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остина Петева Георгие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7/28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19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ислава Здравкова Захарие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6/28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19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остина Александрова Димитро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/16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19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илия Петрова Чобано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3/16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19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ла Георгиева Въле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чените кандидати трябва да се явят на тест, който ще се проведе на 28.02.2019  г. от 10.00 часа в сградата на Областна дирекция „Земеделие“ гр. Сливен, ул. „Генерал Столипин“ №2,  стая 204.</w:t>
      </w:r>
    </w:p>
    <w:p>
      <w:pPr>
        <w:pStyle w:val="Normal"/>
        <w:tabs>
          <w:tab w:val="clear" w:pos="720"/>
          <w:tab w:val="left" w:pos="11968" w:leader="none"/>
        </w:tabs>
        <w:ind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68" w:leader="none"/>
        </w:tabs>
        <w:ind w:left="1108" w:right="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допускат до конкурс следните кандидати:</w:t>
      </w:r>
    </w:p>
    <w:p>
      <w:pPr>
        <w:pStyle w:val="Normal"/>
        <w:tabs>
          <w:tab w:val="clear" w:pos="720"/>
          <w:tab w:val="left" w:pos="11968" w:leader="none"/>
        </w:tabs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288"/>
        <w:gridCol w:w="6798"/>
      </w:tblGrid>
      <w:tr>
        <w:trPr>
          <w:trHeight w:val="4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104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5/2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19г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вестра Георгиева Рояков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представени всички документи, които се изискват според обявата-копие от диплома за висше образование.</w:t>
            </w:r>
          </w:p>
        </w:tc>
      </w:tr>
    </w:tbl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на участниците в  конкурсната комисия: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 :........................................... /Р.Р./ 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 /З.М.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 / Н.Г./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./Ю.Ч.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04.01.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footerReference w:type="default" r:id="rId3"/>
      <w:type w:val="nextPage"/>
      <w:pgSz w:orient="landscape" w:w="16838" w:h="11906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val="bg-B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9:00Z</dcterms:created>
  <dc:creator>MZG-N</dc:creator>
  <dc:description/>
  <cp:keywords/>
  <dc:language>en-US</dc:language>
  <cp:lastModifiedBy>PC</cp:lastModifiedBy>
  <cp:lastPrinted>2013-11-25T16:38:00Z</cp:lastPrinted>
  <dcterms:modified xsi:type="dcterms:W3CDTF">2019-02-04T14:47:00Z</dcterms:modified>
  <cp:revision>22</cp:revision>
  <dc:subject/>
  <dc:title>ДО ГЛАВНИЯ СЕКРЕТАР</dc:title>
</cp:coreProperties>
</file>