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color w:val="333333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color w:val="333333"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TmsCyr;Times New Roman"/>
          <w:smallCaps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smallCaps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mallCaps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 към чл.20, ал.3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2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уснатите и недопуснатите кандидати за длъжността “главен инспектор”- 1 /една щатна бройка/ в ГД „Аграрно развитие“, </w:t>
      </w:r>
    </w:p>
    <w:p>
      <w:pPr>
        <w:pStyle w:val="Normal"/>
        <w:tabs>
          <w:tab w:val="clear" w:pos="720"/>
          <w:tab w:val="center" w:pos="7141" w:leader="none"/>
          <w:tab w:val="left" w:pos="10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Д „Земеделие” гр. Сливен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Заповед № РД-09-020/29.01.2019 г. на Директора на ОД „Земеделие” гр. Сливен, назначената конкурсна комисия изготви следния протокол за допускане на кандидатите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“главен инспектор”- 1 /една щатна бройка/ в ГД „Аграрно развитие“,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Д „Земеделие” гр. Слив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 Таблица за преценка на представените документи от кандида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исквани документи от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по образец – 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17, ал. 2 ,т. 1 от НПКД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7, ал.2 от Закона за държавния служител / образец/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от други документи по преценка на кандид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към качествата на кандидатите за длъжността съгласно обява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14" w:right="-68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т минимална образователно - квалификационна степен „бакалавър” по член 42, ал. 1 от Закона за висшето образование; област на висшето образование – Технически науки, Машинно инженерство; Общо инженерство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познав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ащата нормативна уредба в Република България, както и тази свързана с дейността на Министерство на земеделието, храните и горите, ОД «Земеделие» гр. Сливен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меят да планират, организират и контролират собствената си работа, да анализират информацията, да я синтезират и представят резултатите, да работят ефективно в екип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говарят на изискванията на чл.7 от Закона за държавния служител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ютърна грамотност: MS </w:t>
      </w:r>
      <w:r>
        <w:rPr>
          <w:rFonts w:cs="Times New Roman" w:ascii="Times New Roman" w:hAnsi="Times New Roman"/>
          <w:sz w:val="24"/>
          <w:szCs w:val="24"/>
          <w:lang w:val="en-US"/>
        </w:rPr>
        <w:t>Office – MS Word, MS 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І. Въз основа на преценката конкурсната комисия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е допускат до конкурс следните кандидати:</w:t>
      </w:r>
    </w:p>
    <w:p>
      <w:pPr>
        <w:pStyle w:val="Normal"/>
        <w:tabs>
          <w:tab w:val="clear" w:pos="720"/>
          <w:tab w:val="left" w:pos="11968" w:leader="none"/>
        </w:tabs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288"/>
        <w:gridCol w:w="6798"/>
      </w:tblGrid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8" w:leader="none"/>
              </w:tabs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0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Р-14-1/1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19г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а Колева Петров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фесионалният опит не отговаря на минималните изисквания за заемане на длъжността.</w:t>
            </w:r>
          </w:p>
        </w:tc>
      </w:tr>
    </w:tbl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на участниците в  конкурсната комисия: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 :........................................... /Р.Р./ 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 /З.М.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 / Н.Г./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./Ю.Ч./</w:t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" w:firstLine="16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04.01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bg-B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2:00Z</dcterms:created>
  <dc:creator>MZG-N</dc:creator>
  <dc:description/>
  <cp:keywords/>
  <dc:language>en-US</dc:language>
  <cp:lastModifiedBy>PC</cp:lastModifiedBy>
  <cp:lastPrinted>2013-11-25T16:38:00Z</cp:lastPrinted>
  <dcterms:modified xsi:type="dcterms:W3CDTF">2019-02-04T14:58:00Z</dcterms:modified>
  <cp:revision>18</cp:revision>
  <dc:subject/>
  <dc:title>ДО ГЛАВНИЯ СЕКРЕТАР</dc:title>
</cp:coreProperties>
</file>