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BG</w:t>
      </w:r>
      <w:r>
        <w:rPr>
          <w:b/>
          <w:bCs/>
          <w:lang w:val="ru-RU"/>
        </w:rPr>
        <w:t>-Сливен</w:t>
      </w:r>
    </w:p>
    <w:p>
      <w:pPr>
        <w:pStyle w:val="NormalWeb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БЛИЧНА ПОКАН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ВЪЗЛОЖИТЕЛ:</w:t>
      </w:r>
    </w:p>
    <w:p>
      <w:pPr>
        <w:pStyle w:val="Addr"/>
        <w:rPr/>
      </w:pPr>
      <w:r>
        <w:rPr>
          <w:lang w:val="ru-RU"/>
        </w:rPr>
        <w:t xml:space="preserve">ОД "Земеделие" гр. Сливен, ул. "Ген.Столипин" 2, За: Тодор Донев Братанов, РБългария 8800, Сливен, Тел.: 044 663046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ODZ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  <w:r>
        <w:rPr>
          <w:lang w:val="ru-RU"/>
        </w:rPr>
        <w:t>, Факс: 044 62273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ясто/места за контакт: ул. "Ген.Столипин" 2 </w:t>
      </w:r>
    </w:p>
    <w:p>
      <w:pPr>
        <w:pStyle w:val="Addr"/>
        <w:rPr>
          <w:lang w:val="ru-RU"/>
        </w:rPr>
      </w:pPr>
      <w:r>
        <w:rPr>
          <w:lang w:val="ru-RU"/>
        </w:rPr>
        <w:t>Интернет адрес/и:</w:t>
      </w:r>
    </w:p>
    <w:p>
      <w:pPr>
        <w:pStyle w:val="Txurl"/>
        <w:rPr/>
      </w:pPr>
      <w:r>
        <w:rPr>
          <w:lang w:val="ru-RU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ructu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>.</w:t>
      </w:r>
    </w:p>
    <w:p>
      <w:pPr>
        <w:pStyle w:val="Txurl"/>
        <w:rPr/>
      </w:pPr>
      <w:r>
        <w:rPr>
          <w:lang w:val="ru-RU"/>
        </w:rPr>
        <w:t xml:space="preserve">Адрес на профила на купувача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ern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liv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tructur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s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ОБЕКТ НА ПОРЪЧКАТА:</w:t>
      </w:r>
    </w:p>
    <w:p>
      <w:pPr>
        <w:pStyle w:val="Normal"/>
        <w:rPr>
          <w:lang w:val="ru-RU"/>
        </w:rPr>
      </w:pPr>
      <w:r>
        <w:rPr>
          <w:lang w:val="ru-RU"/>
        </w:rPr>
        <w:t>Достав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КРАТКО ОПИСАНИЕ:</w:t>
      </w:r>
    </w:p>
    <w:p>
      <w:pPr>
        <w:pStyle w:val="Normal"/>
        <w:rPr>
          <w:lang w:val="ru-RU"/>
        </w:rPr>
      </w:pPr>
      <w:r>
        <w:rPr>
          <w:lang w:val="ru-RU"/>
        </w:rPr>
        <w:t>"Доставка чрез покупка на 1 /един/ брой нов неупотребяван лек автомобил за нуждите на ОД "Земеделие" гр. Сливен" по приложено техническо задание при минимални изисквания на възложи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/>
      </w:pPr>
      <w:r>
        <w:rPr>
          <w:lang w:val="ru-RU"/>
        </w:rPr>
        <w:t>КОД СЪГЛАСНО ОБЩИЯ ТЕРМИНОЛОГИЧЕН РЕЧНИК (</w:t>
      </w:r>
      <w:r>
        <w:rPr/>
        <w:t>CPV</w:t>
      </w:r>
      <w:r>
        <w:rPr>
          <w:lang w:val="ru-RU"/>
        </w:rPr>
        <w:t>):</w:t>
      </w:r>
    </w:p>
    <w:p>
      <w:pPr>
        <w:pStyle w:val="NormalWeb"/>
        <w:rPr>
          <w:lang w:val="ru-RU"/>
        </w:rPr>
      </w:pPr>
      <w:r>
        <w:rPr>
          <w:rStyle w:val="Txcpv"/>
          <w:lang w:val="ru-RU"/>
        </w:rPr>
        <w:t>34111000</w:t>
      </w:r>
    </w:p>
    <w:p>
      <w:pPr>
        <w:pStyle w:val="NormalWeb"/>
        <w:rPr/>
      </w:pPr>
      <w:r>
        <w:rPr>
          <w:rStyle w:val="Timark"/>
          <w:b/>
          <w:bCs/>
          <w:lang w:val="ru-RU"/>
        </w:rPr>
        <w:t>Описание: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втомобили тип "седан" с 4 вра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КОЛИЧЕСТВО ИЛИ ОБЕМ:</w:t>
      </w:r>
    </w:p>
    <w:p>
      <w:pPr>
        <w:pStyle w:val="Normal"/>
        <w:rPr>
          <w:lang w:val="ru-RU"/>
        </w:rPr>
      </w:pPr>
      <w:r>
        <w:rPr>
          <w:lang w:val="ru-RU"/>
        </w:rPr>
        <w:t>един брой автомоб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ПРОГНОЗНА СТОЙНОСТ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0000 </w:t>
      </w:r>
      <w:r>
        <w:rPr/>
        <w:t>BG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МЯСТО НА ИЗПЪЛНЕНИЕ НА ПОРЪЧКАТА:</w:t>
      </w:r>
    </w:p>
    <w:p>
      <w:pPr>
        <w:pStyle w:val="Normal"/>
        <w:rPr>
          <w:lang w:val="ru-RU"/>
        </w:rPr>
      </w:pPr>
      <w:r>
        <w:rPr>
          <w:lang w:val="ru-RU"/>
        </w:rPr>
        <w:t>франко склад на възложителя в гр. Слив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/>
      </w:pPr>
      <w:r>
        <w:rPr/>
        <w:t>NUTS</w:t>
      </w:r>
      <w:r>
        <w:rPr>
          <w:lang w:val="ru-RU"/>
        </w:rPr>
        <w:t>:</w:t>
      </w:r>
    </w:p>
    <w:p>
      <w:pPr>
        <w:pStyle w:val="Normal"/>
        <w:rPr/>
      </w:pPr>
      <w:r>
        <w:rPr/>
        <w:t>BG</w:t>
      </w:r>
      <w:r>
        <w:rPr>
          <w:lang w:val="ru-RU"/>
        </w:rPr>
        <w:t>34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ИЗИСКВАНИЯ ЗА ИЗПЪЛНЕНИЕ НА ПОРЪЧКАТА:</w:t>
      </w:r>
    </w:p>
    <w:p>
      <w:pPr>
        <w:pStyle w:val="Normal"/>
        <w:rPr/>
      </w:pPr>
      <w:r>
        <w:rPr>
          <w:lang w:val="ru-RU"/>
        </w:rPr>
        <w:t xml:space="preserve">Доставка франко склад на възложителя, съгласно техническо задание - Приложение 1, както следва: Двигател (обем) До 2000 куб. см, Вид гориво бензин Мощност минимум мин. 150 к. с. Екологична норма за вредни емисии ЕВРО 5 или по-висок Тип на купето седан Брой врати 4 Брой места 4+1 Предавателна кутия минимум 6 степенна автоматична скоростна кутия плюс задна с възможност за превключване Дължина Не по-малка от 4800мм. Ширина Не по-малка от 1800мм. Височина Не по-малка от 1400мм. Междуосие Не по-малко от 2800мм. Пътен просвет Не по-малка от 150 мм. Спирачки Предни и задни дискови спирачки Окачване Предно - независимо, задно - независимо Допълнителни системи Антиблокираща спирачна система с разпределение на спирачното усилие, С-ма за динамичен контрол на таекторията и сцеплението, С-ма против прибуксуване и спирачен асистент за екстремно спиране, с-ма за следене на налягането на гумите, С-ма за предотвратяване на сблъсъка при движение в градска среда; С-ма за подпомагане тръгване по наклон; Автоматично включване на "стоп светлините" при внезапно спиране; С-ма за гаснене и стартиране на двигателя при задръстване и спиране и стартиране и гасене на двигателя чрез бутон табло; Преден и заден асистент за паркиране Оборудване на автомобила: Минимум 8 въздушни възглавници Електронен имобилайзер Електронен двузонов климатик с дюзи за задния ред седалки Мултифункционален волан регулируем по височина и дълбочина с електро усилване в зависимост от скоростта Мултифункционален дисплей с борд компютър Автопилот с управление на волана Радио </w:t>
      </w:r>
      <w:r>
        <w:rPr/>
        <w:t>CD</w:t>
      </w:r>
      <w:r>
        <w:rPr>
          <w:lang w:val="ru-RU"/>
        </w:rPr>
        <w:t xml:space="preserve"> </w:t>
      </w:r>
      <w:r>
        <w:rPr/>
        <w:t>MP</w:t>
      </w:r>
      <w:r>
        <w:rPr>
          <w:lang w:val="ru-RU"/>
        </w:rPr>
        <w:t>3 с управление от волана Блу тут връзка с телефон /с-ма "свободни ръце"/ с информация на дисплея Алармена с-ма с централно заключване и дистанционно управление Предни и задни ел. стъкла Ел. отопляеми странични огледала Дъжд - сензор за чистачките Автоматично включване на светлини Самозатъмняващо се огледало за обратно виждане Преден и заден подглакътник Фарове за мъгла Алуминиеви джанти 17" и секретни болтове Допълнителен комплект зимни гуми с алуминиеви джанти 17" текстилни стелки за всички места /оригинални/ Авариен комплект с аптечка, пожарогасител, светлоотразителен триъгълник и др. Цвят металик Гаранция Минимум 36 месеца или 150 000 км. Срок за доставка до 120 календарни дни, считано от сключване на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КРИТЕРИЙ ЗА ВЪЗЛАГАНЕ:</w:t>
      </w:r>
    </w:p>
    <w:p>
      <w:pPr>
        <w:pStyle w:val="Normal"/>
        <w:rPr>
          <w:lang w:val="ru-RU"/>
        </w:rPr>
      </w:pPr>
      <w:r>
        <w:rPr>
          <w:lang w:val="ru-RU"/>
        </w:rPr>
        <w:t>Най-ниска ц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ПОКАЗАТЕЛИ ЗА ОЦЕНКА НА ОФЕРТИТ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СРОК ЗА ПОЛУЧАВАНЕ НА ОФЕРТИТЕ:</w:t>
      </w:r>
    </w:p>
    <w:p>
      <w:pPr>
        <w:pStyle w:val="Normal"/>
        <w:rPr/>
      </w:pPr>
      <w:r>
        <w:rPr/>
        <w:t>10/12/2013 17:30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Tigrseq"/>
        <w:rPr/>
      </w:pPr>
      <w:r>
        <w:rPr/>
        <w:t>ДОПЪЛНИТЕЛНА ИНФОРМАЦИЯ:</w:t>
      </w:r>
    </w:p>
    <w:p>
      <w:pPr>
        <w:pStyle w:val="Normal"/>
        <w:rPr/>
      </w:pPr>
      <w:r>
        <w:rPr>
          <w:lang w:val="ru-RU"/>
        </w:rPr>
        <w:t xml:space="preserve">Офертата следва да съдържа: 1. Копие от документа за регистрация и от удостоверение за актуално състояние или единен идентификационен код съгласно чл. 23 от Закона за търговския регистър, когато участникът е юридическо лице или едноличен търговец, а когато е физическо лице - копие от документ за самоличност. Чуждестранните юридически лица прилагат еквивалентен документ на съдебен или административен орган от държавата, издаден от съдебен или административен орган на държавата, в която са установени, в официален превод. Когато участникът е обединение на физически и/или юридически лица, което обединение не е самостоятелно юридическо лице, се представя документ за учредяване на обединението, от който следва да е видно разпределението на участието на лицата при изпълнение на дейностите по поръчката и представляващия го; 2. Техническо предложение – попълва се техническа оферта – приложение № 3 към настоящата покана и се прилага приложението към нея; 3. Финансово предложение – попълва се ценова оферта – приложение № 4 към поканата; 4. Декларация по чл. 47, ал. 1, т.2 и т.3 от Закона за обществените поръчки - приложение № 6 5. Декларация по чл. 47, ал. 1, т.1 и ал.2, т.2 и т.5 от Закона за обществените поръчки - приложение № 7 6. Декларация по по чл. 47, ал. 2, т. 1 и т.3 и ал.5, т.2 от Закона за обществените поръчки - приложение № 8 7. Декларация по по чл. 47, ал. 5, т.1 от Закона за обществените поръчки - приложение № 9 8. Административни сведения за участника - приложение № 10; 9. Справка - декларация /свободен текст/, съдържаща списък на основните договори (ключови договори) за доставки, сходни с настоящата поръчка; 10. Доказателства за икономическо и финансово състояние на участника, а именно: заверен отчет за приходи и разходи за последните три финансови години в зависимост от датата на учредяване на участника. От финансовите документи следва да е видно, че участникът има оборот, сходен с предмета на поръчката в размер не по-малък от 150 000 лв. за последните три финансови години /2010 г., 2011 г. и 2012 г./; 11. Участниците в процедурата, следва да имат към датата на подаване на документите, валидни сертификати: </w:t>
      </w:r>
      <w:r>
        <w:rPr/>
        <w:t>ISO</w:t>
      </w:r>
      <w:r>
        <w:rPr>
          <w:lang w:val="ru-RU"/>
        </w:rPr>
        <w:t xml:space="preserve"> 9001, </w:t>
      </w:r>
      <w:r>
        <w:rPr/>
        <w:t>ISO</w:t>
      </w:r>
      <w:r>
        <w:rPr>
          <w:lang w:val="ru-RU"/>
        </w:rPr>
        <w:t xml:space="preserve"> 14001, </w:t>
      </w:r>
      <w:r>
        <w:rPr/>
        <w:t>ISO</w:t>
      </w:r>
      <w:r>
        <w:rPr>
          <w:lang w:val="ru-RU"/>
        </w:rPr>
        <w:t xml:space="preserve"> 18001 или еквивалентни; 12. Всички представени документи с изключение на тези, които следва да са оригинал или нотариално заверени, трябва да са заверени от участника на всяка страница с гриф “Вярно с оригинала” и подпис. 13. При наличие на бюджетни средства, Възложителят може да преведе на изпълнителя аванс в размер на 100 %, срещу представена гаранция /парична или банкова/ за аванс, покриваща пълния размер на авансовото плащане. Валидността на гаранцията трябва да бъде със срок 30 дни след срока на договора. Гаранцията за аванс се освобождава веднага след подписване на приемателно – предавателен протокол за доставка на превозното средство. 14. Подписан и подпечатан на всяка страница договор - проект - Приложение № 5. Поканата и приложенията към нея са достъпни на профила на купува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igrseq"/>
        <w:rPr>
          <w:lang w:val="ru-RU"/>
        </w:rPr>
      </w:pPr>
      <w:r>
        <w:rPr>
          <w:lang w:val="ru-RU"/>
        </w:rPr>
        <w:t>СРОК НА ВАЛИДНОСТ НА ПУБЛИЧНАТА ПОКАНА:</w:t>
      </w:r>
    </w:p>
    <w:p>
      <w:pPr>
        <w:pStyle w:val="Normal"/>
        <w:rPr/>
      </w:pPr>
      <w:r>
        <w:rPr/>
        <w:t xml:space="preserve">10/12/2013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Addr">
    <w:name w:val="addr"/>
    <w:basedOn w:val="Normal"/>
    <w:qFormat/>
    <w:pPr>
      <w:spacing w:before="280" w:after="280"/>
    </w:pPr>
    <w:rPr/>
  </w:style>
  <w:style w:type="paragraph" w:styleId="Txurl">
    <w:name w:val="txur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Sliven@mzh.government.bg" TargetMode="External"/><Relationship Id="rId3" Type="http://schemas.openxmlformats.org/officeDocument/2006/relationships/hyperlink" Target="javascript:openURL(&apos;http://www.mzh.government.bg/ODZ-Sliven/bg/Structure/osz.aspx&apos;)" TargetMode="External"/><Relationship Id="rId4" Type="http://schemas.openxmlformats.org/officeDocument/2006/relationships/hyperlink" Target="javascript:openURL(&apos;http://www.mzh.government.bg/ODZ-Sliven/bg/Structure/osz.aspx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58:00Z</dcterms:created>
  <dc:creator>NEC</dc:creator>
  <dc:description/>
  <cp:keywords/>
  <dc:language>en-US</dc:language>
  <cp:lastModifiedBy>NEC</cp:lastModifiedBy>
  <dcterms:modified xsi:type="dcterms:W3CDTF">2013-12-05T06:58:00Z</dcterms:modified>
  <cp:revision>2</cp:revision>
  <dc:subject/>
  <dc:title/>
</cp:coreProperties>
</file>