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1276" w:leader="none"/>
        </w:tabs>
        <w:ind w:left="43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 – 09 – 20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ВЕН, 02.11.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На основание чл.3, ал.4 от Устройствения правилник на Областните дирекции „Земеделие”  и чл. 37ж, ал. 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ЕЖДАМ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.</w:t>
      </w:r>
      <w:r>
        <w:rPr/>
        <w:t xml:space="preserve"> Откривам  процедура по сключване на споразумения между собствениците и/или ползвателите на земеделски земи</w:t>
      </w:r>
      <w:r>
        <w:rPr>
          <w:lang w:val="en-US"/>
        </w:rPr>
        <w:t xml:space="preserve"> </w:t>
      </w:r>
      <w:r>
        <w:rPr/>
        <w:t xml:space="preserve">– пасища, мери и ливади за </w:t>
      </w:r>
      <w:r>
        <w:rPr>
          <w:b/>
        </w:rPr>
        <w:t>календарната 2019 година</w:t>
      </w:r>
      <w:r>
        <w:rPr/>
        <w:t xml:space="preserve"> за землищата на  територията на община Нова Загор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І.</w:t>
      </w:r>
      <w:r>
        <w:rPr/>
        <w:t xml:space="preserve"> Назначавам комисия в следният състав по землища в община Нова Загора, както следва:</w:t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248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Нова Заго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: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мира Мушикова-главен специалист ОСТТ, Община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Асено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итрина Христова Стефанова- 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ан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мир Стоянов Ве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огд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ьо Стойков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ряс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о Стоянов Стоя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. Бял кладенец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я Енева Марти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Дяд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йло Георгиев Минд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Езер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чо Панайотов Новак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Ел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ьо Димитров Кол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Загор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ко Трифонов Харачер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ам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ка Александрова Дим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ар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а Георгиева Стеф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онь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ко Симеонов Симео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орт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Минчо Русев Атанас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Люб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омир Цонев Цо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Любенова маха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 Маринов Ива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лек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ян Иванов Тодо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Новосел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вия Димитрова Александрова - Слав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Омар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инка Великова Рус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Пет могил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/>
              <w:t>Гергана Иванова Георгиева</w:t>
            </w:r>
            <w:r>
              <w:rPr>
                <w:rFonts w:eastAsia="PMingLiU;新細明體"/>
                <w:lang w:eastAsia="zh-TW"/>
              </w:rPr>
              <w:t>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Пи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он Иванов Стоил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Полско Пъд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ьо Димитров Димитр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Радецк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ьо Иванов Дин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тоил войв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а Кънева Поп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ъди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ко Дончев Вла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ъбра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яна Димитрова Трифонова - Кол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ъдийско пол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чо Стоянов Баръм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Науче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 Михалев Русе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Прохо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ка Иванова Иван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Рад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ица Балева Недялко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ок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а Динева Георгиева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Цен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 Димитров Маринов-км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рива круш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н Тодоров Користилов – началник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 Славов-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и Василев Йорданов – старши експерт ОСЗ Нова Заг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ГКК</w:t>
            </w:r>
          </w:p>
        </w:tc>
      </w:tr>
    </w:tbl>
    <w:p>
      <w:pPr>
        <w:pStyle w:val="Normal"/>
        <w:spacing w:lineRule="auto" w:line="360"/>
        <w:jc w:val="both"/>
        <w:rPr>
          <w:rStyle w:val="Emphasis"/>
          <w:b/>
          <w:b/>
          <w:iCs w:val="false"/>
        </w:rPr>
      </w:pPr>
      <w:r>
        <w:rPr/>
      </w:r>
    </w:p>
    <w:p>
      <w:pPr>
        <w:pStyle w:val="Normal"/>
        <w:tabs>
          <w:tab w:val="clear" w:pos="567"/>
          <w:tab w:val="left" w:pos="-180" w:leader="none"/>
        </w:tabs>
        <w:spacing w:lineRule="auto" w:line="360"/>
        <w:ind w:firstLine="567"/>
        <w:rPr/>
      </w:pPr>
      <w:r>
        <w:rPr>
          <w:b/>
        </w:rPr>
        <w:t>ІІІ. Резервни членове: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 xml:space="preserve">1. </w:t>
      </w:r>
      <w:r>
        <w:rPr/>
        <w:t>За заместващ председателя на комисията Адриана Георгиева Иванова – главен експерт в ОД „Земеделие” Сливен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 xml:space="preserve">2. </w:t>
      </w:r>
      <w:r>
        <w:rPr/>
        <w:t>Наташа Димитрова Коева - главен експерт в ОД „Земеделие” Сливен</w:t>
      </w:r>
    </w:p>
    <w:p>
      <w:pPr>
        <w:pStyle w:val="Normal"/>
        <w:tabs>
          <w:tab w:val="clear" w:pos="567"/>
          <w:tab w:val="left" w:pos="-180" w:leader="none"/>
        </w:tabs>
        <w:spacing w:lineRule="auto" w:line="360"/>
        <w:rPr/>
      </w:pPr>
      <w:r>
        <w:rPr>
          <w:lang w:val="en-US"/>
        </w:rPr>
        <w:tab/>
        <w:t xml:space="preserve">3. </w:t>
      </w:r>
      <w:r>
        <w:rPr/>
        <w:t xml:space="preserve">Георги Митев Георгиев - главен експерт ОСЗ Нова Загора  </w:t>
      </w:r>
    </w:p>
    <w:p>
      <w:pPr>
        <w:pStyle w:val="Normal"/>
        <w:ind w:firstLine="349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ІV. Задача на комисията 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Да предоставя на собственици и/или ползватели на животновъдни обекти с пасищни селскостопански животни, регистрирани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ползване в реалните им границ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участие в споразум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актуална справка за всички регистрирани до 20 октомври на текущата година в Интегрираната информационна система на БАБХ: животновъдни обекти;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задължения по чл. 34, ал. 6 от ЗСПЗЗ и чл. 37в, ал. 7 от ЗСПЗЗ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размера на средното годишно рентно плащане за землищет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Да извършва проверка дали собственици и/или ползватели на животновъдни обекти с пасищни селскостопански животни, регистрирани в Интегрираната информационна система на БАБХ 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1.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2. собственици или ползватели на регистрирани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3.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lang w:eastAsia="bg-BG"/>
        </w:rPr>
        <w:t>3. Да изготвя доклад до директора на областна дирекция „Земеделие“ гр. Сливен, който съдържа данни, съгласно разпоредбите на чл.37ж, ал. 10 от ЗСПЗЗ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Към доклада да приложи споразумението и декларациите по образец, утвърден от министъра на земеделието и храните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</w:rPr>
      </w:pPr>
      <w:r>
        <w:rPr>
          <w:b/>
        </w:rPr>
        <w:t xml:space="preserve">V. </w:t>
      </w:r>
      <w:r>
        <w:rPr/>
        <w:t>Контролът по изпълнението на настоящата заповед възлагам на  Златина Михайлова - Главен директор Главна дирекция „Аграрно развитие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.</w:t>
      </w:r>
      <w:r>
        <w:rPr/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І.</w:t>
      </w:r>
      <w:r>
        <w:rPr/>
        <w:t xml:space="preserve"> Настоящата заповед да се обяви във всяко кметство на община Нова Загора, на информационното табло на общинската служба по земеделие гр. Нова Загора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567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  <w:t>ТОДОР БРАТАНОВ        /п/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            </w:t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418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гр.Сливен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w w:val="5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8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Знак Знак Char Знак Знак Знак Знак Знак Char Char Знак Знак Char Знак Char Знак Char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Знак Знак Char Знак Знак Знак Знак Знак Char Char Знак Знак Char Знак Char Знак Char Знак Char Char Char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9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69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TML">
    <w:name w:val="HTML адрес"/>
    <w:basedOn w:val="Normal"/>
    <w:qFormat/>
    <w:pPr/>
    <w:rPr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6"/>
      <w:ind w:firstLine="6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668"/>
      <w:jc w:val="both"/>
    </w:pPr>
    <w:rPr/>
  </w:style>
  <w:style w:type="paragraph" w:styleId="CharChar1">
    <w:name w:val="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1"/>
      <w:ind w:hanging="319"/>
    </w:pPr>
    <w:rPr>
      <w:rFonts w:ascii="Franklin Gothic Medium Cond" w:hAnsi="Franklin Gothic Medium Cond" w:eastAsia="Times New Roman" w:cs="Times New Roma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6:00Z</dcterms:created>
  <dc:creator>H2KTJ82</dc:creator>
  <dc:description/>
  <cp:keywords/>
  <dc:language>en-US</dc:language>
  <cp:lastModifiedBy>H2KTJ82</cp:lastModifiedBy>
  <cp:lastPrinted>2018-11-07T13:31:00Z</cp:lastPrinted>
  <dcterms:modified xsi:type="dcterms:W3CDTF">2018-11-07T14:30:00Z</dcterms:modified>
  <cp:revision>4</cp:revision>
  <dc:subject/>
  <dc:title>РЕПУБЛИКА БЪЛГАРИЯ</dc:title>
</cp:coreProperties>
</file>