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bCs/>
          <w:sz w:val="28"/>
          <w:szCs w:val="28"/>
          <w:highlight w:val="white"/>
          <w:shd w:fill="FEFEFE" w:val="clear"/>
        </w:rPr>
        <w:t>НАРЕДБА № 2 ОТ 26 МАРТ 2018 Г. ЗА КРИТЕРИИТЕ ЗА ДОПУСТИМОСТ НА ЗЕМЕДЕЛСКИТЕ ПЛОЩИ ЗА ПОДПОМАГАНЕ ПО СХЕМИ И МЕРКИ ЗА ПЛАЩАНЕ НА ПЛОЩ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rFonts w:eastAsia="Times New Roman"/>
          <w:i/>
          <w:iCs/>
          <w:sz w:val="28"/>
          <w:szCs w:val="28"/>
          <w:highlight w:val="white"/>
          <w:shd w:fill="FEFEFE" w:val="clear"/>
        </w:rPr>
        <w:t>В сила от 30.03.2018 г.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rFonts w:eastAsia="Times New Roman"/>
          <w:i/>
          <w:iCs/>
          <w:sz w:val="28"/>
          <w:szCs w:val="28"/>
          <w:highlight w:val="white"/>
          <w:shd w:fill="FEFEFE" w:val="clear"/>
        </w:rPr>
        <w:t>Издадена от министъра на земеделието, храните и горите</w:t>
      </w:r>
    </w:p>
    <w:p>
      <w:pPr>
        <w:pStyle w:val="Normal"/>
        <w:bidi w:val="0"/>
        <w:spacing w:before="283" w:after="0"/>
        <w:ind w:left="0" w:right="0" w:firstLine="850"/>
        <w:jc w:val="both"/>
        <w:rPr/>
      </w:pPr>
      <w:r>
        <w:rPr>
          <w:rFonts w:eastAsia="Times New Roman"/>
          <w:i/>
          <w:iCs/>
          <w:sz w:val="28"/>
          <w:szCs w:val="28"/>
          <w:highlight w:val="white"/>
          <w:shd w:fill="FEFEFE" w:val="clear"/>
        </w:rPr>
        <w:t xml:space="preserve">Обн. ДВ. бр.29 от 30 Март 2018г., </w:t>
      </w:r>
      <w:r>
        <w:rPr>
          <w:rFonts w:eastAsia="Times New Roman"/>
          <w:b/>
          <w:bCs/>
          <w:i/>
          <w:iCs/>
          <w:sz w:val="28"/>
          <w:szCs w:val="28"/>
          <w:highlight w:val="white"/>
          <w:shd w:fill="FEFEFE" w:val="clear"/>
        </w:rPr>
        <w:t>изм. ДВ. бр.14 от 15 Февруари 2019г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I.</w:t>
        <w:br/>
        <w:t>Обща разпоредба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. (1) С тази наредба се урежда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критериите за класифициране на земеделските площ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условията за допустимост за подпомагане на земеделските площ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допустимите за подпомагане елементи на заобикалящата среда в земеделските площ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Критериите и условията за допустимост по ал. 1 се прилагат при подпомагане на земеделските стопани по следните схеми и мерки за плащане на площ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схемите за директни плащания на площ по чл. 38а, ал. 1 от Закона за подпомагане на земеделските производители (ЗПЗП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схемата за преходна национална помощ за земеделска земя на хектар по чл. 38а, ал. 2 от ЗПЗП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мярка 10 "Агроекология и климат" от Програма за развитие на селските райони (ПРСР) 2014 - 2020 г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мярка 11 "Биологично земеделие" от ПРСР 2014 - 2020 г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5. мярка 12 "Плащания по Натура 2000 и плащания по Рамкова директива за водите" от ПРСР 2014 - 2020 г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6. мярка 13 "Плащания за райони с природни или други специфични ограничения" от ПРСР 2014 - 2020 г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II.</w:t>
        <w:br/>
        <w:t>Критерии за класифициране на земеделските площ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. (1) Като земеделски площи се класифицират тези части от територията на страната, които притежават природни дадености, правещи ги пригодни за извършване на земеделска дейнос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Земеделските площи се включват в Системата за идентификация на земеделските парцели (СИЗП) по чл. 30, ал. 2, т. 2 от ЗПЗП като част от физически блокове - земеделски тип земи съгласно приложението на Наредба № 105 от 2006 г. за условията и реда за създаване, поддържане, достъп и ползване на Интегрираната система за администриране и контрол (ДВ, бр. 82 от 2006 г.) (Наредба № 105 от 2006 г.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3. (1) Не са земеделски площ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необработваемите площи, непригодни за извършване на земеделска дейност - захрастени територии, дерета, оврази, полски пътища, прокари и просек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териториите, заети от гор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урбанизираните територии - градски структури, застроени площи извън населените места, гробищни паркове, други инженерно-технически съоръжения (соларни паркове, паркинги, производствени площадки и др.) и зони за спорт и отдих (писти, паркове, стадиони, хиподруми, голф игрища и др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водните обекти и прилежащите им площи - реки и речни корита, езера, язовири, блата, канали, рибарници и др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5. нарушените терени - кариери, открити рудници и табани, сметища и хвостохранилищ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6. транспортната инфраструктура и прилежащите към нея територии - пътища с трайна настилка, железопътни линии, летища и др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7. голи и ерозирали терени - заети от пясъци, чакъл и голи скал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8. площи с нормативни ограничения за извършване на земеделска дейност - резервати, военни обекти и д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Неземеделските площи се включват в СИЗП по чл. 30, ал. 2, т. 2 от ЗПЗП като част от физически блокове - неземеделски тип земи съгласно приложението на Наредба № 105 от 2006 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Площите по ал. 1 са трайно неподходящи за подпомагане и не се включват в слой "Площи, допустими за подпомагане"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III.</w:t>
        <w:br/>
        <w:t>Условия за допустимост за подпомагане на земеделските площ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4. (1) Допустимите за подпомагане земеделски площи съгласно чл. 32, параграф 2 от Регламент (ЕС) № 1307/2013 на Европейския парламент и на Съвета от 17 декември 2013 г.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(ЕО) № 637/2008 на Съвета и Регламент (ЕО) № 73/2009 на Съвета (ОВ L 347, 20.12.2013 г.) (Регламент (ЕС) № 1307/2013), които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се поддържат в състояние, годно за производство, трябва да отговарят на изискванията на чл. 5, 6 и 9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се използват за производство, трябва да отговарят на изискванията на чл. 7 - 9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лощите по ал. 1, с изключение на изброените в раздел V, се включват в слой "Площи, допустими за подпомагане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5. За поддържането на земеделските площи в състояние, годно за производство по смисъла на чл. 4, параграф 1, буква "в", подточка "ii)" от Регламент (ЕС) № 1307/2013, трябва да бъде приложена поне една от следните дейности н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обработваеми земи - изораване, дисковане, косене на тревата без изнасяне на сено/сенаж, обработка с хербицид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постоянно затревени площи - косене на тревата без изнасяне на сено/сенаж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6. Земите под угар са допустими за подпомагане, когато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върху тях е извършена най-малко една почвена обработка (изораване, дисковане) от 1 януари до 31 май на годината на кандидатстване, 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следи от дейностите по чл. 5, т. 1 са разпознаваеми през цялата календарна годин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7. Обработваемите земи са допустими за подпомагане, когато са засети със земеделска култура, която е налична или може да бъде установена чрез растителните остатъци от не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8. (1) Постоянно затревените площи според начина им на ползване с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постоянни пасища за паша на животни - площи с плътна тревна покривка, които се ползват за паш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ливади за косене - площи с плътна тревна покривка, които се ползват за добив на сено/сенаж чрез косе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Допустими за подпомагане са постоянно затревените площи по ал. 1, когато на тях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(изм. - ДВ, бр. 14 от 2019 г., в сила от 15.02.2019 г.) има не повече от 100 бр. дървета и/или храсти на хектар с височина над 0,5 м (за видовете от чл. 10, ал. 1, т. 2 - независимо от височината), които са с мозаечно разположе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има мозаечно разположени сгради, съоръжения, скали, скални участъци, ерозирали или оголени терени, които заемат не повече от 10 % от общата площ, след изключване на неподходящите за подпомагане площи по чл. 10, ал. 1, т. 4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следите от паша или косене са разпознаваеми през цялата календарна годин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9. (1) Трайните насаждения са допустими за подпомагане, когато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най-малко 70 % от растенията в парцела след изключване на неподходящите за подпомагане площи по чл. 10 са живи (неизсъхнали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почвената повърхност в междуредията се поддържа с подходящи обработки или косене според прилаганите системи (угарна, чимово-мулчирна, мулчирна или ливадно зачимяване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Изискването на ал. 1, т. 1 не се прилага за многогодишните медицински и ароматни култури и ягодоплодните видов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Изискването по ал. 1, т. 2 се счита за изпълнено, когато следи от дейностите са разпознаваеми през цялата календарна годин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0. (1) Трайно неподходящи за подпомагане са земеделските площи или части от тях, заети о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дървесна и храстовидна растител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нежелана растителност - орлова папрат (Pteridium aquilinum), чемерика (Veratrum spp.), айлант (Ailanthus altissima), къпина (Rubus spp.), клек (Pinus mugo), хвойна (Juniperus spp.), аморфа (Amorpha fruticosa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бързорастящи дървесни видове с кратък цикъл на ротация извън изброените в приложение № 1 на Наредба № 3 от 2015 г. за условията и реда за прилагане на схемите за директни плащания (ДВ, бр. 16 от 2015 г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сгради, съоръжения, скали, скални участъци, ерозирали или оголени тере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Временно неподходящи за подпомагане са земеделските площи или части от тях, за които в календарната година се установи, ч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са изоставени - земеделски площи без наличие на земеделска дейност (производство на продукция или поддържане в състояние, годно за производство), които могат да бъдат приведени в състояние, годно за подпомагане чрез стандартни земеделски мероприятия или чрез премахване на камъни, дървесна, храстовидна и друга нежелана растител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височината на тревостоя е над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0,5 м за земи под угар и междуредията в трайни насажден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0,7 м за ливади по чл. 8, ал. 1, т. 2 и временно затревени площ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в) 0,35 м за постоянно затревени площи, поддържани в състояние, годно за производство съгласно чл. 5, т. 2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са опожарен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са наводне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Площите по ал. 1 и 2 не се включват в слой "Площи, допустими за подпомагане", когато заедно или поотделно заемат повече от 100 кв. м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IV.</w:t>
        <w:br/>
        <w:t>Елементи на заобикалящата среда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1. (1) Линейни елементи на заобикалящата сред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живи плетове/дървета в редица - редици от дървета, храсти или комбинация от две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каменни стени - направени от човека структури от камъни или тухл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синори (полски граници), върху които не се произвежда земеделска продукц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терас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5. канавки за целите на напояването или отводняван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6. буферни ивици по протежението на водни басей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Други елементи на заобикалящата сред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полски горички - дървета/храсти в група със застъпващи се корон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единични дървета с незастъпващи се корони и позволяващи извършването на съответната земеделска дейност спрямо начина на трайно ползване на парцел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Линейните елементи на заобикалящата среда се включват в слой "Площи, допустими за подпомагане", когато тяхната ширина не надхвърля 2 м, с изключение на елементите, които подлежат на опазване съгласно националните стандарти за поддържане на земята в добро земеделско и екологично състояние, одобрени със заповед на министъра на земеделието, храните и горит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4) Полските горички се включват в слой "Площи, допустими за подпомагане", когато са с площ не повече от 100 кв. м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V.</w:t>
        <w:br/>
        <w:t>Условия за допустимост за подпомагане на площи, заявени по мерки от Програмата за развитие на селските райони за периода 2014 - 2020 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2. (1) Земеделски площи, които попадат във физически блокове с начин на трайно ползване "Пасища, мери и ливади", в т. ч. "Естествени пасища и ливади", "Горски ливади и пасища" и "Смесено земеползване", са допустими за подпомагане по мярка 10, направление "Възстановяване и поддържане на затревени площи с висока природна стойност" от ПРСР 2014 - 2020 г., когато попадат в териториалния обхват на направлението и не повече от 25 % от площта на парцела е заета от мозаечно разположени дървета, храсти, скали и други трайно неподходящи за подпомагане площи с единична площ под 100 кв. 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асищата по мярка 10, направление "Традиционни практики за сезонна паша (пасторализъм)" от ПРСР 2014 - 2020 г., са допустими за подпомагане с цялата си площ независимо от процента налични върху тях дървесна или храстовидна растителност, скали, скални участъци, ерозирали или оголени тере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3. Постоянно затревени площи, които попадат във физически блок с начин на трайно ползване: "Пасища, мери и ливади", в т. ч. "Естествени пасища и ливади" и "Горски ливади и пасища" и "Смесено земеползване", са допустими за подпомагане по мярка 12 "Плащания по Натура 2000 и Рамковата директива за водите от ПРСР 2014 - 2020 г.", когато попадат в териториалния обхват на мярката и не повече от 25 % от площта на парцела е заета от мозаечно разположени дървета, храсти, скали и други трайно неподходящи за подпомагане площи, които са с единична площ под 100 кв. м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Допълнителни разпоредб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1. По смисъла на тази наредб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"Временно затревени площи" са обработваеми земи, заети от смески от треви и други тревни фуражи, които се използват за паша или косене, независимо дали се прилагат почвени обработки и дали се променя съставът на тревните смеск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"Земеделски площи" са площите съгласно чл. 4, параграф 1, буква "д" от Регламент (ЕС) № 1307/2013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"Земя, под угар" е обработваема земя, която не е заета със земеделска култур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"Ливадно зачимяване" е изкуствено поддържане на почвената повърхност в чи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5. "Мозаечно разположение" има, когато храстите и дърветата са с гъстота, позволяваща безпрепятствено преминаване на животни при пашуване или безпрепятствено косене, и когато единичните обекти са под 100 кв. м с плътна тревна покривка между тях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6. "Мулчирна система" е система, при която се създава изкуствена покривка (мулч) върху повърхността на почвата (слама, сено, стъблени и листни отпадъци, торф, полиетиленово фолио и др.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7. "Обработваеми земи" са площите съгласно чл. 4, параграф 1, буква "е" от Регламент (ЕС) № 1307/2013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8. "Постоянно затревени площи" са площите съгласно чл. 4, параграф 1, буква "з" от Регламент (ЕС) № 1307/2013 с изключение на подточки "i)" и "ii)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9. "Трайни насаждения" са насажденията съгласно чл. 4, параграф 1, буква "ж" от Регламент (ЕС) № 1307/2013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0. "Чим" е затревена почвена повърхност с многогодишни житни или други тревни смеск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1. "Чимово-мулчирна система" е система на поддържане на постоянен чим, като тревата се окосява периодично и се оставя на място за мулчиране на почвата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Заключителни разпоредб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2. Наредбата се издава на основание чл. 40 от Закона за подпомагане на земеделските производител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3. Тази наредба отменя Наредба № 2 от 2015 г. за критериите за допустимост на земеделските площи за подпомагане по схеми и мерки за плащане на площ (ДВ, бр. 15 от 2015 г.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4. Наредбата влиза в сила от деня на обнародването ѝ в "Държавен вестник"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НАРЕДБА ЗА ИЗМЕНЕНИЕ И ДОПЪЛНЕНИЕ НА НАРЕДБА № 3 ОТ 1999 Г. ЗА СЪЗДАВАНЕ И ПОДДЪРЖАНЕ НА РЕГИСТЪР НА ЗЕМЕДЕЛСКИТЕ СТОПАН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ОБН. - ДВ, БР. 14 ОТ 2019 Г., В СИЛА ОТ 15.02.2019 Г.)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8. Наредбата влиза в сила от деня на обнародването ѝ в "Държавен вестник"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3</Words>
  <Characters>12996</Characters>
  <CharactersWithSpaces>11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33:00Z</dcterms:created>
  <dc:creator>PC</dc:creator>
  <dc:description/>
  <dc:language>en-US</dc:language>
  <cp:lastModifiedBy/>
  <dcterms:modified xsi:type="dcterms:W3CDTF">2019-04-02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